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хнология "Дебаты в школе",</w:t>
      </w:r>
      <w:r>
        <w:rPr>
          <w:rFonts w:cs="Times New Roman" w:ascii="Times New Roman" w:hAnsi="Times New Roman"/>
          <w:sz w:val="28"/>
          <w:szCs w:val="28"/>
        </w:rPr>
        <w:t xml:space="preserve"> как средство развития критического мыш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“Толковому словарю” С.И. Ожегова и “Словарю иностранных слов”, дебаты – это “прения, обмен мнениями на каком-либо собрании, заседании”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ако “Дебаты”, как технология и метод имеют свои особенности. Это не просто свободный обмен мнениями, по какому-либо вопросу. Данный метод представляет собой формализованный спор по определенным правилам и носит рамочный характер. Для дебатов обязательным условием является наличие двух оппонентов, которые пытаются убедить третью сторону (судей) в правоте своей позиции. В споре побеждает та сторона, которая более аргументировано защитит свою позицию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овательно, можно сказать, что целью “Дебатов” является наиболее полная всесторонняя проработка какой – либо темы, выработка критического мышления, умение отстаивать свою точку зр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Дебаты” учат толерантно относиться к чужому взгляду на проблему. Так как участники спора убеждают не друг друга, а третью сторону и защищают точку зрения, выпавшую им по жребию, это позволяет им сохранять уважительное отношение к оппонента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Дебаты» развивают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огическое и критическое мышление, навык в организации своих мыс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выки устной речи, терпимость к различным взглядам, уверенность в себ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ность работать в команде, концентрироваться на сути проблемы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ники проявляют интерес и активность в написании творческих работ по темам кур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 “Дебаты” универсален по своему характеру, так как может быть наполнен любым содержанием, использоваться при изучении любого предмета, в том числе и иностранного языка, так как он является одним из способов развития иноязычной коммуникативной компетентности с одной стороны, так и навыков социального взаимодействия с друго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чности, видящей ценность добра и зла, чести и совести, здорового образа жизни. От личного обаяния, умения владеть риторикой и до психологической совместимости, остроумия и находчивости, т.е. навыком управлять общением – важная особенность дебат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астерская “Перекрестные вопросы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Дать учащимся навыки построения цепочек вопро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ительность: 40 мину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: Мастерская строится в форме упражнения по критическому мышл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получают тему:“Перемены надо увеличить” и в течение 10 минут записывают 1-2 аргумента на утверждение и отриц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ем 30 минут идёт работа в парах – обмениваются записанными аргументами и за 5 минут придумывают вопросы, чтобы принизить каждый аргумент. Затем по очереди задают вопросы друг другу. Наиболее удачные, озвучиваются перед всем класс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рные ответы: Утвержд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даст возможность подготовиться лучше к следующему уро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и на отдых будет достаточн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рицание: Время, когда мы находимся в гимназии увеличится и на домашнюю подготовку времени почти не остаё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послужит напрасной тратой времени на перемен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к утверждени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 приготовление к уроку ведётся на перемене, а не дома? Ведь это домашнее зад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 этого времени на ваш взгляд мало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к отрицани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 надо урезать время на приготовление уроков, а не игре на компьютер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егда ли тратится время переменки напрасно, а не с пользо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передаются. Затем следует ответ на поставленные вопро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сходит новый обме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то не выполнение домашнего задания, а подготовка к следующему уроку – успеть спокойно покушать в столовой, приготовить учебники или переодеться и уйти на труды в другой корпу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примере нашего класса это видно – мы иногда опаздываем на урок. Потому что не успеваем за 10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же самое происходит с отрицанием: Даются ответы на вопро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м служит убедительность приведённых доводов и аргументов. Учитель определят, какая сторона убедила аппонента. Зачитываются ( по желанию) вслух самые удачные вопросы и отве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астерская “Риторика и публичное выступление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Дать учащимся навыки публичного выступления, владения невербальными средствами выражения – интонацией, темпом речи, тембром речи, жестикуляцией, позой, взгляд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ительность: 30 мину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: Мастерская проводится как конкурс чтецов (один текст на 2-3 человека.) Остальные играют роль судей. Выступления следуют один за другим, а затем обсуждаются все их детали. Для чтения выбирается отрывок из незнакомого тек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беру эти стихи из внеклассного чтения по литератур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астерская “Логика и аргументация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терская проводится в форме упражнения по критическому мышл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Дать учащимся базовые знания о логической связи утверждений и типовых ошибк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ительность: 40 мину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ется короткий отрывок теста, содержащий логическое доказательство какого – либо утверждения со скрытыми ошибками, невысказанными предположения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астерская “Слушаю и слышу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Развивать умение слушать говорящего, слышать и понимать суть рассматриваемой пробле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ительность: 40 минут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ьтимедийный урок по теме “Свобода”. На мониторе компьютера профессор Александр Гордон ведёт дискуссию и рассуждает о понятии свободы. Учащимся даётся 6 минут прослушивания беседы. После чего они заполняют таблицу: можно вернуть видео и ещё раз прослушать и записать в тетрадь интересную мысль, просмотреть непонятный фрагмент беседы и записать возникший вопрос. Затем читаем, что получилось, делая акцент на связь вопросов с тем, что не понятно. Коллективно обсуждаем, высказываем сомнения по утверждениям, приводим контраргумен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ебаты на уроках английского язы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Специфика иностранного языка накладывает на дебаты свои особенности. Давайте рассмотрим критерии оценивания спора: аргументированное представление точек зрения;умение задавать проблемные вопросы;поведение участников деба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ценивании же дебатов на иностранном мы считаем необходимым учитывать также речь учащихся, то есть: соблюдение речевого этик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мотность; наполнение вокабуляром по изученной тематике;фонетическое оформлени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в имеющиеся в нашем распоряжении материалы, мы составили следующую схему реализации данного метода на практик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definition of the situation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reparation for the debate (discussion in groups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report of team 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questioning: team B – team 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report of team B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questioning: team A – team B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iscussion of information heard (in teams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rguments “against” (team A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questioning: team B – team 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rguments “against” (team B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questioning: team A – team B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ecision making (jury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nalysis of the debat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clusion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еденная выше схема очень подробная, пошаговая, но ее можно представит и в более общем виде, следующим образом: определение проблемы (вопроса); обсуждение вопроса в группе или команде; первичное выступление команд с аргументами “за”; обсуждение полученной информации; второе выступление команд с аргументами “против”; принятие решений; рефлексия; выв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чется обратить особое внимание на обязательный самоанализ учащихся, выявление трудностей, с которыми они столкнулись в процессе работы, так как они дают информацию о том, каким образом следует корректировать работу учителя (планирование, повторение и т.д.), а также и самостоятельную работу учащихся при подготовке последующих заданий. Мы считаем наиболее целесообразным использовать дебаты в старших классах, хотя в зависимости от уровня сформированности коммуникативных и социальных навыков, и в 8, 9 классах на заключительном этапе изучения какого-либо материала или темы, после чего можно давать письменное задание творческого характе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3:26:00Z</dcterms:created>
  <dc:creator>Учитель</dc:creator>
  <dc:description/>
  <cp:keywords/>
  <dc:language>en-US</dc:language>
  <cp:lastModifiedBy>Учитель</cp:lastModifiedBy>
  <dcterms:modified xsi:type="dcterms:W3CDTF">2014-01-29T02:59:00Z</dcterms:modified>
  <cp:revision>4</cp:revision>
  <dc:subject/>
  <dc:title/>
</cp:coreProperties>
</file>