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Мозговой штур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за работу! «Одна голова хорошо, а две лучше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каждом коллективе бывает ситуация, когда новые мысли закончились, а старые уже не актуальны. Сотрудник честно пытается искать в своей голове свежие идеи для проектов, чтобы компания постоянно развивалась и шла вперед уверенными шагами. В очередной раз, столкнувшись с проблемой выбора, «куда?» и «как?» двигаться дальше, работник постепенно теряет свою мотивацию, интерес к своим должностным обязанностям и позитивный наст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уществует некоторые эффективные методы как «растормошить» своих коллег, и  всем вместе за несколько минут решить важные задачи для Вашей организации. Ключевым методом повышения интеллектуальной деятельности является «Мозговой штурм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Метод «Мозгового штурма — это метод индивидуального или группового генерирования максимального количества новых идей». (по мнению Сергея Бехтерева, автора книги «Майнд-менеджмент»).   </w:t>
        <w:tab/>
        <w:t xml:space="preserve">Главная идея вышеописанного метода состоит в том, первоначально собирается как можно больше идей, а затем анализируются, в результате остаются наиболее оптимальные решения. Таким образом, можно, достичь наибольшую эффективность работы, повысить настроение в коллективе и настроиться на рабочий ла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Правил</w:t>
      </w:r>
      <w:r>
        <w:rPr>
          <w:rFonts w:cs="Times New Roman" w:ascii="Times New Roman" w:hAnsi="Times New Roman"/>
          <w:sz w:val="28"/>
        </w:rPr>
        <w:t xml:space="preserve">а «мозгового штурма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Можно проводить мозговой штурм самостоятельно или подключать к генерированию идей всю команду. В последнем случае эффект будет гораздо выше. Если в «мозговом штурме участвует большое количество людей, то следует разделить их на микро группы, тогда Вы получите максимальное количество и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Чётко определите цель и временные рамки (оптимальным будет 15–30 минут) для проведения мозгового штурма, а также примерное количество нужных и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 Наиболее эффективным процесс генерации идей будет, если члены команды, занимают разные должности. Это позволит посмотреть на проблему с разных точек з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. Для продуктивной организации мозгового штурма нужно назначить ведущего, он будет следить за правильностью его проведения и за временем. Каждому участнику необходимо фиксировать идеи, чтобы не потерять их в процессе обсу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Не критикуйте чужие иде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6. Не бойтесь, если Ваша идея будет похожа на чужую, смело высказывайте её, ведь вы можете развить её в новом ключ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шеописанная методика положительно влияет на всех участников, помогает адаптироваться новичкам, узнать сотрудников с новых сторон, и плодотворно провести рабочий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ожно использовать «мозговой штурм» при написании текстов или статей, Вы получите красивую статью, и отличный материал для последующих. Высокая эффективность данного метода наблюдается при решении сложных задач, поставленных высшим руковод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ышав уже готовую идею, Вы можете моментально развить её и «привязать» к ней новые мысли. Если Вы внедрите «мозговой штурм» в свою повседневную работу, после обработаете результаты и структурируете новые идеи, гарантия максимально эффективной работы Вам обеспеч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43:00Z</dcterms:created>
  <dc:creator>Учитель</dc:creator>
  <dc:description/>
  <cp:keywords/>
  <dc:language>en-US</dc:language>
  <cp:lastModifiedBy>Учитель</cp:lastModifiedBy>
  <dcterms:modified xsi:type="dcterms:W3CDTF">2014-01-29T02:49:00Z</dcterms:modified>
  <cp:revision>2</cp:revision>
  <dc:subject/>
  <dc:title/>
</cp:coreProperties>
</file>