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е игры различаются по обучающему содержанию, познавательной деятельности детей, игровым действиям и правилам, организации и взаимоотношениям детей, по роли воспитателя. Перечисленные признаки присущи всем играм, но в одних отчетливее выступают одни, в других — и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ще всего игры соотносятся с содержанием обучения и воспитания: игры по сенсорному воспитанию, словесные игры, игры по ознакомлению с природой, по формированию математических представлений и др. Иногда игры соотнесены с материалом: игры с народными дидактическими игрушками, настольно-печатные игры. Такая группировка игр подчеркивает их направленность на обучение, познавательную деятельность детей, но не раскрывает в достаточной мере основы дидактической игры— особенностей игровой деятельности детей, игровых задач, игровых действий и правил, организацию жизни детей, руководство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анном возрасте детям предлагаются следующие виды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предположения («Что было бы..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беседы (игры-диал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шествие — это целевое движение куда-то, зачем-то. Это может быть и путешествие в намечаемое место, преодоление пространства и времени, совершение практических действий. Но может быть и путешествие «не сходя с места» — путешествие мысли,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-путешествия имеют сходство со сказкой, ее развитием, чудесами. Игра-путешествие отражает реальные факты или события, но обычное раскрывает через необычное, простое — через загадочное, трудное — через преодолимое, необходимое— через интересное. Все это происходит в игре, в игровых действиях, становится близким ребенку, радует его. Цель игры-путешествия— усилить впечатление, придать познавательному содержанию чуть-чуть сказочную необычность, обратить внимание детей на то, что находится рядом, но не замечается ими. Игры-путешествия обостряют внимание, наблюдательность, осмысление игровых задач, облегчают преодоление трудностей и достижение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идактической игре содержится комплекс разнообразной деятельности детей: мысли, чувства, переживания, сопереживания, поиски активных способов решения игровой задачи, подчинение их условиям и обстоятельствам игры, отношения детей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путешествия всегда несколько романтичны. Именно это вызывает интерес и активное участие в развитии сюжета игры, обогащение игровых действий, стремление овладеть правилами игры и получить результат: решить задачу, что-то узнать, чему-то на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ь педагога в игре сложна, требует знаний, готовности ответить на вопросы детей, играя с ними, вести процесс обучения незаме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труден ли для детей термин «путешествие»? Он может быть объяснен более простым словом «поход». Но в этом не возникает необходимости: слово «путешествие» бытует во многих привлекательных для детей передачах по радио, телевидению, оно живет в обиходе взрослых, совершающих многие путешествия, иногда вместе с детьми. Это — наша современность. Игра-путешествие — игра действия, мысли, чувств ребенка, форма удовлетворения его потребностей в 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азвании игры, в формулировке игровой задачи должны быть «зовущие слова», вызывающие интерес детей, активную игровую деятельность. В игре-путешествии используются многие способы раскрытия познавательного содержания в сочетании с игровой деятельностью: постановка задач, пояснение способов ее решения, иногда разработка маршрутов путешествия, поэтапное решение задач, радость от ее решения, содержательный отдых. В состав игры-путешествия иногда входит песня, загадки, подарки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-путешествия иногда неправильно отождествляются с экскурсиями. Существенное различие их заключается в том, что экскурсия — форма прямого обучения и разновидность занятий. Целью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ще всего является ознакомление с чем-то, требующим непосредственного наблюдения, сравнения с уже известным. Содержание экскурсии планируется, имеет четкую струк-туру занятия: цель, задача, пояснение, наблюдение или выполнение практических работ,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гда игру-путешествие отождествляют с прогулкой. Но прогулка чаще всего имеет оздоровительные цели, иногда во время прогулки проводятся подвижные игры. Познавательное содержание может быть и на прогулке, но оно является не основным, а сопутств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-поручения имеют те же структурные элементы, что и игры-путешествия, но по содержанию они проще и по продолжительности короче. В основе их лежат действия с предметами, игрушками, словесные поручения. Игровая задача и игровые действия в них основаны на предложении что-то сделать: «Собери в корзиночку все предметы (или игрушки) красного цвета», «Разложи колечки по величине», «Достань из мешочка предметы круглой фор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-предположения «Что было бы..?» или «Что бы я сделал...», «Кем бы хотел быть и почему?», «Кого бы выбрал в друзья?» и др. Иногда началом такой игры может послужить кар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дактическое содержание игры заключается в том, что перед детьми ставится задача и создается ситуация, требующая осмысления последующего действия. Игровая задача заложена в самом названии «Что было бы?» или «Что бы я сделал...». Игровые действия определяются задачей и требуют от детей целесообразного предполагаемого действия в соответствии с поставленными условиями или созданными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иная игру, воспитатель говорит: «Игра называется «Что было бы..?» Я начну, а продолжать будет каждый из вас. Слушайте: «Что было бы, если бы вдруг погасло электричество во всем городе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 высказывают предположения, констатирующие или обобщенно-доказательные. К первым относятся предположения: «Стало бы темно», «Нельзя было бы играть», «Нельзя читать, рисовать» и т. д., которые дети высказывают исходя из своего опыта. Более содержательные ответы: «Заводы не могли бы работать — например, выпекать хлеб», «Остановились бы трамваи, троллейбусы, и люди опоздали бы на работу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 игры требуют умения соотнести знания с обстоятельствами, установления причинных связей. В них содержится и соревновательный элемент: «Кто быстрее сообра-зит?» Старшие дети любят такие игры и считают их «играми трудными», требующими умения «подум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ы типа «Что бы я сделал, если бы был волшебником» — это игры, зовущие к осуществлению мечты, пробуждающие воображение. Проводятся они подобно предыдущей игре. Начинает воспитатель: «Если бы я была волшебником, я сделала бы так, чтобы все люди были здоро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 разные, и разные у них мечты: одни хотят» быть космонавтами, другие — врачами, чтобы все были здоровы (видимо, следуя примеру воспитателя), третьи — отдавая дань любви к воспитателю, хотят быть тоже воспитателями. Есть и такие, которые хотят, чтобы было много у всех мороженого. Игры, в которых зреют ростки будущего, полезны. Педагогическая ценность их в том, что дети начинают думать, учатся слуша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-загадки. Возникновение загадок уходит в далекое прошлое. Загадки создавались самим народом и отражают мудрость народа. Загадки входили в обряды, ритуалы, включались в праздники. Они использовались для проверки знаний, находчивости. В этом и заключается очевидная Педагогическая направленность и популярность, загадок как умного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астоящее время загадки, загадывание и отгадывание, рассматриваются как вид обучающе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 признаком загадки является замысловатое описание, которое нужно расшифровать (отгадать и доказать); описание это лаконично и нередко оформляется в виде вопроса или заканчивается им. Содержанием загадок является окружающая действительность: социальные и природные явления, предметы труда и быта, растительный и животный мир. С развитием общества существенно меняется содержание и тематика загадок. В них отражаются достижения науки, техники,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ой особенностью загадок является логическая задача. Способы построения логических задач различны, но все они активизируют умственную деятельность ребенка. Детям старшего возраста нравятся игры-загадки. Необходимость сравнивать, припоминать, думать, догадываться — доставляет радость умственного труда. Разгадывание загадок развивает способность к анализу, обобщению, формирует умение рассуждать, делать выводы,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адки часто используются в работе с детьми при разных обстоятельствах: как литературно-иносказательный прием, на занятиях по обучению родному языку, при ознакомлении с природными явлениями и др., но особенно часто — как особый вид игры, разв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-беседы (диалоги). В основе игры-беседы лежит общение воспитателя с.детьми, детей с воспитателем и детей друг с другом. Это общение имеет особый характер иг-рового обучения и игровой деятельности детей. Отличительными его чертами является непосредственность переживаний, заинтересованность, доброжелательность, вера в «правду игры», радость игры. В игре-беседе воспитатель часто идет не от себя, а от близкого детям персонажа и тем самым не только сохраняет игровое общение, но и усиливает радость его, желание повторить игру. Однако игра-беседа таит в себе опасность усиления приемов прям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о-обучающее значение заключено в содержании сюжета— темы игры, в возбуждении интереса к тем или иным явлениям окружающей жизни, отраженным в игре. Познавательное содержание игры не лежит «на поверхности»: его нужно найти, добыть — сделать открытие и в результате что-то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ность игры-беседы заключается в том, что она предъявляет требования к активизации эмоционально-мыслительных процессов: единства слова, действия, мысли и воображения детей. Игра-беседа воспитывает умение слушать и слышать вопросы воспитателя, вопросы и ответы детей, умение сосредоточивать внимание на содержании разговора, дополнять сказанное, высказывать суждение. Все это характеризует активный поиск решения поставленной игрой задачи. Немалое значение имеет умение участвовать в беседе, что характеризует уровень воспит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 средством игры-беседы является слово, словесный образ, вступительный рассказ о чем-то. Результатом игры является удовольствие, полученное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 игры-беседы требует от воспитателя большого искусства, сочетания обучения и игры. Первым требованием к руководству такой игрой является определение «малых доз» познавательного материала, но достаточных, чтобы игра была интересной для детей. Познавательный материал должен обусловливаться темой — содержанием игры, а игра соответствовать возможности усвоения этого содержания без нарушения интереса детей и свертывания игровых действий. Одним из условий проведения игры-беседы является создание доброжелательной обстановки. Лучшее время для игры — вторая половина дня, когда происходит естественный спад новых впечатлений, когда уже нет шумных игр, разнообразных эмоций. Маленькие игры-миниатюры могут быть использованы и во время длительной прогу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ом игры-беседы является призыв, своеобразная присказка, сложившаяся в народной педагогике: «Сядем рядком да поговорим ладк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34:00Z</dcterms:created>
  <dc:creator>Учитель</dc:creator>
  <dc:description/>
  <cp:keywords/>
  <dc:language>en-US</dc:language>
  <cp:lastModifiedBy>Учитель</cp:lastModifiedBy>
  <dcterms:modified xsi:type="dcterms:W3CDTF">2014-01-29T03:03:00Z</dcterms:modified>
  <cp:revision>5</cp:revision>
  <dc:subject/>
  <dc:title/>
</cp:coreProperties>
</file>