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Администрации Ам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е общеобразовательное учрежд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 г. Аму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exact" w:line="240"/>
        <w:ind w:right="-1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1.2014</w:t>
      </w:r>
      <w:r>
        <w:rPr>
          <w:sz w:val="28"/>
          <w:szCs w:val="28"/>
        </w:rPr>
        <w:t xml:space="preserve">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20 - 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Аму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итогах проведения</w:t>
      </w:r>
    </w:p>
    <w:p>
      <w:pPr>
        <w:pStyle w:val="Normal"/>
        <w:spacing w:lineRule="exact" w:line="240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школьной научно-практиче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ференции  учащихс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Первые шаги в нау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Учрежд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 состоялась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школьная  научно-практическая конференция  учащихс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в науку». В работе конференции  приняли участие 13 учащихся, представив 10 научно – исследовательских работ. Учащихся подготовили 6 педагогов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На основании решения экспертов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spacing w:lineRule="auto" w:line="240" w:before="0" w:after="0"/>
        <w:ind w:hanging="113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Наградить дипломами победителей следующих учащих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екции 5-7 классов: </w:t>
      </w:r>
    </w:p>
    <w:p>
      <w:pPr>
        <w:pStyle w:val="Normal"/>
        <w:jc w:val="both"/>
        <w:rPr/>
      </w:pPr>
      <w:r>
        <w:rPr>
          <w:sz w:val="28"/>
          <w:szCs w:val="28"/>
        </w:rPr>
        <w:t>1.1.1. Власову Алину и Власову Алису, учениц 6А класса за выступление по теме «Изучение сходств и различий близнецов на примере сестер Власовых», руководитель - Стрижак М.В., учитель би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екции 8 -11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Ходжер Валерию</w:t>
      </w:r>
      <w:r>
        <w:rPr>
          <w:bCs/>
          <w:sz w:val="28"/>
          <w:szCs w:val="28"/>
        </w:rPr>
        <w:t>, ученицу 9А класса, за выступление по теме:</w:t>
      </w:r>
      <w:r>
        <w:rPr>
          <w:sz w:val="28"/>
          <w:szCs w:val="28"/>
        </w:rPr>
        <w:t xml:space="preserve"> «Изучение особенностей памяти учащихся 9а класса МБОУ СОШ№3 г. Амурска», руководитель - Шляга Т.В., учителя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призера следующих учащихся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секции 5 – 7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Минаковского Михаила, учащегося 5А класса, за выступление по теме: «Возможно ли в школе избежать обсценной лексики?», руководитель - Русанович Л.М., учитель истории и обществозн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1.2. Голембовскую Юлию, ученицу 6Б класса, за выступление по теме: «Выявление экспериментальным путем периода появления молочной кислоты в квашеной капусте, приготовленной в домашних  условиях», руководитель – Русанович Л.М., учитель истории и обществ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екции 8-11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Чиркову Надежду, Здоровилову Елизавету, учащихся 8Б класса, за выступление по теме: «Исследование влияния моющих средств на клетки водного растения элодея»,  руководитель - Шляга Т.В., учителя би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. Провоторова Никиту, ученика 11а класса, за выступление по теме: «Исследование эффективности алгоритмов шифрования программы, разработанной с помощью языка программирования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для файлов различных форматов», руководитель – Сотникова А.П., учитель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благодарностью за участие следующих учащихся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екции 5 – 7 классов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3.1.1. Сергеева Владимира; ученика 5А класса, за выступление по теме «Исследование проблемы ученических опозданий», руководитель – Русанович Л.М. – учитель истории и обществознания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3.1.2. Король Алексея, ученика 7А класса, за выступление по теме: «Изучение влияния темперамента на успешность учебной деятельности обучающихся на примере учащихся 7а класса», руководитель – Волков Е.Б. – учитель истории и обществозн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секции 8- 11 классов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Ходжер Валерию</w:t>
      </w:r>
      <w:r>
        <w:rPr>
          <w:bCs/>
          <w:sz w:val="28"/>
          <w:szCs w:val="28"/>
        </w:rPr>
        <w:t>, ученицу 9А класса, за выступление по теме:</w:t>
      </w:r>
      <w:r>
        <w:rPr>
          <w:sz w:val="28"/>
          <w:szCs w:val="28"/>
        </w:rPr>
        <w:t xml:space="preserve"> «Противоречит ли глобализация патриотизму», руководитель – Русанович Л.М. – учитель истории и обществознания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2. Дубинкину Марию и Поливко Анастасию, учениц 8В класса, за выступление по теме: «Сравнение экономии денежных средств при кредитовании и накоплении с помощью интерактивного калькулятора», руководитель – Вершинина Т.К., учитель математик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благодарность следующим педагогам, подготовившим учащихся к участию в  конференции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ершининой Татьяне Константиновне, учителю математики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олкову Евгению Борисовичу, учителю истории и обществознания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Михайлюк Екатерине Викторовне, учителю химии,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Русанович Любови Михайловне, учителю истории и обществознания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отниковой Алине Петровне, учителю информатики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трижак Марине Владимировне, учителю биологии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Шляга Татьяне Владимировне, учителю биологии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Мальковой Юлии Васильевне, учителю технологии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иректор МБОУ СОШ№3 г. Амурска                                Л.Ю. Нар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 приказом ознакомлен(а):</w:t>
      </w:r>
    </w:p>
    <w:sectPr>
      <w:type w:val="nextPage"/>
      <w:pgSz w:w="11906" w:h="16838"/>
      <w:pgMar w:left="1985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3:00:00Z</dcterms:created>
  <dc:creator>Бухгалтер</dc:creator>
  <dc:description/>
  <cp:keywords/>
  <dc:language>en-US</dc:language>
  <cp:lastModifiedBy>Учитель</cp:lastModifiedBy>
  <cp:lastPrinted>2014-01-29T09:11:00Z</cp:lastPrinted>
  <dcterms:modified xsi:type="dcterms:W3CDTF">2014-01-28T23:33:00Z</dcterms:modified>
  <cp:revision>61</cp:revision>
  <dc:subject/>
  <dc:title>      Управление образования Администрации Амурского муниципального района</dc:title>
</cp:coreProperties>
</file>