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йонном фестивале детского творчества «Таланты юных - любимому району», посвященного 50-летию Амур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РОКИ ПРОВЕД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стиваль проходит в два этапа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1 этап: - конкурс творческих работ учащихся внутри учреждения – с марта по апрель 2013 год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2 этап: районная выставка творческих работ – в апреле 2013 г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СЛОВИЯ ПРОВЕДЕНИЯ  И ТРЕБОВА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ыставка состоится с 22.04.13 по 29.04.13 г. в  муниципальном бюджетном образовательном учреждении дополнительного образования детей   центре детского творчества «Темп» г. Амурс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2.04.13 с 10.00 до 17.00 – доставка работ в МБОУ ДОД ЦДТ «Темп» и их оформлени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3.04.13 в 12.00 – открытие выставк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3.04.13 – 28.04.13 с 10.00 до 16.00 – работа выставк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9.04.13 – расформирование выстав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К районной выставке допускаются работы – победители первого этапа, выполненные в 2012-1013 учебном году в следующих номинация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П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ое творчество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уно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Каждая работа должна иметь визитную карточку, оформленную по форм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 об авторе: фамилия, имя, возраст, школа, класс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вание работ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ка исполн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тельное учреждение, название объедин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руководител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, не имеющая данную информацию, в конкурсе не рассматриваетс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едоставить общий перечень работ в следующей форм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534"/>
        <w:gridCol w:w="31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участн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бот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(фамилия, имя, отчество пишутся полность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За сохранность работ, не увезенных во время, центр детского творчества «Темп» ответственности не несе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6. Для участия в выставке необходимо до 15 апреля 2013 г. подать заявку в МБОУ ДОД «Темп» на имя Полуяновой Евгении Валентиновны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em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tem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3:29:00Z</dcterms:created>
  <dc:creator>Смышляева Г.Н.</dc:creator>
  <dc:description/>
  <cp:keywords/>
  <dc:language>en-US</dc:language>
  <cp:lastModifiedBy>Смышляева Г.Н.</cp:lastModifiedBy>
  <dcterms:modified xsi:type="dcterms:W3CDTF">2013-01-30T23:29:00Z</dcterms:modified>
  <cp:revision>1</cp:revision>
  <dc:subject/>
  <dc:title/>
</cp:coreProperties>
</file>