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Урок-спектакль «В плену у « Бродячей собаки»».</w:t>
      </w:r>
    </w:p>
    <w:p>
      <w:pPr>
        <w:pStyle w:val="Normal"/>
        <w:rPr/>
      </w:pPr>
      <w:r>
        <w:rPr>
          <w:sz w:val="28"/>
        </w:rPr>
        <w:t>Цель: углубление знаний учащихся  о личностях и творчестве поэтов Серебряного века.</w:t>
      </w:r>
    </w:p>
    <w:p>
      <w:pPr>
        <w:pStyle w:val="Normal"/>
        <w:rPr>
          <w:sz w:val="28"/>
        </w:rPr>
      </w:pPr>
      <w:r>
        <w:rPr>
          <w:sz w:val="28"/>
        </w:rPr>
        <w:t>Задачи:1) активизировать творческое воображение уча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)формировать любовь и трепетное отношение к слов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)воспитание гражданственности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4) через театрализованную постановку способствовать     формированию эстетического вкуса учащихся.</w:t>
      </w:r>
    </w:p>
    <w:p>
      <w:pPr>
        <w:pStyle w:val="Normal"/>
        <w:rPr/>
      </w:pPr>
      <w:r>
        <w:rPr>
          <w:sz w:val="28"/>
        </w:rPr>
        <w:t>Оборудование: компьютер, мультимедийная установка, презент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Бродячая собака тем и хорош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то всякая со всяко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Здесь встретится душ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В. Городец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 на фоне романса Вертинско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Были святки кострами согр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валялись с мостов кар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весь траурный город плы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 неведомому назначень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 Неве иль против теченья,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лько прочь от своих мог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Галерной чернела арка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а Летнем тонко пела флюгар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еребряный месяц яр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д Серебряным веком стыл…</w:t>
      </w:r>
    </w:p>
    <w:p>
      <w:pPr>
        <w:pStyle w:val="Normal"/>
        <w:rPr/>
      </w:pPr>
      <w:r>
        <w:rPr>
          <w:sz w:val="28"/>
        </w:rPr>
        <w:t>Ведущий: Начало 20 века вобрало в себя столько событий, сколько могла вобрать вся история одного государства. Два десятилетия вместили в себя три революции и гражданскую войну - драмы и трагедии мирового масштаба.</w:t>
      </w:r>
    </w:p>
    <w:p>
      <w:pPr>
        <w:pStyle w:val="Normal"/>
        <w:rPr/>
      </w:pPr>
      <w:r>
        <w:rPr>
          <w:sz w:val="28"/>
        </w:rPr>
        <w:t>Ведущий: Начало века дало такое количество талантливых поэтов, что их число можно было бы сравнить с россыпью сотен звезд на черном бархате ночного неба, и каждого второго можно назвать Моцартом стиха.</w:t>
      </w:r>
    </w:p>
    <w:p>
      <w:pPr>
        <w:pStyle w:val="Normal"/>
        <w:rPr/>
      </w:pPr>
      <w:r>
        <w:rPr>
          <w:sz w:val="28"/>
        </w:rPr>
        <w:t>Ведущий: Поэты образуют множество литературных направлений: символизм, акмеизм, футуризм, имажинизм. Неизменным оставался их божественный поэтический дар, благодаря которому они довели стих в поэтическом смысле до совершенства: звук, все тончайшие оттенки чувств обрели неслыханную до сих пор музыкальность.</w:t>
      </w:r>
    </w:p>
    <w:p>
      <w:pPr>
        <w:pStyle w:val="Normal"/>
        <w:rPr>
          <w:sz w:val="28"/>
        </w:rPr>
      </w:pPr>
      <w:r>
        <w:rPr>
          <w:sz w:val="28"/>
        </w:rPr>
        <w:t>Ведущий: Поэты Серебряного века – это целое созвездие в русской национальной галактике: А.Блок, И.Северянин, А. Ахматова, Н. Гумилев, В. Маяковский, В. Хлебников, юные Б.Пастернак и М. Цветаева, Н. Клюев и С. Есенин.</w:t>
      </w:r>
    </w:p>
    <w:p>
      <w:pPr>
        <w:pStyle w:val="Normal"/>
        <w:rPr>
          <w:sz w:val="28"/>
        </w:rPr>
      </w:pPr>
      <w:r>
        <w:rPr>
          <w:sz w:val="28"/>
        </w:rPr>
        <w:t>Ведущий: Мы приглашаем вас  в одно из самых известных литературно-артистических кабаре города Петербурга под названием « Бродячая собака». (Презентация)</w:t>
      </w:r>
    </w:p>
    <w:p>
      <w:pPr>
        <w:pStyle w:val="Normal"/>
        <w:rPr/>
      </w:pPr>
      <w:r>
        <w:rPr>
          <w:sz w:val="28"/>
        </w:rPr>
        <w:t>Ведущий: В один из осенних вечеров 1911 года к Николаю Могилянскому, ученому- этнографу, ворвался его земляк Борис Пронин:</w:t>
      </w:r>
    </w:p>
    <w:p>
      <w:pPr>
        <w:pStyle w:val="Normal"/>
        <w:rPr/>
      </w:pPr>
      <w:r>
        <w:rPr>
          <w:sz w:val="28"/>
        </w:rPr>
        <w:t>(инсценировка) - Понимаешь! Гениальная идея! Всё готово! Это будет замечательно! Только вот беда – надо денег! Ну, я думаю, у тебя найдётся рублей 25. Тогда всё будет «в шляпе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гилянский был завален работой, ему были давно известны всякие проекты и «замечательные предприятия» Пронина. Но сразу мелькнула мысль: за 25 рублей можно моментально прекратить беседу, которая грозила стать очень длин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енег, рублей 25, я тебе дам, но скажи в двух словах, что ты ещё изобрёл и что затеваешь? Только в двух словах, яс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Мы откроем здесь «подвал» - «Бродячую собаку». Только для своих, для друзей, для знакомых. Это будет и не кабаре, и не клуб. Ни карт, ни 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ы! Всё это будет замечательно, уверяю теб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гилянский вынул деньги и сказ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Выбирайте меня в члены «Собаки», но я прошу лишь одного: пусть это будет по соседству со мной, иначе не буду ход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Ты уже избран, ты будешь её членом. Ты будешь даже больше – крёстным отцом «Бродячей собаки». Дело «в шляпе»!( Презентац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: Необыкновенно уютное петербургское кафе «Бродячая собака» разместилось в четырех залах подвального этажа старинного дома на Михайловской площади. Современный адрес: Искусств, дом 5. Сегодня здесь соседствуют художественная галерея, кабаре, кафе-бар и ресторан. Здесь, как и в былые годы, устраиваются по средам поэтические и музыкальные вечера, концертные программы, художественные выста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стория легендарной «Бродячей собаки» ведёт своё начало с 31 декабря 1911 года. </w:t>
      </w:r>
    </w:p>
    <w:p>
      <w:pPr>
        <w:pStyle w:val="Normal"/>
        <w:rPr>
          <w:sz w:val="28"/>
        </w:rPr>
      </w:pPr>
      <w:r>
        <w:rPr>
          <w:sz w:val="28"/>
        </w:rPr>
        <w:t>В те годы литературно-артистическое кабаре официально называлось «Художественное общество Интимного театра». Тогда это был клуб писателей, художников, артистов. Название подразумевало,  что любой бродячий, но обязательно творческий люд, мог прийти в подвал и отогреться. (Презентац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кафе появился свой герб – эмблема с гравированным худым собачьим силуэтом – портрет пуделя Бориса Пронина, идейного вдохновителя и директора «Бродячей собаки»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На стене у входной двери были приделаны молоточек и доска, в которую гости должны были стучать. Спускаясь по крутой лестнице в десять ступеней, пришедшие попадали в «главный зал», у входа в который лежала большая «Свиная книга» (её корешок был переплетён в свиную кожу). В этой книге известные посетители оставляли свои автографы и отзывы, поэты записывали тут же сочинённые стихи, художники делали зарис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открытию заведения М.Кузминым был написан гимн «Бродячей соба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Во втором дворе подвал</w:t>
      </w:r>
    </w:p>
    <w:p>
      <w:pPr>
        <w:pStyle w:val="Normal"/>
        <w:rPr>
          <w:sz w:val="28"/>
        </w:rPr>
      </w:pPr>
      <w:r>
        <w:rPr>
          <w:sz w:val="28"/>
        </w:rPr>
        <w:t>В нём – приют собачий.</w:t>
      </w:r>
    </w:p>
    <w:p>
      <w:pPr>
        <w:pStyle w:val="Normal"/>
        <w:rPr>
          <w:sz w:val="28"/>
        </w:rPr>
      </w:pPr>
      <w:r>
        <w:rPr>
          <w:sz w:val="28"/>
        </w:rPr>
        <w:t>Всякий, кто сюда попал,-</w:t>
      </w:r>
    </w:p>
    <w:p>
      <w:pPr>
        <w:pStyle w:val="Normal"/>
        <w:rPr>
          <w:sz w:val="28"/>
        </w:rPr>
      </w:pPr>
      <w:r>
        <w:rPr>
          <w:sz w:val="28"/>
        </w:rPr>
        <w:t>Просто пёс бродячий.</w:t>
      </w:r>
    </w:p>
    <w:p>
      <w:pPr>
        <w:pStyle w:val="Normal"/>
        <w:rPr>
          <w:sz w:val="28"/>
        </w:rPr>
      </w:pPr>
      <w:r>
        <w:rPr>
          <w:sz w:val="28"/>
        </w:rPr>
        <w:t>Но в том гордость, но в том честь,</w:t>
      </w:r>
    </w:p>
    <w:p>
      <w:pPr>
        <w:pStyle w:val="Normal"/>
        <w:rPr>
          <w:sz w:val="28"/>
        </w:rPr>
      </w:pPr>
      <w:r>
        <w:rPr>
          <w:sz w:val="28"/>
        </w:rPr>
        <w:t>Чтобы в тот подвал залезть!» (Презентац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цена №1- за столиком 2 дамы и 3 господ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1 дама: - Ах, господа, как хочется изысканного, возвышенного, утонченного. Я хотела бы упиваться музыкой поэтических строк!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 господин: Извольте, сударыня! Мороженое из сирени! Мороженое из сирен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господин: Ананасы в шампанском!/ 2 раза/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 господин: Шампанское в меню!/ 2 раза/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господин: Я выпил грез фиалок фиалковый фиал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дама: О Боже! Чьи это строки? Кто автор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господин: Как, вы не знаете? Это же король поэтов – И.Северянин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дама: Северянин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дама: Северянин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е-ве-ря-нин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господин: Шампанская сила в поэте бурли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встречи с ним публика валом вали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взорами девы поэта ласка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лопались лампы от рукоплесканий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Ученик, играющий Северянина, читает стихотворение «Я - царь страны…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ца исполняет романс «Ананасы в шампанском». ( Современная оранжеровка )</w:t>
      </w:r>
    </w:p>
    <w:p>
      <w:pPr>
        <w:pStyle w:val="Normal"/>
        <w:rPr>
          <w:sz w:val="28"/>
        </w:rPr>
      </w:pPr>
      <w:r>
        <w:rPr>
          <w:sz w:val="28"/>
        </w:rPr>
        <w:t>Сцена №2.(дамы за столиками)</w:t>
      </w:r>
    </w:p>
    <w:p>
      <w:pPr>
        <w:pStyle w:val="Normal"/>
        <w:rPr>
          <w:sz w:val="28"/>
        </w:rPr>
      </w:pPr>
      <w:r>
        <w:rPr>
          <w:sz w:val="28"/>
        </w:rPr>
        <w:t xml:space="preserve">1 Дама: За что же возносили поэта толпа? Что она хотела слышать?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 Дама: Ах, сударыня, от него требовали "популярить изыски“, никого не интересовала его „вселенская душа“. Он входил и видел, как гости пьют вино, возлежат на бархате, вдыхают лилии. И поэт надел маску, скрылся за щитом иронии и самоиро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е сокровенное, искреннее, обнаженное открыто выплеснулось, не утерпелось! Влепил наконец пощечину своим слушателям, а те в пылу восторгов даже и не заметили, что над ними откровенно издеваются!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 Дама: С каким мастерством написано! Вы вдумайтесь, вслушайтесь в этот блестящий каламбур: «Я презираю Вас, Ваши Сиятельства!» Трагедия Северянина в том и состояла, что этого почти непристойно издевательского признания в те времена не заметили, думали: шутит, дразнит специально. Любимцу всё прощалось.(Презентация). </w:t>
      </w:r>
    </w:p>
    <w:p>
      <w:pPr>
        <w:pStyle w:val="Normal"/>
        <w:rPr>
          <w:sz w:val="28"/>
        </w:rPr>
      </w:pPr>
      <w:r>
        <w:rPr>
          <w:sz w:val="28"/>
        </w:rPr>
        <w:t>Ведущий: Пылающая и горькая рябина стала символом судьбы Марины Цветаевой, тоже «горькой. Пылающей творчеством и постоянно грозившей зимой забвения». Поэзию Цветаевой называют « поэзией ее душ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ница исполняет стихотворение «Мне нравится…»(Презентац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Русская Софо- Анна Андреевна Ахматова. Ей были подвластны все секреты и тайны поэзии. Её вступление в литературу напоминало триумфальное шествие. </w:t>
      </w:r>
    </w:p>
    <w:p>
      <w:pPr>
        <w:pStyle w:val="Normal"/>
        <w:rPr>
          <w:sz w:val="28"/>
        </w:rPr>
      </w:pPr>
      <w:r>
        <w:rPr>
          <w:sz w:val="28"/>
        </w:rPr>
        <w:t>Ведущий: Божественная неповторимость личности… подчёркивались её потрясающей красотой. От одного взгляда на неё перехватывало дыхание. Высокую, темноволосую, смуглую, стройную и невероятно гибкую, с бездонно-зелеными глазами снежного барса её в течение полувека рисовали, писали красками, ваяли в гипсе и мрамо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ница читает: « Было душно от жгучего света» (Презентац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нец( под танго в исполнении Вертинско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: Сильная личность, Никита Гумилёв, постоянно пытался найти место не только в поэзии, но и в жизни, то отправлялись в путешествия по Африке, то уходя на фронт во время  Первой мировой, то бросая вызов власти… Неутомимый, страстный, мудрый и юный в своей наивности, задумчивый, одинокий воин.</w:t>
      </w:r>
    </w:p>
    <w:p>
      <w:pPr>
        <w:pStyle w:val="Normal"/>
        <w:rPr>
          <w:sz w:val="28"/>
        </w:rPr>
      </w:pPr>
      <w:r>
        <w:rPr>
          <w:sz w:val="28"/>
        </w:rPr>
        <w:t>Ученик читает стихотворение «Мне не нравится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ник читает стихотворение «Жираф».</w:t>
      </w:r>
    </w:p>
    <w:p>
      <w:pPr>
        <w:pStyle w:val="Normal"/>
        <w:rPr>
          <w:sz w:val="28"/>
        </w:rPr>
      </w:pPr>
      <w:r>
        <w:rPr>
          <w:sz w:val="28"/>
        </w:rPr>
        <w:t>Ученица «Сегодня мне письма не принесли».(Презентац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цена №3Диалоги. (сидящие за столиками выкрикивают реплики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аяковский! Вы что полагаете, что мы все идиоты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яковский: Ну что вы? Почему все? Пока я вижу перед собой только одног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колько денег вы получите за сегодняшний вечер?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Маяковский: А вам какое дело? Вам – то ведь все равно ни копейки не перепадет. Ни с кем делиться я не собираюсь…  Ну – с, дальш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ак Ваша настоящая фамилия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яковский: Сказать? Пушкин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аши стихи слишком злободневны. Они завтра умрут. Вас самого забудут. Бессмертие не ваш уде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яковский: А вы зайдите через 100 лет, там поговорим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аши стихи мне непонят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яковский: Ничего, Ваши дети их поймут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ет, и дети мои не поймут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яковский: А почему вы так убеждены, что дети ваши пойдут в вас? Может быть, у них мама умнее, а они будут похожи на не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чему вы так себя хвалите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яковский: Мой соученик по гимназии Шекспир всегда советовал: Говори о себе только хорошее, плохое о тебе скажут твои друзь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ы с товарищем читали ваши стихи и ничего не понял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яковский: Надо иметь умных товарищ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аши стихи не волнуют, не греют, не заряжаю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яковский: Мои стихи не море, не печка и не чум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Зачем вы носите кольцо на пальце? Оно вам не к лицу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Маяковский: Вот потому, что не к лицу, и ношу на пальце, а не в носу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едущий: Все знали Маяковского – бунтаря, грубияна,  но это иллюзия. Прежде всего, это был бесконечно одинокий, страдающий человек.</w:t>
      </w:r>
    </w:p>
    <w:p>
      <w:pPr>
        <w:pStyle w:val="Normal"/>
        <w:rPr>
          <w:sz w:val="28"/>
        </w:rPr>
      </w:pPr>
      <w:r>
        <w:rPr>
          <w:sz w:val="28"/>
        </w:rPr>
        <w:t>Ведущий: Пронин красочно живописует атмосферу, в которой прозвучало стихотворение «Вам». « Разреши мне выйти на эстраду, и я сделаю “эпате”, немножечко буржуев расшевелю», — попросил его Маяковский. «Тогда я, — повествует Пронин, — озлобленный тем, что вечер получился кислый, говорю Вере Александровне: “Это будет замечательно”, — и она говорит: “Шпарьте!”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«Это имело действие грома, получились даже обмороки, — вспоминал Б. Пронин, — одну из них это так ошарашило, что она была в полуобмороке, полуистерик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яковского можно было понять. Рядом с трагическими и кровавыми событиями мировой бойни жизнь сытых и беспечных, продолжавших вариться в гуще бесплодных споров, сверхусложненных умствований не могла не казаться лишенной смысла и безнравственной. Однако идея об очистительной силе этой войны была одним из вполне интеллигентских — и крайне опасных — заблужден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онимали это футуристы или нет, но их образ мыслей и их искусство при всей кажущейся противоположности миру российской государственности были все же слишком прочно с ним связаны — военный пафос стихов революционно настроенного поэта неожиданно смыкался с официозной пропагандистской кампанией. Вряд ли Маяковский над этим задумывался.(Презентация). Сцена №4  ( Маяковский Есенину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яковский: Почему вы таскаетесь по салонам, Есенин?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Есенин: Глядишь, понравлюсь, и в люди выведут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ченик читает: « Мне осталась одна отра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Трагедия Есенина в том, что он, ощущавший свою поэтическую одаренность, не мог не видеть, как обыденное давило живую душу его божественного дара. Открытый для себя, он открывал себя и другим людям, но зачастую эта открытость оборачивалась жестокими ударами и незаживающими ранами души для самого поэ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:  Велик был новый век Ро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к побед и сверш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Страшен был новый век Ро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к 20-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к войн и репресс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Прекрасен был новый век Ро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к 20-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к поэзии и любв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Каким будет наш новый век? </w:t>
      </w:r>
    </w:p>
    <w:p>
      <w:pPr>
        <w:pStyle w:val="Normal"/>
        <w:rPr/>
      </w:pPr>
      <w:r>
        <w:rPr>
          <w:sz w:val="28"/>
        </w:rPr>
        <w:t xml:space="preserve">Ведущий: Век 21-й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6:00Z</dcterms:created>
  <dc:creator>Admin</dc:creator>
  <dc:description/>
  <cp:keywords/>
  <dc:language>en-US</dc:language>
  <cp:lastModifiedBy>Admin</cp:lastModifiedBy>
  <dcterms:modified xsi:type="dcterms:W3CDTF">2013-04-28T03:46:00Z</dcterms:modified>
  <cp:revision>10</cp:revision>
  <dc:subject/>
  <dc:title>       Урок-спектакль «Литературно-артистическое кабаре «бродячая собака»»</dc:title>
</cp:coreProperties>
</file>