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стие педагогов БОУ в профессиональных конкурсах, фестивалях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495"/>
        <w:gridCol w:w="2711"/>
        <w:gridCol w:w="2234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педагог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нкурс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представления на конкур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</w:t>
            </w:r>
          </w:p>
        </w:tc>
      </w:tr>
      <w:tr>
        <w:trPr>
          <w:trHeight w:val="839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ицына Л.Я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ель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ий конкурс на полу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ого поощрения лучшими учителями в 2011году (ПНПО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работы за 3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на экспертизе</w:t>
            </w:r>
          </w:p>
        </w:tc>
      </w:tr>
      <w:tr>
        <w:trPr>
          <w:trHeight w:val="115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бань Г.М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ий Конкурс на полу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ого поощрения лучшими учителями в 2011, 2012 г.г. (ПНПО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работы за 3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на экспертиз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9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ляга Т.В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ель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на лучшую методическую разработку  по предмету с использованием ИД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елезо. Его физические и химические свой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, 2 место в соавторстве с учителем химии МОУ СОШ № 9 г.Амурска Антоновой О.В.</w:t>
            </w:r>
          </w:p>
        </w:tc>
      </w:tr>
      <w:tr>
        <w:trPr>
          <w:trHeight w:val="169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ляга Т.В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ель биолог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смотр-конкурс методических и дидактических средств об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еме:  «Региональный компонент как средство развития познавательной активности детей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 для проведения мини-исследований по теме «Вода» на уроках природоведения в 5 класс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, 2 место в соавторстве с учителем химии МОУ СОШ № 9 г.Амурска Антоновой О.В.</w:t>
            </w:r>
          </w:p>
        </w:tc>
      </w:tr>
      <w:tr>
        <w:trPr>
          <w:trHeight w:val="55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ронников А.В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ель англий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заочный конкурс молодых учителей «Мой лучший урок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английского языка «Деньги в Великобритании». Урок в 6 классе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, 2 место</w:t>
            </w:r>
          </w:p>
        </w:tc>
      </w:tr>
      <w:tr>
        <w:trPr>
          <w:trHeight w:val="108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ькова Ю.В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ель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заочный конкурс молодых учителей «Мой лучший ур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дежды. Одежда и модные тенденции в этом году. Урок в 5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аждой страны свои обычаи. Урок в 6 классе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, 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аева О.В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ель англий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заочный конкурс молодых учителей «Мой лучший урок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ца</w:t>
            </w:r>
          </w:p>
        </w:tc>
      </w:tr>
      <w:tr>
        <w:trPr>
          <w:trHeight w:val="75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ронников А.В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ель английского язы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конференция – конкурс «Педагогическая надежда – 2011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ие рекомендации «Внеклассные мероприятия по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, 1 место</w:t>
            </w:r>
          </w:p>
        </w:tc>
      </w:tr>
      <w:tr>
        <w:trPr>
          <w:trHeight w:val="127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знецова Е.В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ель англий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ый смотр-конкурс методических и дидактических средств обучения.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ому язы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методических разработок по английскому языку. Урок «Содружество Независимых государств. 9-11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банкова Т.Г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ель русского языка и литератур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ый смотр-конкурс методических и дидактических средств обуч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й материал для контрольных работ и тестовой проверки знаний по литературе конца XVIII – начала XIX ве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>
          <w:trHeight w:val="99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тникова А.П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ый смотр-конкурс методических и дидактических средств обуч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интегрированный урок по теме: «Мышление и логика» (Информатика и психология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>
          <w:trHeight w:val="81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тникова А.П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ый смотр-конкурс методических и дидактических средств обучения.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систематизация знаний по теме: «Основы логики» (разработка урока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>
          <w:trHeight w:val="81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ронников А.В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ель англ.язы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«Золотая идея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драммашины на урока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>
          <w:trHeight w:val="81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анович Л.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 учитель истор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ителей истории, обществознания «Лучший видеоурок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ь к Олимпу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>
          <w:trHeight w:val="81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това М.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 учитель физической культуры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ителей физкультуры «Представление опыта работы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ь к Олимпу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на муниципальном уровне</w:t>
            </w:r>
          </w:p>
        </w:tc>
      </w:tr>
      <w:tr>
        <w:trPr>
          <w:trHeight w:val="81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ькова Ю.В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ный руководитель 11 Б класс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мый классный классный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ь к Олимпу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в районе</w:t>
            </w:r>
          </w:p>
        </w:tc>
      </w:tr>
      <w:tr>
        <w:trPr>
          <w:trHeight w:val="81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трокина А.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 1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Е.В., 3 клас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ременный урок в начальной школе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ь к Олимпу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</w:t>
            </w:r>
          </w:p>
        </w:tc>
      </w:tr>
      <w:tr>
        <w:trPr>
          <w:trHeight w:val="81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убун Т.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 учитель музык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ителей музыки, ИЗО «Лучший нестандартный урок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>
          <w:trHeight w:val="81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вельева Г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учитель математик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я молодых педагогов и педагогов наставников «Педагогическая надежда - 2012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уро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>
          <w:trHeight w:val="81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ишко Т.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 учитель начальных класс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я молодых педагогов и педагогов наставников «Педагогическая надежда – 2012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аика презентаций для мультимедийной поддержки уро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>
          <w:trHeight w:val="81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имова П.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 учитель английского язы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я молодых педагогов и педагогов наставников «Педагогическая надежда – 2012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дидактической карточ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22:30:00Z</dcterms:created>
  <dc:creator>Смышляева Г.Н.</dc:creator>
  <dc:description/>
  <cp:keywords/>
  <dc:language>en-US</dc:language>
  <cp:lastModifiedBy>Смышляева Г.Н.</cp:lastModifiedBy>
  <dcterms:modified xsi:type="dcterms:W3CDTF">2012-06-03T22:32:00Z</dcterms:modified>
  <cp:revision>2</cp:revision>
  <dc:subject/>
  <dc:title/>
</cp:coreProperties>
</file>