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СОШ № 3 г. Амурска Хабаровского края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система «Школа 2100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рарова Галина Ивановн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11.2013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Тема и номер урока в теме: «Многозначные числа»,  урок №30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"Чтение и запись многозначных чисел". 4-й клас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тработка учащимися алгоритма записи и чтения многозначных чис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  <w:tab w:val="left" w:pos="3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пособность к чтению и записи многозначных чисел, к сравнению многозначных чисел; к представлению многозначного числа в виде суммы разрядных слагаем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 вычислительные навыки; умения решать зада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мыслительных операц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Базовый учебник «Математика», 4 класс, 1 часть, авторы Т.Е. Демидова, С. А. Козлова, А. П. Тонких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-опора для чтения многозначных чисел, карточка-памятка о разрядном составе многозначных чисел, алгоритм представления числа в виде суммы разрядных слагаемых, опорная схема для сравнения чисел, карточки для самостоятельной работы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проектор, экран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ОР</w:t>
      </w:r>
      <w:r>
        <w:rPr/>
        <w:t xml:space="preserve"> </w:t>
      </w:r>
      <w:hyperlink r:id="rId2">
        <w:r>
          <w:rPr>
            <w:rFonts w:cs="Times New Roman" w:ascii="Times New Roman" w:hAnsi="Times New Roman"/>
            <w:color w:val="0000FF" w:themeColor="hyperlink"/>
            <w:sz w:val="28"/>
            <w:szCs w:val="28"/>
            <w:u w:val="single"/>
          </w:rPr>
          <w:t>http://school-collection.edu.ru/catalog/res/c8a0f0eb-0560-4abd-b772-9acd224fbdcd/?from=621a8c8e-ac7b-49d0-b655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термины и понятия темы</w:t>
      </w:r>
      <w:r>
        <w:rPr>
          <w:rFonts w:cs="Times New Roman" w:ascii="Times New Roman" w:hAnsi="Times New Roman"/>
          <w:sz w:val="28"/>
          <w:szCs w:val="28"/>
        </w:rPr>
        <w:t>: разряд, класс, разрядные слагаемые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деятельности</w:t>
      </w:r>
      <w:r>
        <w:rPr>
          <w:rFonts w:cs="Times New Roman" w:ascii="Times New Roman" w:hAnsi="Times New Roman"/>
          <w:sz w:val="28"/>
          <w:szCs w:val="28"/>
        </w:rPr>
        <w:t>: фронтальная, индивидуальная, работа в парах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ологии</w:t>
      </w:r>
      <w:r>
        <w:rPr>
          <w:rFonts w:cs="Times New Roman" w:ascii="Times New Roman" w:hAnsi="Times New Roman"/>
          <w:sz w:val="28"/>
          <w:szCs w:val="28"/>
        </w:rPr>
        <w:t>: технология деятельностного метода, здоровьесберегающие технологии, ИКТ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Организационный момент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с ждет большая работа. Справиться с ней смогут внимательные, любознательные, трудолюбивые и дружные ребя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девиз нашего урока предлагаю самим узнать, работая в пар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Самоопределение к учеб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рьте ответы и исправьте ошибки, если они есть.</w:t>
      </w:r>
      <w:r>
        <w:rPr>
          <w:rFonts w:eastAsia="Arial" w:cs="Times New Roman" w:ascii="Times New Roman" w:hAnsi="Times New Roman"/>
          <w:i/>
          <w:color w:val="0D0D0D"/>
          <w:sz w:val="24"/>
          <w:szCs w:val="24"/>
          <w:u w:val="single"/>
        </w:rPr>
        <w:t xml:space="preserve"> Работа в пар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а 1на пар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27+284=901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91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23·9=217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20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08+592=1000                16·10=108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16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03-864=39                     906:3=32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30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21-703=104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11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234:13=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несите правильный ответ и слово. Прочитайте девиз урока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Стоя на одном месте, новых горизонтов не откроешь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Style w:val="a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56"/>
        <w:gridCol w:w="1141"/>
        <w:gridCol w:w="1122"/>
        <w:gridCol w:w="1142"/>
        <w:gridCol w:w="1097"/>
        <w:gridCol w:w="1063"/>
        <w:gridCol w:w="1362"/>
        <w:gridCol w:w="1086"/>
      </w:tblGrid>
      <w:tr>
        <w:trPr/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изонтов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дном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сте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ых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кроешь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оя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какие группы можно разбить все числа в таблиц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вузначные, трехзначные, четырёхзначные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зовите все числа, одним словом. (Многозначные.) </w:t>
      </w:r>
    </w:p>
    <w:p>
      <w:pPr>
        <w:pStyle w:val="Normal"/>
        <w:spacing w:lineRule="auto" w:line="240" w:before="0" w:after="0"/>
        <w:rPr>
          <w:rFonts w:eastAsia="Arial"/>
          <w:color w:val="0D0D0D" w:themeColor="text1" w:themeTint="f2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 Постановка темы и целей урока.</w:t>
      </w:r>
      <w:r>
        <w:rPr>
          <w:rFonts w:eastAsia="Arial"/>
          <w:color w:val="0D0D0D" w:themeColor="text1" w:themeTint="f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Arial"/>
          <w:color w:val="0D0D0D" w:themeColor="text1" w:themeTint="f2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вайте посвятим сегодняшний урок работе с многозначными числ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/>
        <w:t xml:space="preserve">Что вы знаете о многозначных числах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Этот урок по работе с многозначными числами не первый, так какие же цели мы поставим сегодня на уроке?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ске  схем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разрядный состав                             сумма разрядных слагаем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5885</wp:posOffset>
                </wp:positionV>
                <wp:extent cx="685800" cy="228600"/>
                <wp:effectExtent l="635" t="12065" r="0" b="635"/>
                <wp:wrapSquare wrapText="bothSides"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55pt" to="251.95pt,25.5pt" ID="Прямая соединительная линия 5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224790</wp:posOffset>
                </wp:positionV>
                <wp:extent cx="2057400" cy="914400"/>
                <wp:effectExtent l="635" t="635" r="635" b="635"/>
                <wp:wrapSquare wrapText="bothSides"/>
                <wp:docPr id="2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многозначные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числа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65.25pt;margin-top:17.7pt;width:161.95pt;height:71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многозначные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числа</w:t>
                      </w:r>
                    </w:p>
                  </w:txbxContent>
                </v:textbox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96520</wp:posOffset>
                </wp:positionV>
                <wp:extent cx="571500" cy="114300"/>
                <wp:effectExtent l="635" t="22860" r="635" b="635"/>
                <wp:wrapSquare wrapText="bothSides"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7.6pt" to="110.2pt,16.55pt" ID="Прямая соединительная линия 6" stroked="t" o:allowincell="f" style="position:absolute;flip:xy">
                <v:stroke color="black" endarrow="block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577215</wp:posOffset>
                </wp:positionV>
                <wp:extent cx="571500" cy="114300"/>
                <wp:effectExtent l="635" t="635" r="0" b="22860"/>
                <wp:wrapSquare wrapText="bothSides"/>
                <wp:docPr id="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5.45pt" to="269.95pt,54.4pt" ID="Прямая соединительная линия 3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чт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48615</wp:posOffset>
                </wp:positionH>
                <wp:positionV relativeFrom="paragraph">
                  <wp:posOffset>99060</wp:posOffset>
                </wp:positionV>
                <wp:extent cx="713740" cy="161925"/>
                <wp:effectExtent l="635" t="20320" r="635" b="635"/>
                <wp:wrapSquare wrapText="bothSides"/>
                <wp:docPr id="6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388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7.8pt" to="83.6pt,20.5pt" ID="Прямая соединительная линия 1" stroked="t" o:allowincell="f" style="position:absolute;flip:xy">
                <v:stroke color="black" endarrow="block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  <w:t>запис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86080</wp:posOffset>
                </wp:positionV>
                <wp:extent cx="0" cy="342900"/>
                <wp:effectExtent l="38100" t="635" r="38100" b="0"/>
                <wp:wrapSquare wrapText="bothSides"/>
                <wp:docPr id="7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.4pt" to="144pt,57.35pt" ID="Прямая соединительная линия 2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сравнение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т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читель обобщает по схеме-опо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ит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ногозначные числа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писы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ногозначные числа после предварительного определения числа цифр в каждом классе;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разрядно сравни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дставлять многозначные числа в вид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суммы разрядных слагаемы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ровать вычислительные навы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закрепим   знания по этой т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овторение изучен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 Закрепление умения читать многозначные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прочитать любое многозначное чис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«Разряды и классы»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сделаем сначала?  (Сначала число разбиваем на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wave"/>
        </w:rPr>
        <w:t>классы</w:t>
      </w:r>
      <w:r>
        <w:rPr>
          <w:sz w:val="28"/>
          <w:szCs w:val="28"/>
          <w:u w:val="wave"/>
        </w:rPr>
        <w:t>,</w:t>
      </w:r>
      <w:r>
        <w:rPr>
          <w:sz w:val="28"/>
          <w:szCs w:val="28"/>
        </w:rPr>
        <w:t xml:space="preserve"> по 3 цифры справа налево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делаем потом? Сначала называют число единиц старшего класса, затем число единиц младшего класса, название класса единиц не произнос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пишем и прочитаем числа. ( 5-6 чел на компьютере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- Где эти знания вам могут пригодиться? Для чего мы учимся работать с многозначными числами?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бота с учебником с 72№3 (в ответе – опорные слов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бщего у чисел каждого столби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507</w:t>
        <w:tab/>
        <w:tab/>
        <w:tab/>
        <w:t>3.25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570</w:t>
        <w:tab/>
        <w:tab/>
        <w:tab/>
        <w:t>3.25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500</w:t>
        <w:tab/>
        <w:tab/>
        <w:tab/>
        <w:t>3.25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510</w:t>
        <w:tab/>
        <w:tab/>
        <w:tab/>
        <w:t xml:space="preserve">3.254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ишите в тетради 2 числа к 1 столбику. Прочитайте и объясните свой ответ. Аналогично ко 2 столби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</w:t>
      </w:r>
      <w:r>
        <w:rPr>
          <w:rFonts w:cs="Times New Roman" w:ascii="Times New Roman" w:hAnsi="Times New Roman"/>
          <w:sz w:val="28"/>
          <w:szCs w:val="28"/>
        </w:rPr>
        <w:t>: Что общего у этих многозначных чисел? (классы, разряды, разрядные слагаемы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u w:val="wave"/>
        </w:rPr>
        <w:t>.Физкультминутка</w:t>
      </w:r>
      <w:r>
        <w:rPr>
          <w:rFonts w:cs="Times New Roman" w:ascii="Times New Roman" w:hAnsi="Times New Roman"/>
          <w:sz w:val="28"/>
          <w:szCs w:val="28"/>
        </w:rPr>
        <w:t xml:space="preserve"> «Запрещённые движения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показывает запрещённое движение «руки на пояс»- дети не должны это делать. Проверка внимательности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многозначного числа в виде суммы разрядных слагаем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ставьте любые 2 из этих чисел в виде суммы разрядных слагаемых.(1 сильный ученик с каждого ряда проверяет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ифференциация по объёму</w:t>
      </w:r>
      <w:r>
        <w:rPr>
          <w:rFonts w:cs="Times New Roman" w:ascii="Times New Roman" w:hAnsi="Times New Roman"/>
          <w:i/>
          <w:sz w:val="28"/>
          <w:szCs w:val="28"/>
        </w:rPr>
        <w:t>: подчеркните в каждом числе единицы 2 кла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. Какие единицы 2 класса подчеркну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</w:t>
      </w:r>
      <w:r>
        <w:rPr>
          <w:rFonts w:cs="Times New Roman" w:ascii="Times New Roman" w:hAnsi="Times New Roman"/>
          <w:sz w:val="28"/>
          <w:szCs w:val="28"/>
        </w:rPr>
        <w:t xml:space="preserve">: Любое многозначное число можно заменить суммой разрядных  слагаемых?   Докажите. (по количеству цифр, отличных от нуля)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 xml:space="preserve"> Сравнение многозначных чисел.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ндивидуальная работа с взаимопроверкой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по карточкам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83005*58305            87050*87500                   340075*347005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0058*90056              749621*748621               800500*80050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бменяйтесь карточками, проверьте. Прочитайте верные реш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-Как сравнить многозначные числа?(классы, разряды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Математическая эстафета позволит проверить каждому свои знан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Найти закономерность и записать следующее число. Ответ последнего будет оценкой всей команд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500.007,500.006, 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192.010, 182.010,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699.999, 599.999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Какие знания помогли вам   справиться с заданием?(нашли закономерность, вычислительные навык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Хлопните в ладоши те, кто доволен своей работо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Над чем еще надо поработать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Работа с учебником.с72№6. Разбей записи на группы. Решить самостоятельно неравенства.2 ученика с обратной стороны доски. –Объяснить свой выбор решени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льным ученикам задание дополнительно на карточке</w:t>
      </w:r>
      <w:r>
        <w:rPr>
          <w:rFonts w:eastAsia="Wingdings" w:cs="Wingdings" w:ascii="Wingdings" w:hAnsi="Wingdings"/>
          <w:i/>
          <w:sz w:val="28"/>
          <w:szCs w:val="28"/>
        </w:rPr>
        <w:t></w:t>
      </w:r>
      <w:r>
        <w:rPr>
          <w:rFonts w:cs="Times New Roman" w:ascii="Times New Roman" w:hAnsi="Times New Roman"/>
          <w:i/>
          <w:sz w:val="28"/>
          <w:szCs w:val="28"/>
        </w:rPr>
        <w:t xml:space="preserve"> (Вараксиной, Никитенкову, Кривошеевой, Засыпалову, Крафтон, Ким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2865</wp:posOffset>
                </wp:positionH>
                <wp:positionV relativeFrom="paragraph">
                  <wp:posOffset>157480</wp:posOffset>
                </wp:positionV>
                <wp:extent cx="5991225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571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ставь и реши равенство, в котором уменьшаемое равно 978.185, а вычитаемое пятизначное числ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5pt;height:45pt;mso-wrap-distance-left:9pt;mso-wrap-distance-right:9pt;mso-wrap-distance-top:0pt;mso-wrap-distance-bottom:0pt;margin-top:12.4pt;mso-position-vertical-relative:text;margin-left: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ставь и реши равенство, в котором уменьшаемое равно 978.185, а вычитаемое пятизначное числ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изкультминут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ишите по воздуху рукой самое маленькое (большое) шестизначное число.  (100.000; 999.999). Уменьшить на 1 самое маленькое число и увеличить на 1 самое большое чис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Решение задачи.с73№7(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е чт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тайте условие. Вопр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чём говорится в задач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данные вам известн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ожно ли сразу ответить на вопрос задачи? Что надо знать? (т.к. без 11чел две школы отправили бы поровну, узнаем колич без 11 чел),разделить на 2-ученики 2-ой, прибавим 11 – ученики 1-0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ть самостоятельно. Провер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ым карточку-алгоритм решения за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2865</wp:posOffset>
                </wp:positionH>
                <wp:positionV relativeFrom="paragraph">
                  <wp:posOffset>109220</wp:posOffset>
                </wp:positionV>
                <wp:extent cx="4924425" cy="1104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104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ача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Узнать количество детей без 11 человек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Разделить результат на2. Это ученики второй школы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Найти учеников первой школы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5pt;height:87pt;mso-wrap-distance-left:9pt;mso-wrap-distance-right:9pt;mso-wrap-distance-top:0pt;mso-wrap-distance-bottom:0pt;margin-top:8.6pt;mso-position-vertical-relative:text;margin-left:4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дача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.Узнать количество детей без 11 человек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.Разделить результат на2. Это ученики второй школы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.Найти учеников первой школы.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Итог урока. Вспомните тему урока. Прочитайте девиз урока.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горизонты открылись для вас сегодня? Как вы думаете, что еще необходимо повторить нам на следующих уроках?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Домашнее за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ать 4 многозначных числа, представить их в виде суммы разрядных слагаем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ть задачу с 73 №7 (б)</w:t>
      </w:r>
    </w:p>
    <w:p>
      <w:pPr>
        <w:pStyle w:val="Normal"/>
        <w:spacing w:before="0" w:after="120"/>
        <w:rPr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91049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брарова Г.И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u w:val="none"/>
        <w:b w:val="false"/>
        <w:color w:val="auto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67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b5113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b5113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801d7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801d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b51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801d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6801d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 w:customStyle="1">
    <w:name w:val="-"/>
    <w:basedOn w:val="Normal"/>
    <w:qFormat/>
    <w:rsid w:val="00736972"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 w:customStyle="1">
    <w:name w:val="1)"/>
    <w:basedOn w:val="Normal"/>
    <w:next w:val="Normal"/>
    <w:qFormat/>
    <w:rsid w:val="00736972"/>
    <w:pPr>
      <w:tabs>
        <w:tab w:val="clear" w:pos="708"/>
        <w:tab w:val="left" w:pos="-2880" w:leader="none"/>
        <w:tab w:val="left" w:pos="363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6801d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c8a0f0eb-0560-4abd-b772-9acd224fbdcd/?from=621a8c8e-ac7b-49d0-b655-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4</Pages>
  <Words>1004</Words>
  <Characters>5725</Characters>
  <CharactersWithSpaces>671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14:00Z</dcterms:created>
  <dc:creator>СИТИЗИ</dc:creator>
  <dc:description/>
  <dc:language>en-US</dc:language>
  <cp:lastModifiedBy>каб24</cp:lastModifiedBy>
  <dcterms:modified xsi:type="dcterms:W3CDTF">2013-12-23T04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