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02285</wp:posOffset>
                      </wp:positionV>
                      <wp:extent cx="6185535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553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езультативность участие в мероприятиях 2010-2011 учеб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7.05pt;height:24.7pt;mso-wrap-distance-left:9.05pt;mso-wrap-distance-right:9.05pt;mso-wrap-distance-top:0pt;mso-wrap-distance-bottom:0pt;margin-top:-39.5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езультативность участие в мероприятиях 2010-2011 учеб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мфорт своими ру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ные коллективы  приняли участие в конкурсе на самый уютный каби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агитплакатов по ПДД «Правила дорожные знать каждому положен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ы победители и призёры по параллел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грей теплом своей ду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в акции приняли участие 12 клаасов: адресная помощь ветеранам, поздравление с праздниками.  Каждый класс предоставил 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зидента школьной республики ШК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Чирва Марина 9Б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линейка «Посвящение в пятикласс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,В, ГЦО «Витяз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  «Посвящение в старшекласс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Школа звёз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ы классов познакомились с проек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й Слет детских общественны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вожат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хта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Звез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 "Семья как педагогическая система и партнёр школ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6 классов: оказана посильная помощь пенсионера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у агитбригад «За 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ские состя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победители и призё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Самый стильный к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10А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исс Элегантность», «Мистер Элегант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р Элегантность – Довбня В. 9А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Самый уютный каби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бинеты школы, закреплённые за класс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26 каби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зличные мероприятия по клас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президентским советом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зличные мероприятия по клас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ое первенство школьников по спортивному туризму в закрыт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знатоков  ЗОЖ «Новое поколение за здоровый образ жизни»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дсовет «Формирование мотивации учащихся к  достижению поставленных целей, ориентации на успех, на освоение и принятие социально значимых ценн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для 3х ступе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стерская Деда Мор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се классы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конкурс чтецов «Край родной навек любим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участвовали в районном конкурсе чтец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Восполнение дефицита семейного воспитания в условиях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Соврем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— современный уче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«Амурские парни»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Заманов Рус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комбинированная военно-спортивная игра «Патриот»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Звез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Туризм в нашей жизн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призёры и победили в конкурсах данной а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своего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игра «Я живу в Амурск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атриотической песни –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 Батенко, 2 место Вдов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ое первенство Амурского муниципального района среди детей «Белая ладья»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еализация программы Тревожная группа» для заместителей директоров по воспитательной работе, старших вожат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для зам по ВР и преподавателей ОБЖ Аму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 «За здоровую и сильную Россию» по все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-игра «Мы за 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и 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гровые сборы «Школа вожат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краеведов для учащихся 6-10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Фильм о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победители и призё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р школы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Ник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победители и призёры, все награждены сладкими пирогами и грамо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 школы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ина А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паспо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практикум «Юные краеведы-исследоват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зимних забав (начальная шко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победители и призёры, все награждены сладкими пирогами и грамо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акция «День святого Валент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ла школьная поч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ённый 23 февраля для мужчин – работников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Домисол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ёл с большим успех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ёл на высоком уров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ворческих проектов «Дорога к доброму здоровью»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Малькова Ю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Необычное в обыч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призовые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-конкурс на лучшую организацию спортивно-массовой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Городское краеведческое ориентирование»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Савченк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Жизнь нам дана лишь ра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викторина «Звёздный сын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газет-поздрав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3-4, 5-6, 7-8, 9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победители на каждой паралл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Семья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скусств «Не крутите пёстрый глоб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грамоты за вокальное мастерство, за лучший сцен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работ среди школьников, посвящённых 66-ой годовщине Победы в Великой Отечественной войне (Абрар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ё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 от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все запланирова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все запланирова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-практикум «Юный эко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викторина «Символы моей Родины» –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среди 2х классов, 1 место среди 3х классов, 3 место среди 4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Чернобы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все запланирова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по скалолазанию на искусственном рельеф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ёт ря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все запланирова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«Победный май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Фирсова Маша, 3 место в литературной композ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Никто не забыт,  ничто не забыто», посвященная 66 годовщине Победы –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атриотической песни «Песни о войне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 и вокальн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окальная группа</w:t>
            </w:r>
          </w:p>
        </w:tc>
      </w:tr>
      <w:tr>
        <w:trPr>
          <w:trHeight w:val="1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ых митингах, шествиях, посвященных Дню Поб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чел- колонна, 18 чел. барабанщ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 отряд «Звез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гровые сборы «Символи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Защитим ДВ леса от пож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Юные исследователи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История моей семьи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3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ертелецкий А. 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Яцинюк В.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5-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ер В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Экология города и р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мур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9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ов Р – 2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войн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3-4 к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А. 3А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ева А. 3А 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юных велосипедистов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мурская красав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ем отличников учебы, победителей олимпиад, победителей проекта «Школа звёзд » и лучших выпускников, внёсших вклад в процветание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ёл с успех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Песенный вернисаж», посвященный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мера само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ские состя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Амурские пар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анов Русл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развёртывания фла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звёртывания фла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приёмы главы г.Амурска Редькина Б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яз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оенно-спортивная игра «Патри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Звез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шествие, посвящённое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язь», «Звез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 военно-спортивная игра «Милосерд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атри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: посвящение в 5 классники, общешкольное родительское собрание, День Учителя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Витязь», «Звез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чтецов «Победный м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и 3 место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атриотической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вокаль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 ЮИД «Зеб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ИД «Зеб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т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(сен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орожного травматизма в течение сентября и учебного года в це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ДД в школе (сентябрь, м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ероприятия по класс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минутки  правил  безопасного движения (4 раза в го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 проводили мероприятия по П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ПДД: распространение листовок среди водителей, распространение листовок по микрорайону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о более 50 листовок среди водителей. Расклеено около 150 листовок по микрорайон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районной и краевой олимпиаде  среди 11х классов– Кадников Сергей, который защищал честь Хабаровского края на всероссийской олимпиаде по физкультуре и стал её призёром;</w:t>
            </w:r>
          </w:p>
          <w:p>
            <w:pPr>
              <w:pStyle w:val="Style17"/>
              <w:spacing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краевой олимпиаде по физкультуре среди 11х классов – Буханчекно Дарь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шахм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мини-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учащихся Аму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 пла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олейболу: юноши</w:t>
            </w:r>
          </w:p>
          <w:p>
            <w:pPr>
              <w:pStyle w:val="Style17"/>
              <w:spacing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баскетболу: юноши</w:t>
            </w:r>
          </w:p>
          <w:p>
            <w:pPr>
              <w:pStyle w:val="Style17"/>
              <w:spacing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шаш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гровые сборы «Символик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ожат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получение сертифи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гра «Этих дней не смолкнет сл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удущи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гровые сборы «Символика РФ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граждане России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лид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Песни о кра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 –Батенко Карол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Вдовенко Натал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Песни о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вокальная группа девуш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тихов и литературно-музыкальных композиций о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Фирсова Мар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литературно-музыкальная компози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игра «К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ярмарка-продажа «Наши руки не для ск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тск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жатый года-20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Слёт детских общественны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гровые сборы ко Дню Конститу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районный слет лидеров ученическ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«Интерактивный СПИД-зач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гровые сборы «15-летняя дев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творческих проектов «Дорога к доброму здоров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Вертикальный пред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туристический маршрут «Золот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ёт-игра «За 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7 клас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10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гра «Я живу в Амурс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Край родной, навек любим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: Колесников Серафим, Головкина Ле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: Рассолова Мар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Фирсова Ма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Где родился, там и пригодил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Чиркова Надеж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работ «Необычное в обыч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: Никулина Лена, коллектив 10В класс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: Стребков Олег, Чиркова Над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имволы моей Род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команды 3х клас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команда 2х клас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команда 4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малая 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вёздный сын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Турков Алексан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«Юные исследователи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Колядина Анна, Ходжер Валерия, Вертелецкий Александ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Савичева Алёна, Яцинюк Владимир, Заманов Рус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«День тиг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0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оформление колонн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призов и подарков в конкурсе на лучший костюм и макия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кологическая игра «Эруд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атая галер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Кочергин Владисла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Кривошеева Дар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яй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 открытка «Живи, река Ам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3:54:00Z</dcterms:created>
  <dc:creator>Г.Н. Смышляева</dc:creator>
  <dc:description/>
  <cp:keywords/>
  <dc:language>en-US</dc:language>
  <cp:lastModifiedBy>Смышляева Г.Н.</cp:lastModifiedBy>
  <dcterms:modified xsi:type="dcterms:W3CDTF">2012-06-03T23:32:00Z</dcterms:modified>
  <cp:revision>8</cp:revision>
  <dc:subject/>
  <dc:title/>
</cp:coreProperties>
</file>