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2009-2010 год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1"/>
        <w:gridCol w:w="3266"/>
        <w:gridCol w:w="1923"/>
        <w:gridCol w:w="3213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ники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мурские парни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южный Максим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;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развёртывания флага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звёртывания флага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иёмы главы г.Амурска Редькина Б.П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 «Выборы 2010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составила – 96,7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Референдуме 2010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0 человек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Патриот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везда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слёте церемониальных отрядов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О «Витязь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, посвящённое 9 ма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, «Звезда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военно-спортивная игра «Патриот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: посвящение в 5 классники, общешкольное родительское собрание, День Учителя и др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Витязь», «Звезда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5"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 «Зебра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Безопасное колесо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 «Зебра»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сентябрь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рожного травматизма в течение сентября и учебного года в целом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 в школе (сентябрь, май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оприятия по классам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минутки  правил  безопасного движения (4 раза в год)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классные руководители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С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лассы проводили мероприятия по ПДД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ПДД: распространение листовок среди водителей, распространение листовок по микрорайону школы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более 50 листовок среди водителей. Расклеено около 150 листовок по микрорайону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о ПДД в детском саду №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5 х классов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посмотрели воспитанники детского сада в количестве 30 человек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Символика России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жатых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лучение сертификата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Этих дней не смолкнет слава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Жаворонки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их родителей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их журналист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Символика РФ»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граждане России»,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овой ринг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ёт начинающих туристов-краевед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города Амурска по спортивному туризму на пешеходных дистанциях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Неверова Т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командное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Я живу в Амурске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С рюкзаком по краю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500" w:hanging="3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ан Алина, </w:t>
            </w:r>
          </w:p>
          <w:p>
            <w:pPr>
              <w:pStyle w:val="Style16"/>
              <w:spacing w:lineRule="auto" w:line="240" w:before="0" w:after="0"/>
              <w:ind w:left="1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: Туров Иван, Рассолова Марина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«Туризм глазами детей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500" w:hanging="3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Всероссийская экологическая акция «Помоги зимующим птицам»:</w:t>
              <w:br/>
              <w:t xml:space="preserve">      1. Конкурс листовок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кормушку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птичью столовую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человека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удит –круиз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по биологии «Стресс и его влияние на организм»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а В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биолог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 класс, Гаврилов А.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школы в 2009-2010 учебном году:</w:t>
      </w:r>
    </w:p>
    <w:p>
      <w:pPr>
        <w:pStyle w:val="Style15"/>
        <w:spacing w:before="0" w:after="0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77"/>
        <w:gridCol w:w="2301"/>
        <w:gridCol w:w="33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 Президентских состязаниях в г.Анап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Губернаторские состяз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лёте церемониальных отря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еатральном фестивале «Театральные подмост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ольклорном фестивале «Жаворон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«Мы выбираем жизн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знатоков ЗОЖ «Новое поколение за здоровый образ жизни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театральных коллективов «Театральные подмост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Амурского района по спортивному туризм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, 2 место в личном зачёте Кузьменко 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ина 1941-1945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С рюкзаком по кра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«Туризм глазами дете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Символика Росс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Этих дней не смолкнет сла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фольклорных коллективов «Жаворонк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чно-заочная игра «Я живу в Амурск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школьных команд «Белая ладья 2010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Помоги зимующим птица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2 ме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Здоровое поколение – будущее Амурс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Этот город родной мы растили с тобо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ё о медвед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мволика РФ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доровый образ жизн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ё о тигр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Моя малая академ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соревнование по шахматам «Белая ладь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Птицегра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й родной кра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выпуску и расклеиванию листовок «Защитим ДВ леса от пожар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 расклеены в людных местах гор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етеран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награждены грамотами за лучшее письмо ветерану Великой Отечественной войн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правлены в военный гарнизон ст.Мыл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«1941-1945» среди старшекласс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Патрио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енно-спортивная игра «Патрио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Победный ма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ладшей  и 2 место в старшей групп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таршей групп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Память жи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учащиеся 1 – 11 классов и родител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спортивная игра «Юные патриоты Росс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жатый го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своего учител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итель края – Швыряев Л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ич Л.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учебно-методических материалов с использованием интерактивной дос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виженская Светлана Александровна,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м конкурс учебно-методических разработок учителей хим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    «Школьный сай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 С.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а разработку и сопровождение школьного сай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остоявшиеся в професси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ова Т.Б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награждена туристической поездкой в г.Со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Патриотическое воспитани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ы инновационные формы работы по формированию патриотического воспит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для преподавателей ОБЖ Амурского района «День Ч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были открыты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хта Почётного караула, около обелиска, церемониального отряда «Витязь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конкурс чтецов «Победный май» : 1 место и 2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конкурс патриотической песни 1 место – Здоровилова Али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Викторина «1941-1945» среди старшеклассников – 1 место Кора Серг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ция «Забота» : 5-10 класс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е «Пионеры-герои» - 5А, Б, В, 1А, 1Г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место в районной и краевой олимпиаде  среди 11х классов– Верёвкина Екатерина, которая защищал честь Хабаровского края на всероссийской олимпиаде по физкультур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место в районной олимпиаде по физкультуре среди 11х классов – Косовец Соф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место в легкоатлетическом кроссе, посвящённом Дню Побед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шашкам – 1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шахматам – 1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мини-футболу – 2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настольному теннису – 1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баскетболу: юноши – 1 место, девушки – 2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волейболу: юноши – 1 место, девушки – 2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е соревнования по  плаванию – 3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по лыжным гонкам – 1 мест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учащихся Амурского района – 1 место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37:00Z</dcterms:created>
  <dc:creator>Смышляева Г.Н.</dc:creator>
  <dc:description/>
  <cp:keywords/>
  <dc:language>en-US</dc:language>
  <cp:lastModifiedBy>Смышляева Г.Н.</cp:lastModifiedBy>
  <dcterms:modified xsi:type="dcterms:W3CDTF">2012-06-03T23:01:00Z</dcterms:modified>
  <cp:revision>2</cp:revision>
  <dc:subject/>
  <dc:title/>
</cp:coreProperties>
</file>