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Управление образования Администрации  Амурского муниципального района   Хабаровского края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Муниципальное бюджетное  общеобразовательное учреждение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средняя общеобразовательная школа №3 г. Амурска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Амурского муниципального района Хабаровского края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9"/>
      </w:tblGrid>
      <w:tr>
        <w:trPr>
          <w:trHeight w:val="1395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ind w:left="-107" w:firstLine="8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СОШ № 3 г.Амурска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  Л.Ю.Нарышкина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«_____»____________ 2013 год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о внеурочной деятельности</w:t>
      </w:r>
    </w:p>
    <w:p>
      <w:pPr>
        <w:pStyle w:val="Normal"/>
        <w:ind w:firstLine="720"/>
        <w:jc w:val="center"/>
        <w:rPr/>
      </w:pPr>
      <w:r>
        <w:rPr>
          <w:b/>
          <w:lang w:eastAsia="en-US"/>
        </w:rPr>
        <w:t>«Игромания»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Направление «Спортивно - оздоровительное»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1-4 класс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начального общего образования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на 2013-2017 учебный год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31"/>
          <w:rFonts w:ascii="Times New Roman" w:hAnsi="Times New Roman" w:cs="Times New Roman"/>
        </w:rPr>
      </w:pPr>
      <w:r>
        <w:rPr>
          <w:b/>
          <w:lang w:eastAsia="en-US"/>
        </w:rPr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auto" w:line="240"/>
        <w:ind w:firstLine="72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b/>
          <w:lang w:eastAsia="en-US"/>
        </w:rPr>
        <w:t>Составитель: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  <w:t>Рудницкая Татьяна Петровна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  <w:t>первой квалификационной категории</w:t>
      </w:r>
    </w:p>
    <w:p>
      <w:pPr>
        <w:pStyle w:val="Normal"/>
        <w:ind w:firstLine="720"/>
        <w:jc w:val="right"/>
        <w:rPr>
          <w:lang w:eastAsia="en-US"/>
        </w:rPr>
      </w:pPr>
      <w:r>
        <w:rPr>
          <w:lang w:eastAsia="en-US"/>
        </w:rPr>
        <w:t>МБОУ СОШ № 3 г. Амурска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материала авторских программ Матвеева А.П., Лях В.И, Зданевича А.А., в соответствии с требованиями ФГОС. </w:t>
      </w:r>
    </w:p>
    <w:p>
      <w:pPr>
        <w:pStyle w:val="Normal"/>
        <w:ind w:firstLine="708"/>
        <w:jc w:val="both"/>
        <w:rPr/>
      </w:pPr>
      <w:r>
        <w:rPr/>
        <w:t xml:space="preserve">Игра есть первая деятельность, которой принадлежит большая роль в формировании личности. В играх дети отражают накопленный опыт, углубляют, закрепляют своё представление об изображаемых событиях, о жизни. Ребёнок, как и взрослый, познаёт мир в процессе деятельности. Занятие играми обогащают участников новыми ощущениями, представлениями и понятиями. Игры 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 В подвижных играх развиваются способности правильно оценивать пространственные и временные отношения, быстро и правильно реагировать на сложившуюся ситуацию в часто меняющейся обстановк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одвижные игры являются важным средством воспитания. В основе подвижных игр лежат физические упражнения. Благодаря большому разнообразию содержания и игровой деятельности, они всесторонне влияют на организм и личность, способствуя решению специальных задач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Цель программы</w:t>
      </w:r>
      <w:r>
        <w:rPr/>
        <w:t xml:space="preserve"> состоит в том, чтобы обеспечить учащихся комплексом знаний, умений, которые позволят им успешно использовать полученные навыки в повседневной жизнедеятельности,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учение жизненно важным двигательным навыкам и умениям, применению их в различных по сложности условиях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ирование понятия о том, что забота о своем здоровье является долгом перед обществом;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/>
        <w:t>формирование необходимых знаний в области физической культуры; теории и организации подвижных игр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/>
        <w:t>формирование основных понятий об игровой деятельности, значении игры в жизни человека и месте подвижных игр в педагогической практике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умение использовать игру в общеобразовательных и воспитательных цел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у учеников интереса и познавательную активность к физической куль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ормирование у обучающихся стремления к самостоятельности и творчеству в процессе обучения, обеспечить освоение ими опыта творческой деятельност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воспитательны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питание у детей высоких нравственных качест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питание потребности систематически заниматься физическими упражнениями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рганизация режима дня учащихс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ывать морально-волевые каче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итывать культуру здоровья, ответственности личности за свое здоровье и потребности заботиться о нем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ие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хранить (восстановить) душевное здоровье и эмоциональное благополучие детей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мочь каждому ребенку реализовать свой творческий потенциал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вивать творческую активность учащихся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совершенствовать основные физические качества, двигательные умения и навы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пособствовать развитию мелкой моторики, правильной ре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интерес к физической культуре и спорту.</w:t>
      </w:r>
    </w:p>
    <w:p>
      <w:pPr>
        <w:pStyle w:val="Normal"/>
        <w:jc w:val="both"/>
        <w:rPr/>
      </w:pPr>
      <w:r>
        <w:rPr>
          <w:bCs/>
          <w:i/>
          <w:u w:val="single"/>
        </w:rPr>
        <w:t>оздоровительные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функционального уровня органов и систем организма путем оптимальных физических нагрузо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ение коррекции имеющихся функциональных нарушений опорно-двигательного аппарата, нервной, сердечно - сосудистой, дыхательной и других систем организ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физической и умственной работоспособ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нижение заболева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помощью игр закладываются основы  игровой деятельности, направленные на совершенствование: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необходимые при дальнейшем овладении спортивными играми.</w:t>
      </w:r>
    </w:p>
    <w:p>
      <w:pPr>
        <w:pStyle w:val="Normal"/>
        <w:ind w:firstLine="708"/>
        <w:jc w:val="both"/>
        <w:rPr/>
      </w:pPr>
      <w:r>
        <w:rPr/>
        <w:t>По своему воздействию спортивная игра является наиболее комплексным и универсальным средством развития ребенка. Специально подобранные игровые упражнения, выполняемые индивидуально, в группах, командах, подвижные игры и задания создают неограниченные возможности для развития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способностей (силовых, выносливости, скоростных), а также всевозможных сочетаний этих групп способностей.</w:t>
      </w:r>
    </w:p>
    <w:p>
      <w:pPr>
        <w:pStyle w:val="Normal"/>
        <w:ind w:firstLine="708"/>
        <w:jc w:val="both"/>
        <w:rPr/>
      </w:pPr>
      <w:r>
        <w:rPr/>
        <w:t xml:space="preserve">По подвижным играм  проводятся соревнования. Наиболее простые из них — это конкурсы и аттракционы, устраиваемые во время праздников или вне зависимости от этого. Соревнования по подвижным играм содействуют воспитанию у детей организованности и коллективизма, честности и воли к победе. Они воспитывают организаторов — вожаков игр, способствуют внедрению игр в повседневный быт. Подвижные игры способствуют объединению коллектива, массовому охвату детей физическими упражнениями, являются замечательным средством всестороннего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Программа обучения физической культуре направлена на: </w:t>
      </w:r>
    </w:p>
    <w:p>
      <w:pPr>
        <w:pStyle w:val="Normal"/>
        <w:ind w:left="142" w:hanging="0"/>
        <w:jc w:val="both"/>
        <w:rPr/>
      </w:pPr>
      <w:r>
        <w:rPr/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ециальный зал, спортивные пришкольные площадки, стадион), региональными климатическими условиями и видом учебного учреждения (городская школа);</w:t>
      </w:r>
    </w:p>
    <w:p>
      <w:pPr>
        <w:pStyle w:val="Normal"/>
        <w:ind w:left="142" w:hanging="0"/>
        <w:jc w:val="both"/>
        <w:rPr/>
      </w:pPr>
      <w:r>
        <w:rPr/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142" w:hanging="0"/>
        <w:jc w:val="both"/>
        <w:rPr/>
      </w:pPr>
      <w:r>
        <w:rPr/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, всестороннее раскрытие взаимосвязи и взаимообусловленности изучаемых явлений и процессов; </w:t>
      </w:r>
    </w:p>
    <w:p>
      <w:pPr>
        <w:pStyle w:val="Normal"/>
        <w:ind w:left="142" w:hanging="0"/>
        <w:jc w:val="both"/>
        <w:rPr/>
      </w:pPr>
      <w:r>
        <w:rPr/>
        <w:t>- усиление оздоровительного эффекта, достигаемого в ходе активного использования школьниками освоенных знаний.</w:t>
      </w:r>
    </w:p>
    <w:p>
      <w:pPr>
        <w:pStyle w:val="Normal"/>
        <w:ind w:firstLine="708"/>
        <w:jc w:val="both"/>
        <w:rPr/>
      </w:pPr>
      <w:r>
        <w:rPr/>
        <w:t>Практические занятия составляют основу программы. Каждое практическое занятие состоит из 3 частей:</w:t>
      </w:r>
    </w:p>
    <w:p>
      <w:pPr>
        <w:pStyle w:val="Normal"/>
        <w:jc w:val="both"/>
        <w:rPr/>
      </w:pPr>
      <w:r>
        <w:rPr/>
        <w:t xml:space="preserve">- подготовительная (ходьба, бег, ОРУ), </w:t>
      </w:r>
    </w:p>
    <w:p>
      <w:pPr>
        <w:pStyle w:val="Normal"/>
        <w:jc w:val="both"/>
        <w:rPr/>
      </w:pPr>
      <w:r>
        <w:rPr/>
        <w:t xml:space="preserve">- основная (подвижных и спортивных игр). </w:t>
      </w:r>
    </w:p>
    <w:p>
      <w:pPr>
        <w:pStyle w:val="Normal"/>
        <w:jc w:val="both"/>
        <w:rPr/>
      </w:pPr>
      <w:r>
        <w:rPr/>
        <w:t>- заключительная (ходьба, медленный бег, упражнения на внимание, на осанку, подведение итогов, домашнее задание).</w:t>
      </w:r>
    </w:p>
    <w:p>
      <w:pPr>
        <w:pStyle w:val="Normal"/>
        <w:ind w:firstLine="708"/>
        <w:jc w:val="both"/>
        <w:rPr/>
      </w:pPr>
      <w:r>
        <w:rPr/>
        <w:t>В структуре изучаемой программы выделяют следующие разделы:</w:t>
      </w:r>
    </w:p>
    <w:p>
      <w:pPr>
        <w:pStyle w:val="Style17"/>
        <w:numPr>
          <w:ilvl w:val="1"/>
          <w:numId w:val="2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 на улице с предметами и без» - важное место в укреплении здоровья занимают естественные факторы природы – солнечные лучи, воздух и вода, которые при правильном использовании укрепляют здоровье и закаляют организм. «Подвижные игры в помещении с предметами и без» - направлены на закрепление полученных знаний и умений, развитие физических способностей.</w:t>
      </w:r>
    </w:p>
    <w:p>
      <w:pPr>
        <w:pStyle w:val="Style17"/>
        <w:numPr>
          <w:ilvl w:val="1"/>
          <w:numId w:val="2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 на освоение спортивных игр» - способствуют совершенствованию игровых умений (ловля мяча, передачи, броски, удары по мячу), технико-тактическим взаимодействиям.</w:t>
      </w:r>
    </w:p>
    <w:p>
      <w:pPr>
        <w:pStyle w:val="Normal"/>
        <w:jc w:val="both"/>
        <w:rPr/>
      </w:pPr>
      <w:r>
        <w:rPr/>
        <w:t xml:space="preserve">Программа рассчитана на учеников 1-4 классов и предусматривает 4 года обучения. </w:t>
      </w:r>
    </w:p>
    <w:p>
      <w:pPr>
        <w:pStyle w:val="Normal"/>
        <w:jc w:val="both"/>
        <w:rPr/>
      </w:pPr>
      <w:r>
        <w:rPr/>
        <w:t>Время, отведенное на обучение, составляет 135 часов (1 класс – 66 часа, 2 класс – 68 часов, 3 класс – 68 часов, 4 класс – 68 часов).</w:t>
      </w:r>
    </w:p>
    <w:p>
      <w:pPr>
        <w:pStyle w:val="Normal"/>
        <w:jc w:val="both"/>
        <w:rPr/>
      </w:pPr>
      <w:r>
        <w:rPr/>
        <w:t>Программа составлена на 1 час в неделю,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оретической часть программы</w:t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Normal"/>
        <w:jc w:val="both"/>
        <w:rPr/>
      </w:pPr>
      <w:r>
        <w:rPr>
          <w:bCs/>
          <w:u w:val="single"/>
        </w:rPr>
        <w:t>1. Формирование системы элементарных знаний о ЗОЖ.</w:t>
      </w:r>
    </w:p>
    <w:p>
      <w:pPr>
        <w:pStyle w:val="Normal"/>
        <w:jc w:val="both"/>
        <w:rPr/>
      </w:pPr>
      <w:r>
        <w:rPr/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jc w:val="both"/>
        <w:rPr/>
      </w:pPr>
      <w:r>
        <w:rPr>
          <w:bCs/>
          <w:u w:val="single"/>
        </w:rPr>
        <w:t>2. Правила игр, соревнований, места занятий, инвентарь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spacing w:val="-6"/>
          <w:szCs w:val="28"/>
        </w:rPr>
        <w:t>Понятие «игра». Теории возникновения и развития подвижных игр. Признаки игровой деятельности.</w:t>
      </w:r>
      <w:r>
        <w:rPr>
          <w:color w:val="FF0000"/>
          <w:spacing w:val="-6"/>
          <w:szCs w:val="28"/>
        </w:rPr>
        <w:t xml:space="preserve">  </w:t>
      </w:r>
      <w:r>
        <w:rPr/>
        <w:t>Правила проведения игр и соревнований. Определение допустимого риска и правил безопасности в различных местах занятий: пришкольная спортивная площадка, спортивный зал.</w:t>
      </w:r>
      <w:r>
        <w:rPr>
          <w:color w:val="FF0000"/>
          <w:spacing w:val="-8"/>
          <w:szCs w:val="28"/>
        </w:rPr>
        <w:t xml:space="preserve"> </w:t>
      </w:r>
      <w:r>
        <w:rPr>
          <w:spacing w:val="-8"/>
          <w:szCs w:val="28"/>
        </w:rPr>
        <w:t>Развитие в играх физических качеств. Классификация подвижных игр.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both"/>
        <w:rPr/>
      </w:pPr>
      <w:r>
        <w:rPr>
          <w:bCs/>
          <w:u w:val="single"/>
        </w:rPr>
        <w:t>1. Формирование системы элементарных знаний о ЗОЖ.</w:t>
      </w:r>
    </w:p>
    <w:p>
      <w:pPr>
        <w:pStyle w:val="Normal"/>
        <w:jc w:val="both"/>
        <w:rPr/>
      </w:pPr>
      <w:r>
        <w:rPr/>
        <w:t>Определение ЗОЖ, забота о собственном здоровье и здоровье окружающих. Формирование полезных привычек на основе сознательного отношения детей к здоровью. Влияние физических упражнений на организм человека. Необходимость ежедневными занятиями физической культурой. Двигательный режим дня.</w:t>
      </w:r>
    </w:p>
    <w:p>
      <w:pPr>
        <w:pStyle w:val="Normal"/>
        <w:jc w:val="both"/>
        <w:rPr/>
      </w:pPr>
      <w:r>
        <w:rPr>
          <w:bCs/>
          <w:u w:val="single"/>
        </w:rPr>
        <w:t>2. Правила игр, соревнований, места занятий, инвентарь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spacing w:val="-6"/>
          <w:szCs w:val="28"/>
        </w:rPr>
        <w:t>Понятие «игра». Теории возникновения и развития подвижных игр. Признаки игровой деятельности.</w:t>
      </w:r>
      <w:r>
        <w:rPr>
          <w:color w:val="FF0000"/>
          <w:spacing w:val="-6"/>
          <w:szCs w:val="28"/>
        </w:rPr>
        <w:t xml:space="preserve">  </w:t>
      </w:r>
      <w:r>
        <w:rPr/>
        <w:t xml:space="preserve">Правила проведения игр и соревнований. Определение допустимого риска и правил безопасности в различных местах занятий: пришкольная спортивная площадка, спортивный зал. </w:t>
      </w:r>
      <w:r>
        <w:rPr>
          <w:spacing w:val="-8"/>
          <w:szCs w:val="28"/>
        </w:rPr>
        <w:t>Развитие в играх физических качеств. Классификация подвижных игр.</w:t>
      </w:r>
    </w:p>
    <w:p>
      <w:pPr>
        <w:pStyle w:val="Normal"/>
        <w:jc w:val="center"/>
        <w:rPr/>
      </w:pPr>
      <w:r>
        <w:rPr/>
        <w:t>3 год обучения</w:t>
      </w:r>
    </w:p>
    <w:p>
      <w:pPr>
        <w:pStyle w:val="Normal"/>
        <w:jc w:val="both"/>
        <w:rPr/>
      </w:pPr>
      <w:r>
        <w:rPr>
          <w:bCs/>
          <w:u w:val="single"/>
        </w:rPr>
        <w:t>1. Формирование системы элементарных знаний о ЗОЖ.</w:t>
      </w:r>
    </w:p>
    <w:p>
      <w:pPr>
        <w:pStyle w:val="Normal"/>
        <w:jc w:val="both"/>
        <w:rPr/>
      </w:pPr>
      <w:r>
        <w:rPr/>
        <w:t>Влияние различных физических упражнений на укрепление здоровья и работоспособности. Формирование у обучающихся устойчивых мотиваций на ЗОЖ. Гигиенические правила при выполнении физических упражнений, правильное дыхание во время выполнения упражнений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2. Правила игр, соревнований, места занятий, инвентарь. </w:t>
      </w:r>
    </w:p>
    <w:p>
      <w:pPr>
        <w:pStyle w:val="Normal"/>
        <w:jc w:val="both"/>
        <w:rPr/>
      </w:pPr>
      <w:r>
        <w:rPr>
          <w:spacing w:val="-6"/>
          <w:szCs w:val="28"/>
        </w:rPr>
        <w:t>Понятие «игра». Теории возникновения и развития подвижных игр. Социальная сущность игры. Отличия и сходство игры и труда. Признаки игровой деятельности.</w:t>
      </w:r>
      <w:r>
        <w:rPr>
          <w:color w:val="FF0000"/>
          <w:spacing w:val="-6"/>
          <w:szCs w:val="28"/>
        </w:rPr>
        <w:t xml:space="preserve">  </w:t>
      </w:r>
      <w:r>
        <w:rPr/>
        <w:t>Правила проведения игр и соревнований. Определение допустимого риска и правил безопасности в различных местах занятий: пришкольная спортивная площадка, спортивный зал. Оборудование и инвентарь для занятий различными видами спорт.</w:t>
      </w:r>
      <w:r>
        <w:rPr>
          <w:spacing w:val="-8"/>
          <w:szCs w:val="28"/>
        </w:rPr>
        <w:t xml:space="preserve"> Развитие в играх физических качеств. Классификация подвижных игр.</w:t>
      </w:r>
      <w:r>
        <w:rPr>
          <w:color w:val="FF0000"/>
        </w:rPr>
        <w:t xml:space="preserve"> </w:t>
      </w:r>
      <w:r>
        <w:rPr/>
        <w:t>Подготовка к проведению игры. Способы разделения игроков на команды, выбора водящего и капитана. Требования  к рассказу и порядок объяснения игры.  Организация играющих. Руководство процессом игры. Дозировка и судейство игры. Требования к окончанию игры. Подведение итогов.</w:t>
      </w:r>
    </w:p>
    <w:p>
      <w:pPr>
        <w:pStyle w:val="Normal"/>
        <w:jc w:val="center"/>
        <w:rPr/>
      </w:pPr>
      <w:r>
        <w:rPr/>
        <w:t>4 год обуч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Формирование системы элементарных знаний о ЗОЖ.</w:t>
      </w:r>
    </w:p>
    <w:p>
      <w:pPr>
        <w:pStyle w:val="Normal"/>
        <w:ind w:left="284" w:hanging="0"/>
        <w:jc w:val="both"/>
        <w:rPr/>
      </w:pPr>
      <w:r>
        <w:rPr/>
        <w:t>Понимание ответственности каждого за свое здоровье. Правильное дыхание при длительных физических нагрузках. Значение и важность регулярных физических нагрузок. Правила безопасности при выполнении физических упражнени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2. Правила игр, соревнований, места занятий, инвентарь (включается во все уроки). 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Понятие «игра». Теории возникновения и развития подвижных игр. Социальная сущность игры. Отличия и сходство игры и труда. Признаки игровой деятельности.  </w:t>
      </w:r>
      <w:r>
        <w:rPr/>
        <w:t xml:space="preserve">Правила проведения игр и соревнований. Определение допустимого риска и правил безопасности в различных местах занятий: пришкольная спортивная площадка, спортивный зал. Оборудование и инвентарь для занятий различными видами спорта. </w:t>
      </w:r>
      <w:r>
        <w:rPr>
          <w:spacing w:val="-8"/>
          <w:szCs w:val="28"/>
        </w:rPr>
        <w:t>Развитие в играх физических качеств. Классификация подвижных игр.</w:t>
      </w:r>
      <w:r>
        <w:rPr>
          <w:color w:val="FF0000"/>
        </w:rPr>
        <w:t xml:space="preserve"> </w:t>
      </w:r>
      <w:r>
        <w:rPr/>
        <w:t>Подготовка к проведению игры. Способы разделения игроков на команды, выбора водящего и капитана. Требования  к рассказу и порядок объяснения игры.  Организация играющих. Руководство процессом игры. Дозировка и судейство игры. Требования к окончанию игры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– 66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6"/>
        <w:gridCol w:w="690"/>
        <w:gridCol w:w="1490"/>
        <w:gridCol w:w="28"/>
        <w:gridCol w:w="1582"/>
        <w:gridCol w:w="74"/>
      </w:tblGrid>
      <w:tr>
        <w:trPr>
          <w:trHeight w:val="2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на улице с предметами и бе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ятся на уроках в подготовительной и заключительной частя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вижные игры в помещении с предметами и бе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на освоение спортивных иг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урочные мероприятия. Спортивные соревнования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лану спортивных мероприятий.(7ч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– 68 часо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850"/>
        <w:gridCol w:w="1542"/>
        <w:gridCol w:w="255"/>
        <w:gridCol w:w="1652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на улице с предметами и 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вижные игры в помещении с предметами и 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жные игры на освоение спортив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урочные мероприятия. Спортивные соревнования.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лану спортивных мероприятий.(8ч)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 –по 68 часо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701"/>
        <w:gridCol w:w="1464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 с предметами и б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вижные игры в помещении с предметами и б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воение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неурочные мероприятия. Спортивные соревнования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лану спортивных мероприятий.(8ч)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09"/>
        <w:gridCol w:w="992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Значение ЗОЖ</w:t>
            </w:r>
            <w:r>
              <w:rPr>
                <w:spacing w:val="-6"/>
                <w:szCs w:val="28"/>
              </w:rPr>
              <w:t xml:space="preserve">. Понятие «игра». Теории возникновения и развития подвижных игр. </w:t>
            </w:r>
            <w:r>
              <w:rPr/>
              <w:t xml:space="preserve"> «На одной ножке по дорожке», «Лови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аутинка», «У ребят порядок стр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а: «Красный, жёлтый, зелёный». «Светоф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 дня, личная гигиена. «Салки на одной н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вание считалки. «Кто за круго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роведения игр и соревнований «Пустое место», «Жму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Классификация подвижных игр.  </w:t>
            </w:r>
            <w:r>
              <w:rPr/>
              <w:t>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зучивание кричалки.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Кошки -мы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ыбачок и рыбки», «С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хотники и утки»,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лобок», «Берегись, 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ам-шим-шим», «Поймай хвост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робьи-попрыгунчики», «Пет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олотые ворота», «Шарик в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«Олимпийск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09"/>
              <w:jc w:val="both"/>
              <w:rPr/>
            </w:pPr>
            <w:r>
              <w:rPr/>
              <w:t xml:space="preserve">   </w:t>
            </w:r>
            <w:r>
              <w:rPr/>
              <w:t>Техника безопасности во время игр.  Отказ от вредных привычек. «Змейка»,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лые медведи», «Воробьи-попрыгун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зыкальное объятие», «Выбери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ыбачок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вушка», «Охот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смонавты», салки «Ноги от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ва мороза», «Салки-догоня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йцы, сторож и жучка», «Метко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ольшой мяч», «Тише едешь – дальше буд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роконожка», «Вдвоём одну верёв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ли – баба», «Водя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пканы», «Подмиги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ъедобное – несъедобное», «Большо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состязание «Весёлое состя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о время игр. Значение игр. «Зайцы в огороде»,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ка и сбор урожая», «Кто быстр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йди в ворота», салки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каны», «Поймай хвост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нтики-фантики-лим-по-по», «Сороконо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 «Молодецки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Кошки -мы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Осьминоги», «Цеп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У медведя во бору», «Пять и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ороконожка», «Шарик в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ru-RU"/>
              </w:rPr>
              <w:t>«Свободное место», «Кто за круго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Передал – садись», «Свобод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Запрещённые движения», «Цеп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Караси и щука», «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pacing w:val="-8"/>
                <w:szCs w:val="28"/>
                <w:lang w:val="ru-RU"/>
              </w:rPr>
              <w:t xml:space="preserve">«Горелки», </w:t>
            </w:r>
            <w:r>
              <w:rPr>
                <w:lang w:val="ru-RU"/>
              </w:rPr>
              <w:t>«Салки на одной н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ймай мешок», «Быстро вн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домный заяц», «С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ёлые старты «Быстрее, выше,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о время игр.  Самостоятельные занятия физической культурой и спортом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аси и щука»,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шки - мышки», «Рыбалов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са и куры»,  «Мяч через се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ам-шим-шим», «Али – ба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домный заяц», «Чехар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дал - садись», «Стрелок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лассификация подвижных игр.</w:t>
            </w:r>
            <w:r>
              <w:rPr/>
              <w:t xml:space="preserve"> «Третий лишний», “Пять в ряд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Колобок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тошка», «На одной ножке по дорожке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 на одной ноге»,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 в ладони», «Поймай ме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ередал - садись”, “Быстро по круг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игр и соревнований «Жмурки» в разных вари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ловкий – это ты», «Не попадись на уд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ещённые движения»,</w:t>
            </w:r>
            <w:r>
              <w:rPr>
                <w:b/>
                <w:i/>
              </w:rPr>
              <w:t xml:space="preserve"> </w:t>
            </w:r>
            <w:r>
              <w:rPr/>
              <w:t>«Осьми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е состязания «Поиски к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2"/>
        <w:gridCol w:w="992"/>
        <w:gridCol w:w="12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Значение ЗОЖ</w:t>
            </w:r>
            <w:r>
              <w:rPr>
                <w:spacing w:val="-6"/>
                <w:szCs w:val="28"/>
              </w:rPr>
              <w:t xml:space="preserve">. Понятие «игра». Теории возникновения и развития подвижных игр. </w:t>
            </w:r>
            <w:r>
              <w:rPr/>
              <w:t>“Лягушки в болоте”, “Ловля обезья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та о собственном здоровье и здоровье окружающих-режим дня, личная гигиена. «Салки на одной ноге»,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роведения игр и соревнований «Жмурки» в разных вари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лассификация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етий лишний», “Перемени мес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/>
              <w:t>«Передал – садись», «Свобод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Кошки -мы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 медведя во бору», «Пять и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рекати мяч”, “Передал - садись”, “Быстро по круг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узыкальное объятие», «Выбери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хотники и утки»,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ъедобное – несъедобное», «Большо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Ястребы и утки”, “Кто лишн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прещённые движения»,</w:t>
            </w:r>
            <w:r>
              <w:rPr>
                <w:b/>
                <w:i/>
              </w:rPr>
              <w:t xml:space="preserve"> </w:t>
            </w:r>
            <w:r>
              <w:rPr/>
              <w:t>«Осьми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роконожка», «Шарик в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харда», «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ые старты «Быстрее, Выше,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209"/>
              <w:jc w:val="both"/>
              <w:rPr/>
            </w:pPr>
            <w:r>
              <w:rPr/>
              <w:t xml:space="preserve"> </w:t>
            </w:r>
            <w:r>
              <w:rPr/>
              <w:t>Техника безопасности во время игр.  Отказ от вредных привычек  «Змейка»,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яни-толкай», «Воробьи-попрыгун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лезных привычек на основе сознательного отношения детей к здоровью. «Космонавты», «Мяч средн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“</w:t>
            </w:r>
            <w:r>
              <w:rPr/>
              <w:t>С кочки – на кочку”, “Через руче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ретий лишний», “Пять в 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Кто за кругом», «Поймай хвост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ередал - садись», “Гусиный шаг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ыбачок и рыбки», «С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лые медведи», «Зайцы, сторож и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ли – баба», «Водя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е оставайся на полу”, «Метко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ише едешь – дальше будешь», «Запретные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арик в ладони», «Охотники и у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стафета «Дочки-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ортивное состязание «Весёлое состя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онятие «игра». Теории возникновения и развития подвижных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Салки на одной н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опустимого риска и правил безопасности в различных местах занятий. Значение игр. «Зайцы в огороде»,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ка и сбор урожая», «Кто быстр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ворота»,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8"/>
              </w:rPr>
              <w:t>Классификация подвижных игр.</w:t>
            </w:r>
            <w:r>
              <w:rPr/>
              <w:t xml:space="preserve"> «Третий лишний»,“Гусиный шаг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йди в ворота», «Салки на лыж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мигиши», «Свободн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за кругом»,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ьминоги», «Караси и щ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езных привычек на основе сознательного отношения детей к здоровью. «Вдвоём одну верёв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офор», «Передал - садись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кан», «Поймай хвост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отники и зайцы», «Медведи и пчё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нтики-фантики-лим-по-по», «Сороконо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ние забавы «Молодецкие игр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ru-RU"/>
              </w:rPr>
              <w:t>«Перекати мяч”, “Передал - беги”, «Шарик в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ймай мешок», «Быстро вни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яч через сетку», «Пять и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аси и щука», «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елые старты «Быстрее, Выше,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«Салки» в разных вари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о время игр.  Самостоятельные занятия физической культурой и спортом  «Гонка мячей по кругу», «Пионерски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ймай хвост дракона», «Пау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харда», «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нтики-фантики-лим-по-по», «Сороконо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Классификация подвижных игр. </w:t>
            </w:r>
            <w:r>
              <w:rPr/>
              <w:t>«Караси и щука»,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са и куры»,  «Мяч через се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ам – шим – шим», «Шарик в лад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домный заяц», «Чехар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pacing w:val="-8"/>
                <w:szCs w:val="28"/>
                <w:lang w:val="ru-RU"/>
              </w:rPr>
              <w:t xml:space="preserve">«Горелки», </w:t>
            </w:r>
            <w:r>
              <w:rPr>
                <w:lang w:val="ru-RU"/>
              </w:rPr>
              <w:t>«Салки на одной н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pacing w:val="-8"/>
                <w:szCs w:val="28"/>
                <w:lang w:val="ru-RU"/>
              </w:rPr>
            </w:pPr>
            <w:r>
              <w:rPr/>
              <w:t>«Золотые ворота»,</w:t>
            </w:r>
            <w:r>
              <w:rPr>
                <w:lang w:val="ru-RU"/>
              </w:rPr>
              <w:t xml:space="preserve"> </w:t>
            </w:r>
            <w:r>
              <w:rPr/>
              <w:t>«Кошки - мышк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инибоулинг», «Городк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редал - беги”, «Шарик в ладони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дал - садись», “Гусиный шаг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е О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нка мячей по кругу», «Мяч через се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68"/>
        <w:gridCol w:w="993"/>
        <w:gridCol w:w="10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 «Горелки», «Жму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ние различных физических упражнений на укрепление здоровья и работоспособности. «Пять в ряд», «Пустое место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то за кругом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харда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онятие «игра». Теории возникновения и развития подвижных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алки» в разных вариантах, «На одной ножке по дорож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/>
              <w:t>«Третий лишний», «Заяц без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Зеркало», «На одной ножке по дорож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аси и щука», «У медведя во бо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ы разделения игроков на команды, выбора водящего и капитана.  «Два мороза», «Волк во рву»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Мышело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ять имен», «Кто за кру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Кошки - мышки», «Рыбалов и рыб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ыбак», «Совушка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евод», «Запрещённое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Отличия и сходство игры и труда</w:t>
            </w:r>
            <w:r>
              <w:rPr/>
              <w:t xml:space="preserve"> «Вышибалы» «Цепи - кован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 «Капкан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релки», «Жму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редал - садись”, “Быстро по круг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 обучающихся устойчивых мотиваций на ЗО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хотники и зайцы», «Медведи и пчё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Це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са и куры», «Медвежата на льдине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9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/>
              <w:t>Требования  к рассказу и порядок объяснения игры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42" w:hanging="294"/>
              <w:jc w:val="both"/>
              <w:rPr/>
            </w:pPr>
            <w:r>
              <w:rPr/>
              <w:t xml:space="preserve"> </w:t>
            </w:r>
            <w:r>
              <w:rPr/>
              <w:t>«Свободное место», «Зе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94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«Бездомный заяц», «Караси и щука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94"/>
              <w:jc w:val="both"/>
              <w:rPr/>
            </w:pPr>
            <w:r>
              <w:rPr/>
              <w:t xml:space="preserve">   </w:t>
            </w:r>
            <w:r>
              <w:rPr/>
              <w:t>«Ловкие и быстрые», «Водя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той!», «Охотники и утки»  «Космонав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роведения игр и соревнований «Штурм», «Шишки - желуди - орех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дмигиши», «Передал – сад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пкие пеньки», «Маша и Я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тафеты «Веселые 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елые старты «Быстрее, Выше, Сильн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гиенические правила при выполнении физических упражнений, правильное дыхание во время выполнения упражнений.  «Зевака», «Часовые и разведч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лесо», «Це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ам – шим – шим», «Шарик в ладо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мурки», «Кошки – мы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опустимого риска и правил безопасности в различных местах занятий «Защита укрепления», «Креп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овкие и быстрые», «Сороконож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отники», «Пч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нка мячей по кругу», «Сделай фи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ые медведи», «Затейник», «Чемпи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бодное мест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спортивных игр «Перестрелка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кан», «Поймай хвост дракона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, «Сантики-фантики-лим-по-по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лазы», «Осьминоги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зировка и судейство игры. Требования к окончанию игры. Подведение итогов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Игра в одни ворота», «На лучшего врата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Жонглёры”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ередал - сад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яч через сетку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Вышибалы», «Гонки на рук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ионер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ёлые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технике безопасности и правилам поведения в зале и на улице.  </w:t>
            </w:r>
            <w:r>
              <w:rPr>
                <w:sz w:val="24"/>
                <w:szCs w:val="24"/>
              </w:rPr>
              <w:t>«Капкан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рось в кольцо», «Баскетбольные салки», «Мяч водяще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ионербол», 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Футбольные вышибалы», «Фут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лезных привычек на основе сознательного отношения детей к здоровью.</w:t>
            </w:r>
            <w:r>
              <w:rPr>
                <w:bCs/>
              </w:rPr>
              <w:t xml:space="preserve"> «Гонки на руках», «Салки-догоня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адбинтон», «10 передач», «Вызов номеров», «Круговая лап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стрелка», «Загадка», «Горящий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онглёры», «Ак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устое место», «Третий лиш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харда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онятие «игра». Теории возникновения и развития подвижных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алки» в разных вариантах, «На одной ножке по дорож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робьи – попрыгунчики», «Пе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ли-баба», «Арам-шим-шим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вери», «Зм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колдованный замок», «Золотые вор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ки в разных вариантах, «На одной ножке по дорожке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е Олимпийск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70"/>
        <w:gridCol w:w="993"/>
        <w:gridCol w:w="10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«Салки» в разных вариа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релки», «Жму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редал - садись”, “Быстро по круг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пкан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имание ответственности каждого за свое здоровье </w:t>
            </w:r>
          </w:p>
          <w:p>
            <w:pPr>
              <w:pStyle w:val="Normal"/>
              <w:jc w:val="both"/>
              <w:rPr/>
            </w:pPr>
            <w:r>
              <w:rPr/>
              <w:t>«Пустое место», «Третий лишний», «Заяц без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отники», «Пч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нка мячей по кругу», «Сделай фи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ые медведи», «Затейник», «Чемпи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бодное место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нятие «игра». Теории возникновения и развития подвижных и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ышибалы» «Цепи - кован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ышеловка», «Мышки – завитушки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ретий лишний», «Заяц без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ишки - желуди - орехи», «Штурм»,  «Подвижная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пкие пеньки», «Вышибалы в квадра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хотники и зайцы»,  «11»,  «Подмиги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проведения игр и соревнований «Звезда», «Черные и белые», «Зе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ильное дыхание при длительных физических нагрузках. </w:t>
            </w:r>
          </w:p>
          <w:p>
            <w:pPr>
              <w:pStyle w:val="Normal"/>
              <w:jc w:val="both"/>
              <w:rPr/>
            </w:pPr>
            <w:r>
              <w:rPr/>
              <w:t>«Али-баба», «Арим-шим-шим», «Сантики-фантики-лим-по-п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Мышело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ять имен», «Кто за кру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Кошки - мышки», «Рыбалов и рыб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ыбак», «Совушка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евод», «Запрещённое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опустимого риска и правил безопасности в различных местах занятий «Круговая лапта», «Горелки», «Подвижная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нтивышибалы»,  «Штандер - стоп», ”Копна - кочк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евака», «Часовые и разведчики», «Ловкие и быстр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Большой мяч», «Гонки на руках», «Салки-догоня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о время игр.  Самостоятельные занятия физической культурой и спортом  «Гонка мячей по кругу», «Пионерский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ймай хвост дракона», «Паут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харда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тафеты «Веселые 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елые старты «Быстрее, Выше, Сильн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технике безопасности и правилам поведения в зале и на улице.  </w:t>
            </w:r>
            <w:r>
              <w:rPr>
                <w:sz w:val="24"/>
                <w:szCs w:val="24"/>
              </w:rPr>
              <w:t>«Капкан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рось в кольцо», «Баскетбольные салки», «Мяч водяще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ионербол», 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Футбольные вышибалы», «Фут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и важность регулярных физических нагрузок. </w:t>
            </w:r>
          </w:p>
          <w:p>
            <w:pPr>
              <w:pStyle w:val="Normal"/>
              <w:jc w:val="both"/>
              <w:rPr/>
            </w:pPr>
            <w:r>
              <w:rPr/>
              <w:t>«Перестрелка», «Горящий мяч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азвитие в играх физических качеств. «</w:t>
            </w:r>
            <w:r>
              <w:rPr/>
              <w:t>Салки» в разных вариантах, «Рыбак», «Нев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домный заяц», «Караси и щука», «Стено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ишки - желуди - орехи», «Сила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робьи – попрыгунчики», «Пе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Понятие «игра». Теории возникновения и развития подвижных иг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алки» в разных вариантах, «На одной ножке по дорож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/>
              <w:t>«Третий лишний», «Заяц без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Зеркало», «На одной ножке по дорож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аси и щука», «У медведя во бо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ли-баба», «Арам-шим-ш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о время спортивных игр «Перестрелка», «Картошка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са и куры»,  «Мяч через сетку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ветофор», «Мышеловка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разделения игроков на команды, выбора водящего и капитана.  « «Штурм»,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яч через сетку», «Стрелок», </w:t>
            </w:r>
            <w:r>
              <w:rPr>
                <w:bCs/>
              </w:rPr>
              <w:t xml:space="preserve">“Жонглёры”, </w:t>
            </w:r>
            <w:r>
              <w:rPr/>
              <w:t>«Передал - сад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ионербол»,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аж по технике безопасности и правилам поведения в зале и на улице. «Салки» в разных вариа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зависимости от погод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проходит на спорт. площадке или в спорт. зал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лесо», «Це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ам – шим – шим», «Шарик в ладо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мурки», «Кошки – мы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безопасности при выполнении физических упражнений. «Брось в кольцо», «Баскетбольные салки», «Мяч водяще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релки», «Жмур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редал - садись”, “Быстро по кругу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пкан», «Поймай хвост др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ретий лишний», «Заяц без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процессом игры. Дозировка и судейство игры. Требования к окончанию игры. Подведение итогов. «Пионербол», 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Футбольные вышибалы», «Фут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адбинтон», «10 передач», «Вызов номеров», «Круговая лап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стрелка», «Загадка», «Горящий мя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адбинтон», «10 передач», «пионербол», «мяч капитану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состязания «Поиски к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раси и щука», «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селые старты «Быстрее, Выше, Сильн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Метапредметные УУ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являются следующие ум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содержания учебного предмета «Подвижные игры», учащиеся начальных классов должны:</w:t>
      </w:r>
    </w:p>
    <w:p>
      <w:pPr>
        <w:pStyle w:val="Heading"/>
        <w:ind w:firstLine="720"/>
        <w:jc w:val="both"/>
        <w:rPr>
          <w:sz w:val="24"/>
        </w:rPr>
      </w:pPr>
      <w:r>
        <w:rPr>
          <w:b/>
          <w:caps/>
          <w:sz w:val="24"/>
        </w:rPr>
        <w:t>з</w:t>
      </w:r>
      <w:r>
        <w:rPr>
          <w:b/>
          <w:sz w:val="24"/>
        </w:rPr>
        <w:t>нать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основные понятия об игровой деятельности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начение игры в жизни человека и общества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место подвижных игр в педагогической практике.</w:t>
      </w:r>
    </w:p>
    <w:p>
      <w:pPr>
        <w:pStyle w:val="Heading"/>
        <w:ind w:firstLine="720"/>
        <w:jc w:val="both"/>
        <w:rPr/>
      </w:pPr>
      <w:r>
        <w:rPr>
          <w:b/>
          <w:caps/>
          <w:sz w:val="24"/>
        </w:rPr>
        <w:t>у</w:t>
      </w:r>
      <w:r>
        <w:rPr>
          <w:b/>
          <w:sz w:val="24"/>
        </w:rPr>
        <w:t>меть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подбирать подвижные игры  с учетом конкретных задач каждого отдельного урока, его содержания, принимая во внимание уровень физической подготовленности, функциональных особенностей организма в соответствии с возрастом играющих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составлять конспекты и самостоятельно проводить пройденные игры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готовить место для проведения игр, необходимый инвентарь и оборудование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правильно выбирать место при объяснении игры и в процессе ее проведения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организовать играющих для проведения игры, подавая команды и распоряжения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объяснять и показывать игровые приемы и игру в целом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руководить процессом игры и действиями отдельных играющих, выявляя ошибки и находя способы их устранения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обеспечить организационно-методическую преемственность и взаимосвязь между подвижными играми и другими упражн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Ю. Лучшие спортивные игры для детей и родителей, ООО «ИД РИПОЛ классик», ООО издательство «ДОМ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 , 2006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ножкина О.В. Спортивно-оздоровительные мероприятия в школе, издат. «Учитель»  Волгоград, 2007г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ов Г.П. Физическая культура в начальной школе- методич. Пособие, ТЦ СФЕРА, 2005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 И.М.Физическая культура в начальных классах- издат. ВЛАДОС-ПРЕСС, 2003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якин М.В.Внеклассная работа, физическая культура в начальной школе-ИТД «Корифей», 2005г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рина Л.Д. Методика преподавания физической культуры в начальной школе- метод. пособие и программа- изд. «ВЛАДОС», 2004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 в 1-5 классах – М.: ВАКО, 2004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одвижные игры, под ред. Конеева Е.В., «Феникс», 2006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С. Большая книга школьных праздников- Академия развития, Ярославль, 2007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иянов Б.В., Рожков М.И., Фришман И.И. Организация и методика проведения игр подростками. – М.: Гуманитарный издательский центр, 2001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Комплексная программа «Физическое Воспитание учащихся 1-11 классов»,  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Физическая культура, учебник для уч-ся1-4 классов нач.шк.- изд. «Просвещение» , 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, учебник для учащихся 1 кл. нач.шк.- изд. «Просвещение», 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, учебник для учащихся 2 кл. нач.шк.- изд. «Просвещение», 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П. Физическая культура, учебник для учащихся 3-4 кл. нач.шк.- изд. «Просвещение», 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А.Ю. Подвижные игры 1-4 класс- изд. «ВЛАДОС» , 2007г.</w:t>
      </w:r>
    </w:p>
    <w:p>
      <w:pPr>
        <w:pStyle w:val="Style17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5890</wp:posOffset>
            </wp:positionH>
            <wp:positionV relativeFrom="paragraph">
              <wp:posOffset>-159385</wp:posOffset>
            </wp:positionV>
            <wp:extent cx="5946140" cy="9056370"/>
            <wp:effectExtent l="0" t="0" r="0" b="0"/>
            <wp:wrapTight wrapText="bothSides">
              <wp:wrapPolygon edited="0">
                <wp:start x="-63" y="0"/>
                <wp:lineTo x="-63" y="21533"/>
                <wp:lineTo x="21588" y="21533"/>
                <wp:lineTo x="21588" y="0"/>
                <wp:lineTo x="-6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690</wp:posOffset>
            </wp:positionH>
            <wp:positionV relativeFrom="paragraph">
              <wp:posOffset>-72390</wp:posOffset>
            </wp:positionV>
            <wp:extent cx="5946140" cy="9176385"/>
            <wp:effectExtent l="0" t="0" r="0" b="0"/>
            <wp:wrapTight wrapText="bothSides">
              <wp:wrapPolygon edited="0">
                <wp:start x="-63" y="0"/>
                <wp:lineTo x="-63" y="21561"/>
                <wp:lineTo x="21588" y="21561"/>
                <wp:lineTo x="21588" y="0"/>
                <wp:lineTo x="-6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-202565</wp:posOffset>
            </wp:positionV>
            <wp:extent cx="5942965" cy="9122410"/>
            <wp:effectExtent l="0" t="0" r="0" b="0"/>
            <wp:wrapTight wrapText="bothSides">
              <wp:wrapPolygon edited="0">
                <wp:start x="-63" y="0"/>
                <wp:lineTo x="-63" y="21554"/>
                <wp:lineTo x="21600" y="21554"/>
                <wp:lineTo x="21600" y="0"/>
                <wp:lineTo x="-63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895</wp:posOffset>
            </wp:positionH>
            <wp:positionV relativeFrom="paragraph">
              <wp:posOffset>-148590</wp:posOffset>
            </wp:positionV>
            <wp:extent cx="5946140" cy="9002395"/>
            <wp:effectExtent l="0" t="0" r="0" b="0"/>
            <wp:wrapTight wrapText="bothSides">
              <wp:wrapPolygon edited="0">
                <wp:start x="-63" y="0"/>
                <wp:lineTo x="-63" y="21568"/>
                <wp:lineTo x="21588" y="21568"/>
                <wp:lineTo x="21588" y="0"/>
                <wp:lineTo x="-63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095</wp:posOffset>
            </wp:positionH>
            <wp:positionV relativeFrom="paragraph">
              <wp:posOffset>-83185</wp:posOffset>
            </wp:positionV>
            <wp:extent cx="5946140" cy="8915400"/>
            <wp:effectExtent l="0" t="0" r="0" b="0"/>
            <wp:wrapTight wrapText="bothSides">
              <wp:wrapPolygon edited="0">
                <wp:start x="-62" y="0"/>
                <wp:lineTo x="-62" y="21548"/>
                <wp:lineTo x="21588" y="21548"/>
                <wp:lineTo x="21588" y="0"/>
                <wp:lineTo x="-62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8700" cy="864933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94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6615" cy="88677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96048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3440" cy="857948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-1905</wp:posOffset>
            </wp:positionV>
            <wp:extent cx="5946140" cy="7597775"/>
            <wp:effectExtent l="0" t="0" r="0" b="0"/>
            <wp:wrapNone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140" cy="879284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905002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775" cy="8848090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3125" cy="8853805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893508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888047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3125" cy="8889365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3920" cy="8483600"/>
            <wp:effectExtent l="0" t="0" r="0" b="0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0" cy="874141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12134" r="-2" b="-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2805" cy="8900795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7142480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портив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01"/>
        <w:gridCol w:w="916"/>
        <w:gridCol w:w="2035"/>
        <w:gridCol w:w="36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турсл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, 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ревнованиях с домаш. заданием для классных рук-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. культуры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 (урок-бесе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(план-конспект урока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Веселые професс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чки-матер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, 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с подготовкой к конкурсу художественной самодеятельности для коман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иг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, 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с подготовкой к конкурсу художественной самодеятельности для коман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и клад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.рук-ли, учителя физ. культур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ревнованиях с заданием для классных рук-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проведении «Минитурслета», посвященного Дню здоровья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пуляризация физическо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Массовое вовлечение школьников в занятия физической культур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крепление здоровья учащихся и развитие физических каче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ривитие необходимых знаний о здоровом образе жизни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соревнований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Учащиеся гимназии 3-4 классов. Состав команды  </w:t>
      </w:r>
      <w:r>
        <w:rPr>
          <w:szCs w:val="28"/>
          <w:u w:val="single"/>
        </w:rPr>
        <w:tab/>
        <w:t>15</w:t>
        <w:tab/>
      </w:r>
      <w:r>
        <w:rPr>
          <w:szCs w:val="28"/>
        </w:rPr>
        <w:t xml:space="preserve">человек (независимо от пола) 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и место проведения соревновани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нтябрь на спортивной площадке школьного стадиона. Соревнования проводятся для каждой параллели отдельно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 соревнований: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строение. Сдача рапорта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риветствие команд. Правила соревнований. Выдача маршрутных листов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 xml:space="preserve">Расстановка судей по станциям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 Общий старт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ила соревнова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Минитурслет» состоит из </w:t>
      </w:r>
      <w:r>
        <w:rPr>
          <w:szCs w:val="28"/>
          <w:u w:val="single"/>
        </w:rPr>
        <w:t xml:space="preserve">8 </w:t>
      </w:r>
      <w:r>
        <w:rPr>
          <w:szCs w:val="28"/>
        </w:rPr>
        <w:t xml:space="preserve">станций. На прохождение полосы дается  </w:t>
      </w:r>
      <w:r>
        <w:rPr>
          <w:szCs w:val="28"/>
          <w:u w:val="single"/>
        </w:rPr>
        <w:t xml:space="preserve">45 </w:t>
      </w:r>
      <w:r>
        <w:rPr>
          <w:szCs w:val="28"/>
        </w:rPr>
        <w:t>мин. общего времени.Команда выполняет каждое задание в соответствии с номером станции на маршрутном листе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Задания на станциях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ереправа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очки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Лабиринт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Лесная кухня – теоретические вопросы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едицинская помощь – теоретически-практические задания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Топографическая – название топографических знаков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Рукоход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Лестница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и награжд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За правильное выполнение команда получает – максимум 10 баллов, если допущено нарушение – за каждое (- 1балл). За нарушение правил соревнований, дисциплины, споров и обсуждений с судьями – назначаются штрафные баллы – (-5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обедитель определяется: по наибольшей сумме набранных оч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граждение команд пройдет на школьной линейке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Домашнее задание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Название команды, девиз, отличительный знак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b/>
          <w:szCs w:val="28"/>
          <w:u w:val="single"/>
        </w:rPr>
        <w:t>Классным руководителям</w:t>
      </w:r>
      <w:r>
        <w:rPr>
          <w:szCs w:val="28"/>
        </w:rPr>
        <w:t xml:space="preserve"> провести с учащимися инструктаж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оказанию 1МП при ушибах, вывихах, переломах, кровотечениях, обмороках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  правилам питания в лесу, приготовления пищи, убор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е веселых стартов «Быстрее, Выше, Сильнее»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пуляризация физической культуры и 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Массовое вовлечение школьников в занятия физической культур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Воспитание чувства коллективизма, товарищества, взаимовыруч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паганда здорового образа жизни и развитие физических качеств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соревнований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Учащиеся 2-х классов. Состав команды  </w:t>
      </w:r>
      <w:r>
        <w:rPr>
          <w:szCs w:val="28"/>
          <w:u w:val="single"/>
        </w:rPr>
        <w:tab/>
        <w:t>10</w:t>
        <w:tab/>
      </w:r>
      <w:r>
        <w:rPr>
          <w:szCs w:val="28"/>
        </w:rPr>
        <w:t xml:space="preserve">человек (5д +5м) 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и место проведения соревнований: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ктябрь в большом спортивном зале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 соревнований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Построени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Приветствие команд. Правила соревновани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дведение итогов. Награждение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ила соревн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заданий начинается по команде.  Команда,  выполнившая задание,  должна построится,  первый поднимает руку.   За нарушение правил выполнения заданий  и дисциплины с команды будут сниматься очки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и награждени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нда,  выполнившая задание первой получает наибольшее кол-во очков – 4 очка, последняя – 1 очко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пределяется по наибольшей сумме набранных оч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ы награждаются грамо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8"/>
        </w:rPr>
        <w:t>название, девиз команды, группа поддержки, един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b/>
          <w:szCs w:val="28"/>
        </w:rPr>
        <w:t>Инвентарь:</w:t>
      </w:r>
      <w:r>
        <w:rPr>
          <w:szCs w:val="28"/>
        </w:rPr>
        <w:t xml:space="preserve"> обручи,  баскетбольные мячи,  волейбольные мячи,  кегли,  клюшки, малые мячи,  воздушные ша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Ведущий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имание! Внимание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Начинаются соревн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«Весёлые старты» им наз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годня в зале весел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аздник вновь у н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речаем мы участник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анды - высший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 мы сильных выбр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тарт им всем п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ветствуем команды м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д громкое УРА! УРА! УРА! – </w:t>
      </w:r>
      <w:r>
        <w:rPr>
          <w:i/>
          <w:szCs w:val="28"/>
        </w:rPr>
        <w:t>представление коман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тавление жюр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х судить они так р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ь команды их отр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 наше вот жю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них скорее посмотри -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лятва участников: </w:t>
      </w:r>
      <w:r>
        <w:rPr>
          <w:szCs w:val="28"/>
        </w:rPr>
        <w:t>«Клянемся соблюдать правила спортивной борьбы, уважать в борьбе соперника,  судей и  болельщиков. Клянемся, Клянемся, Клянемс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Cs w:val="28"/>
        </w:rPr>
        <w:t xml:space="preserve">Ведущий: </w:t>
      </w:r>
      <w:r>
        <w:rPr>
          <w:szCs w:val="28"/>
        </w:rPr>
        <w:t>1,2,3,4,5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ачинаем мы играт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Эстафеты заводн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удем дружно выполня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минка – </w:t>
      </w:r>
      <w:r>
        <w:rPr>
          <w:rFonts w:cs="Times New Roman" w:ascii="Times New Roman" w:hAnsi="Times New Roman"/>
          <w:sz w:val="24"/>
          <w:szCs w:val="28"/>
        </w:rPr>
        <w:t>бег  м/у  кеглями, через обруч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ракатица</w:t>
      </w:r>
      <w:r>
        <w:rPr>
          <w:rFonts w:cs="Times New Roman" w:ascii="Times New Roman" w:hAnsi="Times New Roman"/>
          <w:sz w:val="24"/>
          <w:szCs w:val="28"/>
        </w:rPr>
        <w:t xml:space="preserve"> – передвижение с мячом на животе, бросок мяча в кольцо, назад бегом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рекати поле </w:t>
      </w:r>
      <w:r>
        <w:rPr>
          <w:rFonts w:cs="Times New Roman" w:ascii="Times New Roman" w:hAnsi="Times New Roman"/>
          <w:sz w:val="24"/>
          <w:szCs w:val="28"/>
        </w:rPr>
        <w:t>-  бег спиной вперед с ведение мяча обручем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ккей –</w:t>
      </w:r>
      <w:r>
        <w:rPr>
          <w:rFonts w:cs="Times New Roman" w:ascii="Times New Roman" w:hAnsi="Times New Roman"/>
          <w:sz w:val="24"/>
          <w:szCs w:val="28"/>
        </w:rPr>
        <w:t xml:space="preserve"> ведение мяча клюшкой, обводя кегл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ружба</w:t>
      </w:r>
      <w:r>
        <w:rPr>
          <w:rFonts w:cs="Times New Roman" w:ascii="Times New Roman" w:hAnsi="Times New Roman"/>
          <w:sz w:val="24"/>
          <w:szCs w:val="28"/>
        </w:rPr>
        <w:t xml:space="preserve"> – удержание в паре лбами  воздушный шар, взявшись за рук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илачи – </w:t>
      </w:r>
      <w:r>
        <w:rPr>
          <w:rFonts w:cs="Times New Roman" w:ascii="Times New Roman" w:hAnsi="Times New Roman"/>
          <w:sz w:val="24"/>
          <w:szCs w:val="28"/>
        </w:rPr>
        <w:t>переноска 3- х мяче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оконожка –</w:t>
      </w:r>
      <w:r>
        <w:rPr>
          <w:rFonts w:cs="Times New Roman" w:ascii="Times New Roman" w:hAnsi="Times New Roman"/>
          <w:sz w:val="24"/>
          <w:szCs w:val="28"/>
        </w:rPr>
        <w:t xml:space="preserve"> туда бегом, назад на одной ноге без обуви, когда вся команда выполнит - всем вместе нужно взять обувь и обуться, вернуться наза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ключ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, команды удалы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али высший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норовку, трениров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лость, точность, расстанов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т закончилась иг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одить итог п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, команды, все постройтесь</w:t>
      </w:r>
    </w:p>
    <w:p>
      <w:pPr>
        <w:pStyle w:val="Normal"/>
        <w:jc w:val="both"/>
        <w:rPr/>
      </w:pPr>
      <w:r>
        <w:rPr>
          <w:szCs w:val="28"/>
        </w:rPr>
        <w:t xml:space="preserve">И к наградам приготовьтесь. - </w:t>
      </w:r>
      <w:r>
        <w:rPr>
          <w:i/>
          <w:szCs w:val="28"/>
        </w:rPr>
        <w:t>Слово предоставляется жюр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Награждени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Конспект урока по теме: Олимпийские игры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знакомить учащихся с историей Олимпийских игр и игр современ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сширить кругозор учащихся с помощью данной тем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езентация (приложение 1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Организационный момент </w:t>
      </w:r>
      <w:r>
        <w:rPr/>
        <w:t>(7–10 мин.).</w:t>
      </w:r>
    </w:p>
    <w:tbl>
      <w:tblPr>
        <w:tblW w:w="103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4"/>
        <w:gridCol w:w="2410"/>
        <w:gridCol w:w="2753"/>
      </w:tblGrid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Действия учите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Действия учеников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Использование слайдов презентации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Олимпийские иг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 слайд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и задачи урока:  читаем слай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ые Олимпийские игры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читаем слайд рассказать миф об Олимпийских игра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 Записывают в тетрадь тему урок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ервого чемпиона Олимпийских игр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овый материал.</w:t>
              <w:br/>
              <w:t>Изучение современных Олимпийских игр – 20–25минут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тать слайд. Родоначальник Олимпийских игр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Слушают учител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писывают Ф.И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Определения Олимпийской символ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  <w:r>
              <w:rPr>
                <w:sz w:val="22"/>
              </w:rPr>
              <w:t>.</w:t>
            </w:r>
            <w:r>
              <w:rPr>
                <w:i/>
                <w:iCs/>
                <w:sz w:val="22"/>
              </w:rPr>
              <w:t xml:space="preserve"> Записывают в тетрадь определени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тать слайд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Записывают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тать слайд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азобрать вместе с детьми какой цвет принадлежит, какому континен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Слушают учителя, отвечают Записывают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Олимпиада в Москве, как раз на примере показаны: олимпийская эмблема и талисман “Миша”, рассказать про Снежика (символ нашего города) который претендует на талисман Олимпийских игр Сочи 2014 год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Слушают учителя.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Победители и призеры представлены не все из 204 только те у кого не одна медаль, а несколько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Слушают учителя.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отрят на картинки и отвечают на вопрос: Все картинки относятся к летним видам спорта?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5 вид лишний. Прочитать слай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Работает весь класс, отвечают на вопрос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жно провести соревнование по рядам , чей ряд больше знает олимпийских летних видов спорт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</w:rPr>
            </w:pPr>
            <w:r>
              <w:rPr>
                <w:sz w:val="22"/>
              </w:rPr>
              <w:t>Выявить победителя. Прочитать слайд.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акие виды спорта не знакомы вкратце рассказать о ни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Вместе с учителем называют летние виды спорт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Делают запись в тетрадь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1 слайд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</w:rPr>
            </w:pPr>
            <w:r>
              <w:rPr>
                <w:sz w:val="22"/>
              </w:rPr>
              <w:t>После щелчк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Сказать, что раньше выступала команда ССС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тать слайд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 Делают запись в тетрадь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3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ать про спортсменов, Попов Александр из такого же города как и мы (закрытого) Лесной Свердловской обла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4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5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 представлены не все чемпионы олимпийских иг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7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Представлены все олимпийские чемпион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8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Смотрят на картинки и отвечают на вопрос: Все картинки относятся к зимним видам спорта?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 вид лишни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Работает весь класс, отвечают на вопрос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9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жно провести соревнование по рядам , чей ряд больше знает олимпийских зимних видов спорта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Какие виды спорта не знакомы вкратце рассказать о ни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Вместе с учителем называют зимние виды спорт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Делают запись в тетрадь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 слайд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</w:rPr>
            </w:pPr>
            <w:r>
              <w:rPr>
                <w:sz w:val="22"/>
              </w:rPr>
              <w:t>После щелчк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1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казать про спортсмен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2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Зимняя олимпиада, спросить детей смотрели ли они и что помнят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3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тать слайд. Сказать, что Светлана Ишмуратова из челябинской области г. Златоус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, записывают в тетрадь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4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сказать про спортсменов 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рина Слуцкая хоть и не стала чемпионкой олимпийских игр, но она лучшая во вращениях и многократная чемпионка Мира и Европ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Слушают учителя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5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ведение итогов. (3–5 мин.) </w:t>
            </w:r>
          </w:p>
          <w:tbl>
            <w:tblPr>
              <w:tblW w:w="101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  <w:gridCol w:w="5249"/>
            </w:tblGrid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прос:</w:t>
                  </w:r>
                </w:p>
              </w:tc>
              <w:tc>
                <w:tcPr>
                  <w:tcW w:w="5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веты детей: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ких спортсменов вы еще знаете, побеждали ли они на Олимпийских играх?</w:t>
                  </w:r>
                </w:p>
              </w:tc>
              <w:tc>
                <w:tcPr>
                  <w:tcW w:w="5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Называют разные фамилии и вид спорта, можно провести в виде соревнования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каком году и где в России были Олимпийские игры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каком году и где будут Олимпийские игры в России?</w:t>
                  </w:r>
                </w:p>
              </w:tc>
              <w:tc>
                <w:tcPr>
                  <w:tcW w:w="5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ледующие Олимпиады, где будут проводиться?</w:t>
                  </w:r>
                </w:p>
              </w:tc>
              <w:tc>
                <w:tcPr>
                  <w:tcW w:w="5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6 слайд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сле щелч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формационный вывод в автоматическом режим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ись домашнего зад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  <w:tr>
        <w:trPr/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исок используемой литера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8 слайд</w:t>
            </w:r>
          </w:p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й вывод в автоматическом режим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имание! Внимание! </w:t>
      </w:r>
    </w:p>
    <w:p>
      <w:pPr>
        <w:pStyle w:val="Normal"/>
        <w:jc w:val="both"/>
        <w:rPr/>
      </w:pPr>
      <w:r>
        <w:rPr/>
        <w:t xml:space="preserve">Начинаются соревнования </w:t>
      </w:r>
    </w:p>
    <w:p>
      <w:pPr>
        <w:pStyle w:val="Normal"/>
        <w:jc w:val="both"/>
        <w:rPr/>
      </w:pPr>
      <w:r>
        <w:rPr/>
        <w:t>«Весёлые старты» им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 нам Весёлые старты с достоинством встретить сегодня,</w:t>
      </w:r>
    </w:p>
    <w:p>
      <w:pPr>
        <w:pStyle w:val="Normal"/>
        <w:jc w:val="both"/>
        <w:rPr/>
      </w:pPr>
      <w:r>
        <w:rPr/>
        <w:t>Лучших из лучших позвали померяться силами в спорте.</w:t>
      </w:r>
    </w:p>
    <w:p>
      <w:pPr>
        <w:pStyle w:val="Normal"/>
        <w:jc w:val="both"/>
        <w:rPr/>
      </w:pPr>
      <w:r>
        <w:rPr/>
        <w:t>Что вас ожидает теперь, о, ребята, великой планеты</w:t>
      </w:r>
    </w:p>
    <w:p>
      <w:pPr>
        <w:pStyle w:val="Normal"/>
        <w:jc w:val="both"/>
        <w:rPr/>
      </w:pPr>
      <w:r>
        <w:rPr/>
        <w:t>Успехи в турнирах, а может быть даже большие победы?</w:t>
      </w:r>
    </w:p>
    <w:p>
      <w:pPr>
        <w:pStyle w:val="Normal"/>
        <w:jc w:val="both"/>
        <w:rPr/>
      </w:pPr>
      <w:r>
        <w:rPr/>
        <w:t>И в честном бою боги спорта судьями станут для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в зале весело,</w:t>
      </w:r>
    </w:p>
    <w:p>
      <w:pPr>
        <w:pStyle w:val="Normal"/>
        <w:jc w:val="both"/>
        <w:rPr/>
      </w:pPr>
      <w:r>
        <w:rPr/>
        <w:t>И праздник вновь у нас</w:t>
      </w:r>
    </w:p>
    <w:p>
      <w:pPr>
        <w:pStyle w:val="Normal"/>
        <w:jc w:val="both"/>
        <w:rPr/>
      </w:pPr>
      <w:r>
        <w:rPr/>
        <w:t>Встречаем мы участников,</w:t>
      </w:r>
    </w:p>
    <w:p>
      <w:pPr>
        <w:pStyle w:val="Normal"/>
        <w:jc w:val="both"/>
        <w:rPr/>
      </w:pPr>
      <w:r>
        <w:rPr/>
        <w:t>Команды - высш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 мы сильных выбрали</w:t>
      </w:r>
    </w:p>
    <w:p>
      <w:pPr>
        <w:pStyle w:val="Normal"/>
        <w:jc w:val="both"/>
        <w:rPr/>
      </w:pPr>
      <w:r>
        <w:rPr/>
        <w:t>На старт им всем пора</w:t>
      </w:r>
    </w:p>
    <w:p>
      <w:pPr>
        <w:pStyle w:val="Normal"/>
        <w:jc w:val="both"/>
        <w:rPr/>
      </w:pPr>
      <w:r>
        <w:rPr/>
        <w:t>Приветствуем команды мы</w:t>
      </w:r>
    </w:p>
    <w:p>
      <w:pPr>
        <w:pStyle w:val="Normal"/>
        <w:jc w:val="both"/>
        <w:rPr/>
      </w:pPr>
      <w:r>
        <w:rPr/>
        <w:t>Под громкое УРА! УРА! У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команды под песню «Спортивный марш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дача рапорт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площадку вышли дети</w:t>
      </w:r>
    </w:p>
    <w:p>
      <w:pPr>
        <w:pStyle w:val="Normal"/>
        <w:jc w:val="both"/>
        <w:rPr/>
      </w:pPr>
      <w:r>
        <w:rPr/>
        <w:t>Шли  они бодро, твёрдый шаг</w:t>
      </w:r>
    </w:p>
    <w:p>
      <w:pPr>
        <w:pStyle w:val="Normal"/>
        <w:jc w:val="both"/>
        <w:rPr/>
      </w:pPr>
      <w:r>
        <w:rPr/>
        <w:t>Открываем торжественный праздник</w:t>
      </w:r>
    </w:p>
    <w:p>
      <w:pPr>
        <w:pStyle w:val="Normal"/>
        <w:jc w:val="both"/>
        <w:rPr/>
      </w:pPr>
      <w:r>
        <w:rPr/>
        <w:t>Равнение на российский фл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гим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т и поднят флаг российский,</w:t>
      </w:r>
    </w:p>
    <w:p>
      <w:pPr>
        <w:pStyle w:val="Normal"/>
        <w:jc w:val="both"/>
        <w:rPr/>
      </w:pPr>
      <w:r>
        <w:rPr/>
        <w:t>Разгорится здесь игра.</w:t>
      </w:r>
    </w:p>
    <w:p>
      <w:pPr>
        <w:pStyle w:val="Normal"/>
        <w:jc w:val="both"/>
        <w:rPr/>
      </w:pPr>
      <w:r>
        <w:rPr/>
        <w:t>Ловкость, выдержку и смелость</w:t>
      </w:r>
    </w:p>
    <w:p>
      <w:pPr>
        <w:pStyle w:val="Normal"/>
        <w:jc w:val="both"/>
        <w:rPr/>
      </w:pPr>
      <w:r>
        <w:rPr/>
        <w:t>Показать давно пора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Визитка.</w:t>
      </w:r>
    </w:p>
    <w:p>
      <w:pPr>
        <w:pStyle w:val="Normal"/>
        <w:jc w:val="both"/>
        <w:rPr/>
      </w:pPr>
      <w:r>
        <w:rPr/>
        <w:t>Название команды, девиз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Разминка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Эстаф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,2,3,4,5</w:t>
      </w:r>
    </w:p>
    <w:p>
      <w:pPr>
        <w:pStyle w:val="Normal"/>
        <w:ind w:left="360" w:hanging="0"/>
        <w:jc w:val="both"/>
        <w:rPr/>
      </w:pPr>
      <w:r>
        <w:rPr/>
        <w:t>Начинаем мы играть</w:t>
      </w:r>
    </w:p>
    <w:p>
      <w:pPr>
        <w:pStyle w:val="Normal"/>
        <w:ind w:left="360" w:hanging="0"/>
        <w:jc w:val="both"/>
        <w:rPr/>
      </w:pPr>
      <w:r>
        <w:rPr/>
        <w:t>Эстафеты заводные</w:t>
      </w:r>
    </w:p>
    <w:p>
      <w:pPr>
        <w:pStyle w:val="Normal"/>
        <w:ind w:left="360" w:hanging="0"/>
        <w:jc w:val="both"/>
        <w:rPr/>
      </w:pPr>
      <w:r>
        <w:rPr/>
        <w:t>Будем дружно выполня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бавная тропиночка»</w:t>
      </w:r>
    </w:p>
    <w:p>
      <w:pPr>
        <w:pStyle w:val="Normal"/>
        <w:ind w:left="360" w:hanging="0"/>
        <w:jc w:val="both"/>
        <w:rPr/>
      </w:pPr>
      <w:r>
        <w:rPr/>
        <w:t>Как нитка – паутиночка</w:t>
      </w:r>
    </w:p>
    <w:p>
      <w:pPr>
        <w:pStyle w:val="Normal"/>
        <w:ind w:left="360" w:hanging="0"/>
        <w:jc w:val="both"/>
        <w:rPr/>
      </w:pPr>
      <w:r>
        <w:rPr/>
        <w:t>Среди других дорог</w:t>
      </w:r>
    </w:p>
    <w:p>
      <w:pPr>
        <w:pStyle w:val="Normal"/>
        <w:ind w:left="360" w:hanging="0"/>
        <w:jc w:val="both"/>
        <w:rPr/>
      </w:pPr>
      <w:r>
        <w:rPr/>
        <w:t>Бежит, бежит тропиночка</w:t>
      </w:r>
    </w:p>
    <w:p>
      <w:pPr>
        <w:pStyle w:val="Normal"/>
        <w:ind w:left="360" w:hanging="0"/>
        <w:jc w:val="both"/>
        <w:rPr/>
      </w:pPr>
      <w:r>
        <w:rPr/>
        <w:t>И путь её далё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астник добегает до обручей (в одном лежат мячики, а другой пустой) перекладывает мячики поочерёдно в пустой обруч. Проползает тоннель, преодолевает первый барьер прыжком, а второй проползает. Бежит до ориентира, огибает его и бежит назад по прямой. Добегает до обручей, перекладывает поочерёдно мячики в пустой обруч и передаёт эстафет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Инвентарь:</w:t>
      </w:r>
      <w:r>
        <w:rPr/>
        <w:t xml:space="preserve"> обруч – 2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тоннель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барьер – 2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«Спортивный каламбур»</w:t>
      </w:r>
    </w:p>
    <w:p>
      <w:pPr>
        <w:pStyle w:val="Normal"/>
        <w:ind w:left="360" w:hanging="0"/>
        <w:jc w:val="both"/>
        <w:rPr/>
      </w:pPr>
      <w:r>
        <w:rPr/>
        <w:t>Вы послушайте, ребята,</w:t>
      </w:r>
    </w:p>
    <w:p>
      <w:pPr>
        <w:pStyle w:val="Normal"/>
        <w:ind w:left="360" w:hanging="0"/>
        <w:jc w:val="both"/>
        <w:rPr/>
      </w:pPr>
      <w:r>
        <w:rPr/>
        <w:t>Я хочу вам рассказать</w:t>
      </w:r>
    </w:p>
    <w:p>
      <w:pPr>
        <w:pStyle w:val="Normal"/>
        <w:ind w:left="360" w:hanging="0"/>
        <w:jc w:val="both"/>
        <w:rPr/>
      </w:pPr>
      <w:r>
        <w:rPr/>
        <w:t xml:space="preserve">Как вторую эстафету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Нужно будет выполнят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Участник прыгает на мяче, преодолевая ориентиры, оставляет мяч в обруче, проползает под барьерами, добегает до обруча, в котором лежит мешочек с песком, бросает мешочек в обруч. Бежит, забирает мешочек и кладёт его на место, проползает через барьеры и бежит по прямой, попутно забирая мяч, передаёт эстафету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Инвентарь:</w:t>
      </w:r>
      <w:r>
        <w:rPr/>
        <w:t xml:space="preserve"> обруч – 3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барьер – 3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мяч «усатый» -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ориентир – 3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мешок с песком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Мой весёлый звонкий мяч»</w:t>
      </w:r>
    </w:p>
    <w:p>
      <w:pPr>
        <w:pStyle w:val="Normal"/>
        <w:ind w:left="360" w:hanging="0"/>
        <w:jc w:val="both"/>
        <w:rPr/>
      </w:pPr>
      <w:r>
        <w:rPr/>
        <w:t>Мой весёлый звонкий мяч,</w:t>
      </w:r>
    </w:p>
    <w:p>
      <w:pPr>
        <w:pStyle w:val="Normal"/>
        <w:ind w:left="360" w:hanging="0"/>
        <w:jc w:val="both"/>
        <w:rPr/>
      </w:pPr>
      <w:r>
        <w:rPr/>
        <w:t>Ты куда помчался вскачь?</w:t>
      </w:r>
    </w:p>
    <w:p>
      <w:pPr>
        <w:pStyle w:val="Normal"/>
        <w:ind w:left="360" w:hanging="0"/>
        <w:jc w:val="both"/>
        <w:rPr/>
      </w:pPr>
      <w:r>
        <w:rPr/>
        <w:t xml:space="preserve">Разноцветный и большой </w:t>
      </w:r>
    </w:p>
    <w:p>
      <w:pPr>
        <w:pStyle w:val="Normal"/>
        <w:ind w:left="360" w:hanging="0"/>
        <w:jc w:val="both"/>
        <w:rPr/>
      </w:pPr>
      <w:r>
        <w:rPr/>
        <w:t>Не угнаться за т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мельчак идёт, смеётся,</w:t>
      </w:r>
    </w:p>
    <w:p>
      <w:pPr>
        <w:pStyle w:val="Normal"/>
        <w:ind w:left="360" w:hanging="0"/>
        <w:jc w:val="both"/>
        <w:rPr/>
      </w:pPr>
      <w:r>
        <w:rPr/>
        <w:t>Ни разу не споткнётся.</w:t>
      </w:r>
    </w:p>
    <w:p>
      <w:pPr>
        <w:pStyle w:val="Normal"/>
        <w:ind w:left="360" w:hanging="0"/>
        <w:jc w:val="both"/>
        <w:rPr/>
      </w:pPr>
      <w:r>
        <w:rPr/>
        <w:t>Владеет клюшкой ловко</w:t>
      </w:r>
    </w:p>
    <w:p>
      <w:pPr>
        <w:pStyle w:val="Normal"/>
        <w:ind w:left="360" w:hanging="0"/>
        <w:jc w:val="both"/>
        <w:rPr/>
      </w:pPr>
      <w:r>
        <w:rPr/>
        <w:t xml:space="preserve">Высока его снор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Участник прыгает на мяче, преодолевая ориентиры, добегает до обруча, оставляет мяч в обруче. Пролазает через тоннель, добегает до обруча, берёт клюшку и волейбольный мяч, ведёт, попадая в ворота, обводит стойку, опять попадает в ворота, кладёт все на место. Бежит назад по прямой, попутно захватывая мяч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Инвентарь:</w:t>
      </w:r>
      <w:r>
        <w:rPr/>
        <w:t xml:space="preserve"> обруч – 2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ворота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мяч «усатый» -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ориентир – 3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тоннель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стойка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клюшка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мяч волейбольный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«Каракатица»</w:t>
      </w:r>
    </w:p>
    <w:p>
      <w:pPr>
        <w:pStyle w:val="Normal"/>
        <w:ind w:left="360" w:hanging="0"/>
        <w:jc w:val="both"/>
        <w:rPr/>
      </w:pPr>
      <w:r>
        <w:rPr/>
        <w:t>Ой! Смотри, как катится,</w:t>
      </w:r>
    </w:p>
    <w:p>
      <w:pPr>
        <w:pStyle w:val="Normal"/>
        <w:ind w:left="360" w:hanging="0"/>
        <w:jc w:val="both"/>
        <w:rPr/>
      </w:pPr>
      <w:r>
        <w:rPr/>
        <w:t>Большая каракатица.</w:t>
      </w:r>
    </w:p>
    <w:p>
      <w:pPr>
        <w:pStyle w:val="Normal"/>
        <w:ind w:left="360" w:hanging="0"/>
        <w:jc w:val="both"/>
        <w:rPr/>
      </w:pPr>
      <w:r>
        <w:rPr/>
        <w:t>В баскетбол она играет,</w:t>
      </w:r>
    </w:p>
    <w:p>
      <w:pPr>
        <w:pStyle w:val="Normal"/>
        <w:ind w:left="360" w:hanging="0"/>
        <w:jc w:val="both"/>
        <w:rPr/>
      </w:pPr>
      <w:r>
        <w:rPr/>
        <w:t>Метко мячик заби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Участник выполняет «каракатицу» вперёд, доходит до обруча, берёт баскетбольный мяч, ведёт его по прямой, кладёт в обруч, пролазает через обручи, берёт суконный мешок и прыгает до ориентира, огибая его. Кладёт мешок на место, бежит по прямой, захватывая на ходу мяч, и кладёт его на место, то есть в первый обруч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Инвентарь:</w:t>
      </w:r>
      <w:r>
        <w:rPr/>
        <w:t xml:space="preserve"> обруч – 4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мешок – 1 ш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мяч баскетбольный -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, команды удалые,</w:t>
      </w:r>
    </w:p>
    <w:p>
      <w:pPr>
        <w:pStyle w:val="Normal"/>
        <w:jc w:val="both"/>
        <w:rPr/>
      </w:pPr>
      <w:r>
        <w:rPr/>
        <w:t>Показали высший класс</w:t>
      </w:r>
    </w:p>
    <w:p>
      <w:pPr>
        <w:pStyle w:val="Normal"/>
        <w:jc w:val="both"/>
        <w:rPr/>
      </w:pPr>
      <w:r>
        <w:rPr/>
        <w:t>И сноровку, тренировку,</w:t>
      </w:r>
    </w:p>
    <w:p>
      <w:pPr>
        <w:pStyle w:val="Normal"/>
        <w:jc w:val="both"/>
        <w:rPr/>
      </w:pPr>
      <w:r>
        <w:rPr/>
        <w:t>Смелость, точность, расстанов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закончилась игра</w:t>
      </w:r>
    </w:p>
    <w:p>
      <w:pPr>
        <w:pStyle w:val="Normal"/>
        <w:jc w:val="both"/>
        <w:rPr/>
      </w:pPr>
      <w:r>
        <w:rPr/>
        <w:t>Подводить итог пора</w:t>
      </w:r>
    </w:p>
    <w:p>
      <w:pPr>
        <w:pStyle w:val="Normal"/>
        <w:jc w:val="both"/>
        <w:rPr/>
      </w:pPr>
      <w:r>
        <w:rPr/>
        <w:t>Вы, команды, все постройтесь</w:t>
      </w:r>
    </w:p>
    <w:p>
      <w:pPr>
        <w:pStyle w:val="Normal"/>
        <w:jc w:val="both"/>
        <w:rPr/>
      </w:pPr>
      <w:r>
        <w:rPr/>
        <w:t>И к наградам приготовь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ие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Й ПРАЗДНИ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ВЯЩЕННЫЙ ДНЮ МАТЕРИ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опуляризация физической куль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Массовое вовлечение школьников и родителей в занятия физической культур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витие физических качест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ники соревнован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щиеся гимназии 1-2 классов. Состав команды 10 человек (5 мам, 5 дочерей)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и и место проведения соревнова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ябрь, в большом спортивном за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рий:</w:t>
      </w:r>
    </w:p>
    <w:p>
      <w:pPr>
        <w:pStyle w:val="Normal"/>
        <w:jc w:val="both"/>
        <w:rPr/>
      </w:pPr>
      <w:r>
        <w:rPr/>
        <w:t>Зал оформлен стихами о маме, кричалками для болельщиков. В зале звучит лирическая музыка.</w:t>
      </w:r>
    </w:p>
    <w:p>
      <w:pPr>
        <w:pStyle w:val="Normal"/>
        <w:jc w:val="both"/>
        <w:rPr/>
      </w:pPr>
      <w:r>
        <w:rPr/>
        <w:t>Участники и болельщики проходят в зал и рассаживаются по скамейкам.  Звучат фанфары, выходят ведущие.</w:t>
      </w:r>
    </w:p>
    <w:p>
      <w:pPr>
        <w:pStyle w:val="Normal"/>
        <w:jc w:val="both"/>
        <w:rPr/>
      </w:pPr>
      <w:r>
        <w:rPr>
          <w:b/>
        </w:rPr>
        <w:t>1Ведущий:</w:t>
      </w:r>
      <w:r>
        <w:rPr/>
        <w:t xml:space="preserve"> Добрый вечер, любители спорта, ценители красоты и здоровья! Сегодня у нас праздник.</w:t>
      </w:r>
    </w:p>
    <w:p>
      <w:pPr>
        <w:pStyle w:val="Normal"/>
        <w:jc w:val="both"/>
        <w:rPr/>
      </w:pPr>
      <w:r>
        <w:rPr/>
        <w:t>« Есть три святыни,</w:t>
      </w:r>
    </w:p>
    <w:p>
      <w:pPr>
        <w:pStyle w:val="Normal"/>
        <w:jc w:val="both"/>
        <w:rPr/>
      </w:pPr>
      <w:r>
        <w:rPr/>
        <w:t>Три имени в мире.</w:t>
      </w:r>
    </w:p>
    <w:p>
      <w:pPr>
        <w:pStyle w:val="Normal"/>
        <w:jc w:val="both"/>
        <w:rPr/>
      </w:pPr>
      <w:r>
        <w:rPr/>
        <w:t>Нам голову вечно пред ними склонять:</w:t>
      </w:r>
    </w:p>
    <w:p>
      <w:pPr>
        <w:pStyle w:val="Normal"/>
        <w:jc w:val="both"/>
        <w:rPr/>
      </w:pPr>
      <w:r>
        <w:rPr/>
        <w:t>Великое – Хлеб,</w:t>
      </w:r>
    </w:p>
    <w:p>
      <w:pPr>
        <w:pStyle w:val="Normal"/>
        <w:jc w:val="both"/>
        <w:rPr/>
      </w:pPr>
      <w:r>
        <w:rPr/>
        <w:t>Дорогое – Отчизна</w:t>
      </w:r>
    </w:p>
    <w:p>
      <w:pPr>
        <w:pStyle w:val="Normal"/>
        <w:jc w:val="both"/>
        <w:rPr/>
      </w:pPr>
      <w:r>
        <w:rPr/>
        <w:t>И третье –</w:t>
      </w:r>
    </w:p>
    <w:p>
      <w:pPr>
        <w:pStyle w:val="Normal"/>
        <w:jc w:val="both"/>
        <w:rPr/>
      </w:pPr>
      <w:r>
        <w:rPr/>
        <w:t>Бессмертью подобное- Мать!» Ю. По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ущий:</w:t>
      </w:r>
      <w:r>
        <w:rPr/>
        <w:t xml:space="preserve"> В последние дни ноября мы отмечаем замечательный праздник –День Матери. Как признание в любви, в знак нашей глубокой благодарности вам за все хорошее, светлое, доброе для вас выступают спортсмены кар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казательное выступление спортсме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Ведущий:</w:t>
      </w:r>
      <w:r>
        <w:rPr/>
        <w:t xml:space="preserve"> Ну что ж начнем без промедленья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ш праздник, эстафеты и весел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выстраиваются у линии стар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стафета – сложная задача,</w:t>
      </w:r>
    </w:p>
    <w:p>
      <w:pPr>
        <w:pStyle w:val="Normal"/>
        <w:jc w:val="both"/>
        <w:rPr/>
      </w:pPr>
      <w:r>
        <w:rPr/>
        <w:t>Пусть сопутствует удача.</w:t>
      </w:r>
    </w:p>
    <w:p>
      <w:pPr>
        <w:pStyle w:val="Normal"/>
        <w:jc w:val="both"/>
        <w:rPr/>
      </w:pPr>
      <w:r>
        <w:rPr/>
        <w:t>Если все уже готовы</w:t>
      </w:r>
    </w:p>
    <w:p>
      <w:pPr>
        <w:pStyle w:val="Normal"/>
        <w:jc w:val="both"/>
        <w:rPr/>
      </w:pPr>
      <w:r>
        <w:rPr/>
        <w:t xml:space="preserve">Мы  о жюри замолвим слово.  </w:t>
      </w:r>
    </w:p>
    <w:p>
      <w:pPr>
        <w:pStyle w:val="Normal"/>
        <w:jc w:val="both"/>
        <w:rPr/>
      </w:pPr>
      <w:r>
        <w:rPr/>
        <w:t>Ведущий представляет состав жюри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А теперь хотим узнать о названии команд </w:t>
      </w:r>
    </w:p>
    <w:p>
      <w:pPr>
        <w:pStyle w:val="Normal"/>
        <w:jc w:val="both"/>
        <w:rPr/>
      </w:pPr>
      <w:r>
        <w:rPr/>
        <w:t>Название, девиз команд</w:t>
      </w:r>
    </w:p>
    <w:p>
      <w:pPr>
        <w:pStyle w:val="Normal"/>
        <w:jc w:val="both"/>
        <w:rPr/>
      </w:pPr>
      <w:r>
        <w:rPr>
          <w:b/>
        </w:rPr>
        <w:t>2Ведущий:</w:t>
      </w:r>
      <w:r>
        <w:rPr/>
        <w:t xml:space="preserve"> внимание, внимание – начинаем состяз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инка с воздушными шарами  (каждому участнику к ноге привязывается воздушный шар, задача- за 2 мин. Свободной ногой лопнуть шар соперника и сберечь с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адка картошки  (первый участник бежит с ведром и в обручи раскладывает мячи, второй  бежит и собирает, и т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ко в цель ( броски малого мяча в ведро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ок ( каждый участник поочередно бежит и рисует какую то часть, в целом должен образоваться единые рисунок на выбранную тем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еска( из шпилек, бигудей, резиночек и заколок сделать прическу на голове одной из участниц коман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уч (кручение обруча, кто дольше, тот больше очков приносит команд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художественной самодеятельности от команды (сценка, танец, песня)-</w:t>
      </w:r>
      <w:r>
        <w:rPr>
          <w:b/>
          <w:u w:val="single"/>
        </w:rPr>
        <w:t>готовят совместно с классным руководител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Ведущий:</w:t>
      </w:r>
      <w:r>
        <w:rPr/>
        <w:t xml:space="preserve"> пока жюри подводит итоги, предлагаю провести товарищеский мат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вижная игра «перестрелк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Ведущий:</w:t>
      </w:r>
      <w:r>
        <w:rPr/>
        <w:t xml:space="preserve"> и так заданья были нелегки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 может вы устали, ерунда!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Не победили вы, и это не беда!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Ведь главное, что все вы порезвилис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рошим настроеньем зарядилис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умели силы вы в себе най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с этим от души вас поздравляе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этими призами награждае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 силу, ловкость и смекалку в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объявляет результаты. Награждение коман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Ведущий:</w:t>
      </w:r>
      <w:r>
        <w:rPr/>
        <w:t xml:space="preserve"> желаем мамам мы удачи</w:t>
      </w:r>
    </w:p>
    <w:p>
      <w:pPr>
        <w:pStyle w:val="Normal"/>
        <w:ind w:left="360" w:hanging="0"/>
        <w:jc w:val="both"/>
        <w:rPr/>
      </w:pPr>
      <w:r>
        <w:rPr/>
        <w:t>Пусть ваши сложные задачи</w:t>
      </w:r>
    </w:p>
    <w:p>
      <w:pPr>
        <w:pStyle w:val="Normal"/>
        <w:ind w:left="360" w:hanging="0"/>
        <w:jc w:val="both"/>
        <w:rPr/>
      </w:pPr>
      <w:r>
        <w:rPr/>
        <w:t>Простыми станут в этот час!</w:t>
      </w:r>
    </w:p>
    <w:p>
      <w:pPr>
        <w:pStyle w:val="Normal"/>
        <w:ind w:left="360" w:hanging="0"/>
        <w:jc w:val="both"/>
        <w:rPr/>
      </w:pPr>
      <w:r>
        <w:rPr/>
        <w:t>А дочерям – побольше смеха</w:t>
      </w:r>
    </w:p>
    <w:p>
      <w:pPr>
        <w:pStyle w:val="Normal"/>
        <w:ind w:left="360" w:hanging="0"/>
        <w:jc w:val="both"/>
        <w:rPr/>
      </w:pPr>
      <w:r>
        <w:rPr/>
        <w:t>В учебе и делах  - успеха</w:t>
      </w:r>
    </w:p>
    <w:p>
      <w:pPr>
        <w:pStyle w:val="Normal"/>
        <w:ind w:left="360" w:hanging="0"/>
        <w:jc w:val="both"/>
        <w:rPr/>
      </w:pPr>
      <w:r>
        <w:rPr/>
        <w:t>Побольше игр и книжек</w:t>
      </w:r>
    </w:p>
    <w:p>
      <w:pPr>
        <w:pStyle w:val="Normal"/>
        <w:ind w:left="360" w:hanging="0"/>
        <w:jc w:val="both"/>
        <w:rPr/>
      </w:pPr>
      <w:r>
        <w:rPr/>
        <w:t>Поменьше синяков и шишек!</w:t>
      </w:r>
    </w:p>
    <w:p>
      <w:pPr>
        <w:pStyle w:val="Normal"/>
        <w:ind w:left="360" w:hanging="0"/>
        <w:jc w:val="both"/>
        <w:rPr/>
      </w:pPr>
      <w:r>
        <w:rPr>
          <w:b/>
        </w:rPr>
        <w:t>2 ведущий:</w:t>
      </w:r>
      <w:r>
        <w:rPr/>
        <w:t xml:space="preserve"> благодарим всех за внимание</w:t>
      </w:r>
    </w:p>
    <w:p>
      <w:pPr>
        <w:pStyle w:val="Normal"/>
        <w:ind w:left="360" w:hanging="0"/>
        <w:jc w:val="both"/>
        <w:rPr/>
      </w:pPr>
      <w:r>
        <w:rPr/>
        <w:t>До новых встреч, до скорого свидан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цкие игры»</w:t>
      </w:r>
    </w:p>
    <w:p>
      <w:pPr>
        <w:pStyle w:val="Normal"/>
        <w:spacing w:before="280" w:after="0"/>
        <w:jc w:val="both"/>
        <w:rPr/>
      </w:pPr>
      <w:r>
        <w:rPr>
          <w:b/>
          <w:bCs/>
          <w:szCs w:val="20"/>
        </w:rPr>
        <w:t>Цель мероприятия</w:t>
      </w:r>
      <w:r>
        <w:rPr>
          <w:szCs w:val="20"/>
        </w:rPr>
        <w:t>: Обеспечение эффективного взаимодействия семьи и школы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Задач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иобщение к здоровому образу жиз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Привлечение внимания к проблемам физического развития дет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Пропаганда физической культуры и спорта.</w:t>
      </w:r>
    </w:p>
    <w:p>
      <w:pPr>
        <w:pStyle w:val="Normal"/>
        <w:jc w:val="both"/>
        <w:rPr/>
      </w:pPr>
      <w:r>
        <w:rPr>
          <w:rFonts w:eastAsia="Calibri"/>
          <w:b/>
          <w:szCs w:val="20"/>
        </w:rPr>
        <w:t>Участники соревнований: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Учащиеся гимназии  1 -2 классов. Состав команды 20 человек от класса.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Calibri"/>
          <w:b/>
          <w:szCs w:val="20"/>
        </w:rPr>
        <w:t>Сроки и место проведения соревнований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Calibri"/>
          <w:szCs w:val="20"/>
        </w:rPr>
        <w:t xml:space="preserve">Март  на спортивной площадке школьного стадиона. Соревнования проводятся для каждой параллели отдельно. </w:t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Порядок проведения соревнований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0"/>
        </w:rPr>
        <w:t>1Построение. Парад открытия. Представление жюри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0"/>
        </w:rPr>
        <w:t>2Приветствие команд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0"/>
        </w:rPr>
        <w:t>3Правила соревнований. Выдача маршрутных листов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0"/>
        </w:rPr>
        <w:t xml:space="preserve">4Расстановка судей по станциям.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5Общий старт</w:t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Правила соревнований:</w:t>
      </w:r>
    </w:p>
    <w:p>
      <w:pPr>
        <w:pStyle w:val="Normal"/>
        <w:ind w:firstLine="708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Состязания состоит из 7 станций. На выполнение заданий на станции дается 5мин. Команда выполняет каждое задание в соответствии с номером задания на маршрутном листе. За нарушение правил соревнований, дисциплины, споров и обсуждений с судьями – назначаются штрафные баллы – (-3)</w:t>
      </w:r>
    </w:p>
    <w:p>
      <w:pPr>
        <w:pStyle w:val="Normal"/>
        <w:ind w:firstLine="708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  <w:t>Ход празд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е звучит музыка, территория размечена флаж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встречают участников состязани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ие 1: </w:t>
      </w:r>
      <w:r>
        <w:rPr>
          <w:szCs w:val="28"/>
        </w:rPr>
        <w:t>Добрый день, дорогие друзья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Мы рады приветствовать участников, болельщиков и гостей н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>Молодецких играх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ий 2: </w:t>
      </w:r>
      <w:r>
        <w:rPr>
          <w:szCs w:val="28"/>
        </w:rPr>
        <w:t>Сегодня каждый готов посоревноваться в силе, ловкости, скорости, выносливост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едущий 1:</w:t>
      </w:r>
      <w:r>
        <w:rPr>
          <w:szCs w:val="28"/>
        </w:rPr>
        <w:t xml:space="preserve"> Мы будем ставить рекорды и определять чемпион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Ведущий 2:  </w:t>
      </w:r>
      <w:r>
        <w:rPr>
          <w:szCs w:val="28"/>
        </w:rPr>
        <w:t>Но, это не главное!</w:t>
      </w:r>
      <w:r>
        <w:rPr>
          <w:b/>
          <w:szCs w:val="28"/>
        </w:rPr>
        <w:t xml:space="preserve"> </w:t>
      </w:r>
      <w:r>
        <w:rPr>
          <w:szCs w:val="28"/>
        </w:rPr>
        <w:t>Главное, что сегодня каждый получит хорошее настроение и заряд положительных эмоций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ий 1: </w:t>
      </w:r>
      <w:r>
        <w:rPr>
          <w:szCs w:val="28"/>
        </w:rPr>
        <w:t>А также призы и угощени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едущий 2:</w:t>
      </w:r>
      <w:r>
        <w:rPr>
          <w:szCs w:val="28"/>
        </w:rPr>
        <w:t xml:space="preserve"> Кто из нас не любит веселые песни и зажигательную музыку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ий 1: </w:t>
      </w:r>
      <w:r>
        <w:rPr>
          <w:szCs w:val="28"/>
        </w:rPr>
        <w:t xml:space="preserve">Таких сегодня нет! Песни воспламеняли сердца мужеством, а музыка заставляет двигаться вперед, к победе!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едущий 2:</w:t>
      </w:r>
      <w:r>
        <w:rPr>
          <w:szCs w:val="28"/>
        </w:rPr>
        <w:t xml:space="preserve"> Молодецкая удаль отражалась в плясках и забавах, играх и соревнованиях, кулачных боях и конских скачках. Это и  есть  выражение душевного веселья и крепости телесных сил!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едущий 1:</w:t>
      </w:r>
      <w:r>
        <w:rPr>
          <w:szCs w:val="28"/>
        </w:rPr>
        <w:t xml:space="preserve"> Жизнерадостность, гостеприимство и храбрость вот отличительные наши черты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ая 2: </w:t>
      </w:r>
      <w:r>
        <w:rPr>
          <w:szCs w:val="28"/>
        </w:rPr>
        <w:t>Вот и собрались сегодня на празднике добрые молодцы, настоящие богатыри: сильные, ловкие, смелые, на солнце весеннем загорелые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едущие 1: </w:t>
      </w:r>
      <w:r>
        <w:rPr>
          <w:szCs w:val="28"/>
        </w:rPr>
        <w:t>И готовые нас удивить своей удалью, смекалкой, силой, скоростью, храбростью, мужеством, энергией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едущий 2:</w:t>
      </w:r>
      <w:r>
        <w:rPr>
          <w:szCs w:val="28"/>
        </w:rPr>
        <w:t xml:space="preserve"> Говори да не заговаривайся. Пусть сами покажут, да силу свою докажут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b/>
          <w:sz w:val="28"/>
          <w:szCs w:val="28"/>
        </w:rPr>
        <w:t xml:space="preserve">Ведущие 1: </w:t>
      </w:r>
      <w:r>
        <w:rPr>
          <w:sz w:val="28"/>
          <w:szCs w:val="28"/>
        </w:rPr>
        <w:t>Команды на построение!</w:t>
      </w:r>
    </w:p>
    <w:p>
      <w:pPr>
        <w:pStyle w:val="Normal"/>
        <w:jc w:val="both"/>
        <w:rPr/>
      </w:pPr>
      <w:r>
        <w:rPr>
          <w:rFonts w:eastAsia="Calibri"/>
          <w:b/>
          <w:szCs w:val="20"/>
        </w:rPr>
        <w:t>Правила на станциях</w:t>
      </w:r>
      <w:r>
        <w:rPr>
          <w:rFonts w:eastAsia="Calibri"/>
          <w:szCs w:val="20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«Хоккеисты» - ведение клюшкой малого мяча, обводя набивные мячи, туда и обратно. Защитывается  наибольшее количество участников, выполнивших зад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узнечики» - прыжки всей командой через канат, который лежит на земле. Защитывается  наибольшее количество прыжков, выполненных за отведенное время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«Змейка» - перемещаясь в колонне, держа друг друга за пояс, добежать до финиша не расцепившись. Защитывается  наибольшее количество дорожек 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амый меткий» - попасть в цель мячом, с расстояния 1,5-2 м. Защитывается  сумма набранных попаданий команды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м на вес золота» - ответить на вопросы по теме спорта. Защитывается  наибольшее количество правильных ответов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й веселее!» - исполнить как можно больше частушек.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b/>
          <w:b/>
          <w:szCs w:val="20"/>
        </w:rPr>
      </w:pPr>
      <w:r>
        <w:rPr>
          <w:szCs w:val="28"/>
        </w:rPr>
        <w:t xml:space="preserve">«Танцевальный конкурс»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Подведение итогов и награждение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Жюри подсчитывает очки за выполнение заданий по станциям. Победитель определяется по наибольшей сумме набранных очк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За эмблему, девиз  и разминку места распределяются по шкале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1 место- 4 очка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2 место - 3 очка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3 место - 2 очка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4 место - 1 очко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rFonts w:eastAsia="Calibri"/>
          <w:b/>
          <w:szCs w:val="20"/>
        </w:rPr>
        <w:t>Награждение команд</w:t>
      </w:r>
      <w:r>
        <w:rPr>
          <w:rFonts w:eastAsia="Calibri"/>
          <w:szCs w:val="20"/>
        </w:rPr>
        <w:t xml:space="preserve"> – 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 xml:space="preserve">Домашнее задание: 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0"/>
        </w:rPr>
        <w:t>название, девиз, эмблема (отличительный знак)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0"/>
        </w:rPr>
        <w:t xml:space="preserve"> </w:t>
      </w:r>
      <w:r>
        <w:rPr>
          <w:szCs w:val="20"/>
        </w:rPr>
        <w:t>знание видов спорта, частушек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Внеклассное мероприятие "Папа, мама, я – спортивная семья"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: </w:t>
      </w:r>
      <w:r>
        <w:rPr/>
        <w:t>пропаганда здорового образа жизни и активного отдых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риобщение к систематическим занятиям физическими упражнениями и спортом детей совместно с родителя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демонстрация достижений участников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содействовать пропаганде физической культур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ГРАММА ПРАЗДНИКА</w:t>
      </w:r>
    </w:p>
    <w:p>
      <w:pPr>
        <w:pStyle w:val="Normal"/>
        <w:spacing w:before="280" w:after="280"/>
        <w:jc w:val="both"/>
        <w:rPr/>
      </w:pPr>
      <w:r>
        <w:rPr/>
        <w:t>Дети читают стихи.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 xml:space="preserve">Дружба нам всего важней! </w:t>
        <w:br/>
        <w:t>Побеждая,</w:t>
        <w:br/>
        <w:t>Мы пройдем повсюду с ней!</w:t>
        <w:br/>
        <w:t xml:space="preserve">В спорте другу помогая, </w:t>
        <w:br/>
        <w:t xml:space="preserve">Сам становишься сильней!” 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Вмecтe весело танцуем,</w:t>
        <w:br/>
        <w:t>Вместе весело поем.</w:t>
        <w:br/>
        <w:t>Вместе мышцы укрепляем,</w:t>
        <w:br/>
        <w:t>Потому не устаем”.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К битвам спортивным</w:t>
        <w:br/>
        <w:t>Все мы готовы.</w:t>
        <w:br/>
        <w:t>Каждый уверен в силе своей.</w:t>
        <w:br/>
        <w:t>И побеждает на финише снова</w:t>
        <w:br/>
        <w:t>Дружба, сплоченность команды моей”.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Кто смотрит привычно уныло и хмуро,</w:t>
        <w:br/>
        <w:t>Пусть примет наш добрый совет:</w:t>
        <w:br/>
        <w:t xml:space="preserve">Получше, надежней дружить с физкультурой, </w:t>
        <w:br/>
        <w:t>В ней юности вечной секрет!”</w:t>
      </w:r>
    </w:p>
    <w:p>
      <w:pPr>
        <w:pStyle w:val="Normal"/>
        <w:spacing w:before="280" w:after="280"/>
        <w:jc w:val="both"/>
        <w:rPr/>
      </w:pPr>
      <w:r>
        <w:rPr/>
        <w:t>Ведущий: "Здравствуйте, дорогие мамы и папы! Здравствуйте, дорогие ребята! Милости просим, дорогие болельщики и гости! Сегодня здесь, в зале нашей школы собрались две дружные команды, а также многочисленные болельщики команд и наши гости! Здравствуйте! Собрались мы здесь, чтобы помериться в силе и ловкости, скорости и выносливости. Но это не главное в нашей сегодняшней встрече. Мы собрались, чтобы поближе познакомиться и крепче подружиться, посмотреть, что умеют наши дети и могут наши родители.</w:t>
      </w:r>
    </w:p>
    <w:p>
      <w:pPr>
        <w:pStyle w:val="Normal"/>
        <w:spacing w:before="280" w:after="280"/>
        <w:jc w:val="both"/>
        <w:rPr/>
      </w:pPr>
      <w:r>
        <w:rPr/>
        <w:t>Предлагаю познакомится с нашими командами. Представление команд (</w:t>
      </w:r>
      <w:r>
        <w:rPr>
          <w:b/>
          <w:bCs/>
        </w:rPr>
        <w:t>1 конкурс</w:t>
      </w:r>
      <w:r>
        <w:rPr/>
        <w:t>).</w:t>
      </w:r>
    </w:p>
    <w:p>
      <w:pPr>
        <w:pStyle w:val="Normal"/>
        <w:spacing w:before="280" w:after="280"/>
        <w:jc w:val="both"/>
        <w:rPr/>
      </w:pPr>
      <w:r>
        <w:rPr/>
        <w:t>Ведущий: наше жюри (представление жюри).</w:t>
      </w:r>
    </w:p>
    <w:p>
      <w:pPr>
        <w:pStyle w:val="Normal"/>
        <w:spacing w:before="280" w:after="280"/>
        <w:jc w:val="both"/>
        <w:rPr/>
      </w:pPr>
      <w:r>
        <w:rPr/>
        <w:t>Ведущий: А давайте по приветствуем друг друга, сделав разминку, которая так и называется “ПРИВЕТСТВИЕ”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конкурс</w:t>
      </w:r>
      <w:r>
        <w:rPr/>
        <w:t xml:space="preserve"> “ Сложи фразу” (каждый участник берёт по одной букве, добегает до отметки, оставляя там букву, капитан складывает нужную фразу)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 конкурс</w:t>
      </w:r>
      <w:r>
        <w:rPr/>
        <w:t xml:space="preserve"> “Шайбу, шайбу” (при помощи хоккейной клюшки провести мяч до стойки и обратно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 конкурс</w:t>
      </w:r>
      <w:r>
        <w:rPr/>
        <w:t xml:space="preserve"> “Понтамимо” (Командам дается по 3 слова  и предлагается показать их команде без звуков, команда угадавшая получает очко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 конкурс</w:t>
      </w:r>
      <w:r>
        <w:rPr/>
        <w:t xml:space="preserve"> игра “ Снежки” (из-за спины выполнить броски бумажных комков в ведро, которое держит участник команды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 конкурс</w:t>
      </w:r>
      <w:r>
        <w:rPr/>
        <w:t xml:space="preserve"> “Интеллектуальный” (викторина «Все обо всем»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 конкурс</w:t>
      </w:r>
      <w:r>
        <w:rPr/>
        <w:t xml:space="preserve"> </w:t>
      </w:r>
      <w:r>
        <w:rPr>
          <w:b/>
          <w:bCs/>
        </w:rPr>
        <w:t>«Веселое облако»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1-й этап</w:t>
      </w:r>
      <w:r>
        <w:rPr/>
        <w:t>. Папа со спущенным шариком в руках бежит до стойки, надувает шарик, завязывает его и оставляет возле стойки. Возвращается на исходную позицию, передает эстафету ребенку.</w:t>
        <w:br/>
      </w:r>
      <w:r>
        <w:rPr>
          <w:i/>
          <w:iCs/>
        </w:rPr>
        <w:t>2-й этап</w:t>
      </w:r>
      <w:r>
        <w:rPr/>
        <w:t>. Ребенок бежит до стойки, обегает стойку, берет шарик и возвращается на исходную позицию, передает эстафету маме.</w:t>
        <w:br/>
      </w:r>
      <w:r>
        <w:rPr>
          <w:i/>
          <w:iCs/>
        </w:rPr>
        <w:t>3-й этап</w:t>
      </w:r>
      <w:r>
        <w:rPr/>
        <w:t>. Мама с ракеткой для бадминтона ведет шарик до стойки, обегает стойку и ведет шарик также обратно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 конкурс</w:t>
      </w:r>
      <w:r>
        <w:rPr/>
        <w:t xml:space="preserve"> </w:t>
      </w:r>
      <w:r>
        <w:rPr>
          <w:b/>
          <w:bCs/>
        </w:rPr>
        <w:t>«Мини боулинг»</w:t>
      </w:r>
      <w:r>
        <w:rPr>
          <w:i/>
          <w:iCs/>
        </w:rPr>
        <w:t xml:space="preserve"> </w:t>
      </w:r>
      <w:r>
        <w:rPr/>
        <w:t>Каждый получает по  мячу, при помощи которых им необходимо выбить 4 кегли с расстояния 3 метра.</w:t>
      </w:r>
    </w:p>
    <w:p>
      <w:pPr>
        <w:pStyle w:val="Normal"/>
        <w:spacing w:before="280" w:after="280"/>
        <w:jc w:val="both"/>
        <w:rPr>
          <w:b/>
          <w:b/>
          <w:iCs/>
          <w:u w:val="single"/>
        </w:rPr>
      </w:pPr>
      <w:r>
        <w:rPr>
          <w:b/>
          <w:iCs/>
        </w:rPr>
        <w:t>9 конкурс «Домашнее задание».</w:t>
      </w:r>
      <w:r>
        <w:rPr>
          <w:b/>
          <w:iCs/>
          <w:u w:val="single"/>
        </w:rPr>
        <w:t xml:space="preserve"> </w:t>
      </w:r>
      <w:r>
        <w:rPr>
          <w:iCs/>
        </w:rPr>
        <w:t xml:space="preserve">Команда должна показать номер художественной самодеятельности (сценка, танец, песня и т.п.) – </w:t>
      </w:r>
      <w:r>
        <w:rPr>
          <w:b/>
          <w:iCs/>
          <w:u w:val="single"/>
        </w:rPr>
        <w:t>помощь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>Подведение итогов. (Дети читают стихи)</w:t>
      </w:r>
    </w:p>
    <w:p>
      <w:pPr>
        <w:pStyle w:val="Normal"/>
        <w:spacing w:before="280" w:after="280"/>
        <w:jc w:val="both"/>
        <w:rPr/>
      </w:pPr>
      <w:r>
        <w:rPr/>
        <w:t>Соревновались все на славу,</w:t>
        <w:br/>
        <w:t>Победители по праву.</w:t>
        <w:br/>
        <w:t xml:space="preserve">Похвал достойны и награды, </w:t>
        <w:br/>
        <w:t>И мы призы вручить вам рады.</w:t>
        <w:br/>
        <w:t xml:space="preserve">Благодарим вас за участье </w:t>
        <w:br/>
        <w:t xml:space="preserve">Вот сувениры вам на счастье! </w:t>
      </w:r>
    </w:p>
    <w:p>
      <w:pPr>
        <w:pStyle w:val="Normal"/>
        <w:spacing w:before="280" w:after="280"/>
        <w:jc w:val="both"/>
        <w:rPr/>
      </w:pPr>
      <w:r>
        <w:rPr/>
        <w:t xml:space="preserve">(Награждение победителей) </w:t>
      </w:r>
    </w:p>
    <w:p>
      <w:pPr>
        <w:pStyle w:val="Normal"/>
        <w:spacing w:before="280" w:after="280"/>
        <w:jc w:val="both"/>
        <w:rPr/>
      </w:pPr>
      <w:r>
        <w:rPr/>
        <w:t>Всем спасибо за вниманье,</w:t>
        <w:br/>
        <w:t>За задор, за звонкий смех,</w:t>
        <w:br/>
        <w:t>За огонь соревнованья,</w:t>
        <w:br/>
        <w:t>Обеспечивший успех</w:t>
        <w:br/>
        <w:t>Вот настал момент прощанья,</w:t>
        <w:br/>
        <w:t>Будет краткой наша речь.</w:t>
        <w:br/>
        <w:t>Говорим вам: До свидания,</w:t>
        <w:br/>
        <w:t>До счастливых, новых встреч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классного мероприятия «Поиски клада»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пуляризация физической культуры и 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Массовое вовлечение школьников в занятия физической культур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Воспитание чувства коллективизма, товарищества, взаимовыруч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паганда здорового образа жизни и развитие физических качеств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соревнований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Учащиеся 4-х классов. Состав команды  </w:t>
      </w:r>
      <w:r>
        <w:rPr>
          <w:szCs w:val="28"/>
          <w:u w:val="single"/>
        </w:rPr>
        <w:tab/>
        <w:t xml:space="preserve">15 </w:t>
      </w:r>
      <w:r>
        <w:rPr>
          <w:szCs w:val="28"/>
        </w:rPr>
        <w:t xml:space="preserve">человек 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и место проведения соревнований: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</w:rPr>
        <w:t xml:space="preserve">Апрель  на школьном стадионе.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 соревнований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Построени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Приветствие команд. Правила соревнований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 Подведение итогов. Награждение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ила соревнований:</w:t>
      </w:r>
    </w:p>
    <w:p>
      <w:pPr>
        <w:pStyle w:val="Normal"/>
        <w:jc w:val="both"/>
        <w:rPr>
          <w:szCs w:val="28"/>
        </w:rPr>
      </w:pPr>
      <w:r>
        <w:rPr/>
        <w:t>Команда должна ориентироваться по карте-схеме, собирая ориентиры,  соответствующие цвету карты, обнаружить клад и ускориться на финиш.  Выполнение заданий начинается по команде</w:t>
      </w:r>
      <w:r>
        <w:rPr>
          <w:szCs w:val="28"/>
        </w:rPr>
        <w:t xml:space="preserve"> За нарушение правил выполнения заданий, не последовательного выполнения команда снимается с соревнований. 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и награждение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Команда,  выполнившая задание первой получает наибольшее кол-во очков – 4 очка, последняя – 1 очко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Команды награждаются грамо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8"/>
        </w:rPr>
        <w:t>название, девиз команды, группа поддержки, един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ожение о проведении «малых Олимпийских игр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опуляризация физической куль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Массовое вовлечение школьников в занятия физической культур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крепление здоровья учащихся и развитие физических качест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ники соревнован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щиеся гимназии 1-3х  классов. Участвовать в соревнованиях может любой желающих из класса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и и место проведения соревнован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течении  мая в рекреациях на 4 этаже и на  спортивной площадке школьного стадиона. Соревнования проводятся одновременно для 1-3 классов.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соревнований:</w:t>
      </w:r>
    </w:p>
    <w:p>
      <w:pPr>
        <w:pStyle w:val="Normal"/>
        <w:ind w:left="360" w:hanging="0"/>
        <w:jc w:val="both"/>
        <w:rPr/>
      </w:pPr>
      <w:r>
        <w:rPr/>
        <w:t>1Построение. Парад открытия. Представление жюри</w:t>
      </w:r>
    </w:p>
    <w:p>
      <w:pPr>
        <w:pStyle w:val="Normal"/>
        <w:ind w:left="360" w:hanging="0"/>
        <w:jc w:val="both"/>
        <w:rPr/>
      </w:pPr>
      <w:r>
        <w:rPr/>
        <w:t xml:space="preserve">2Правила соревнований.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Общий старт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ила соревнований:</w:t>
      </w:r>
    </w:p>
    <w:p>
      <w:pPr>
        <w:pStyle w:val="Normal"/>
        <w:ind w:firstLine="708"/>
        <w:jc w:val="both"/>
        <w:rPr/>
      </w:pPr>
      <w:r>
        <w:rPr/>
        <w:t>Соревнования  состоят из 6 испытаний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ыжок в длину с места – победитель определяется по лучшему результату из трех попыт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етание малого мяча по кеглям – по сумме сбитых кегл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ыжки на скакалке за 1 мин. –  по наибольшему количеству раз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ег 30 метров – лучшее врем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бивание бадминтонной ракеткой волана- кол-во раз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одоление полосы препятствий на время -лучший результат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 и награ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юри подсчитывает очки по местам за каждое испытание.</w:t>
      </w:r>
    </w:p>
    <w:p>
      <w:pPr>
        <w:pStyle w:val="Normal"/>
        <w:ind w:left="360" w:hanging="0"/>
        <w:jc w:val="both"/>
        <w:rPr/>
      </w:pPr>
      <w:r>
        <w:rPr/>
        <w:t>2. Победитель определяется по наибольшей сумме набранных очков в каждой параллели, в каждом классе</w:t>
      </w:r>
    </w:p>
    <w:p>
      <w:pPr>
        <w:pStyle w:val="Normal"/>
        <w:ind w:left="360" w:hanging="0"/>
        <w:jc w:val="both"/>
        <w:rPr/>
      </w:pPr>
      <w:r>
        <w:rPr/>
        <w:t>3. Награждение команд пройдет на школьной линейке</w:t>
      </w:r>
    </w:p>
    <w:p>
      <w:pPr>
        <w:pStyle w:val="Normal"/>
        <w:ind w:left="360" w:hanging="0"/>
        <w:jc w:val="both"/>
        <w:rPr/>
      </w:pPr>
      <w:r>
        <w:rPr/>
        <w:t>4. Команды награждаются грамотами и сладким призом, в личном зачете по каждому испытанию – грамотами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 Судь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аждый классный руководитель</w:t>
      </w:r>
      <w:r>
        <w:rPr/>
        <w:t xml:space="preserve"> в своем классе у желающих соревноваться принимают следующие нормативы на перемен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ание малого мяча по кеглям – по сумме сбитых кег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ыжки на скакалке за 1 мин. –  по наибольшему количеству раз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ивание бадминтонной ракеткой волана- кол-во р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льные нормативы принимают  учителя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писок литературы рекомендованной детям и родителям в помощь освоения программ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Белякова Т.Н. Стань сильным, ловким и выносливым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одвижные игры, Конеева Е.В., 2006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йцев Г.К., Зайцев А.Г. Твое здоровье. Укрепление организма. СПб: Детство-пресс, 2000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ухова Л.А, Лемяскина Н.А. Тридцать уроков здоровья для первоклассников. Методическое пособие. М.: ТЦ Сфера, 1999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станко Л.В. Сто веселых упражнений для детей. СПб: Корона принт, 2005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ихомирова Л.Ф. Упражнения на каждый день: уроки здоровья для детей 5-8 лет. Ярославль: Академия Развития, 2003 г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учебник для уч-ся1-4 классов, Лях в.И., 2008г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учебник для 1 кл., Матвеев А.П., 2008г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учебник для 2 кл., Матвеев А.П., 2008г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учебник для 3-4  кл., Матвеев А.П., 2008г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1">
    <w:name w:val="Font Style31"/>
    <w:basedOn w:val="Style12"/>
    <w:qFormat/>
    <w:rPr>
      <w:rFonts w:ascii="Calibri" w:hAnsi="Calibri" w:cs="Calibri"/>
      <w:color w:val="000000"/>
      <w:spacing w:val="40"/>
      <w:w w:val="66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6"/>
      <w:ind w:firstLine="317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10:00Z</dcterms:created>
  <dc:creator>каб24</dc:creator>
  <dc:description/>
  <cp:keywords/>
  <dc:language>en-US</dc:language>
  <cp:lastModifiedBy>каб24</cp:lastModifiedBy>
  <dcterms:modified xsi:type="dcterms:W3CDTF">2013-10-02T03:38:00Z</dcterms:modified>
  <cp:revision>23</cp:revision>
  <dc:subject/>
  <dc:title/>
</cp:coreProperties>
</file>