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3г.Аму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Ю.Нарышк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МБОУ СОШ №3 г.Амурс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четвер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-2014</w:t>
      </w:r>
      <w:r>
        <w:rPr/>
        <w:t xml:space="preserve"> учебный год.</w:t>
      </w:r>
    </w:p>
    <w:tbl>
      <w:tblPr>
        <w:tblW w:w="14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  <w:gridCol w:w="1615"/>
        <w:gridCol w:w="1434"/>
        <w:gridCol w:w="31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0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школь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12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: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ира, посвящённые 20-летию Конституции РФ, 75-летию Хабаровского края, 68-летию Победы в ВОвой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 по ВР Смышляева Г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3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езопасности дорожного движения «Внимание, дети»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шеходы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безопасности (классные часы по ПДД, ППБ, ЧС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 и беседы по ПДД «Правила дорожные знать каждому положено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нтября 2013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 по ВР Смышляев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 конкурса «Самый классный класс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 по ВР Смышляева Г.Н.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классные часы: </w:t>
            </w:r>
          </w:p>
          <w:p>
            <w:pPr>
              <w:pStyle w:val="Style16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ённые Дню борьбы с терроризмом»</w:t>
            </w:r>
          </w:p>
          <w:p>
            <w:pPr>
              <w:pStyle w:val="Style16"/>
              <w:numPr>
                <w:ilvl w:val="1"/>
                <w:numId w:val="3"/>
              </w:numPr>
              <w:ind w:left="10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учащихся школы» (под роспись ученика);</w:t>
            </w:r>
          </w:p>
          <w:p>
            <w:pPr>
              <w:pStyle w:val="Style16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Уставом школы»; (под роспись ученика)</w:t>
            </w:r>
          </w:p>
          <w:p>
            <w:pPr>
              <w:pStyle w:val="Style16"/>
              <w:numPr>
                <w:ilvl w:val="1"/>
                <w:numId w:val="3"/>
              </w:numPr>
              <w:ind w:left="10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нешнему виду учащихся школы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сентябр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Проект «Поезд добрых дел», посвящённый 75 летию образования Хабаровско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 по ВР Смышляева Г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ённый 75-летию образования Хабаровско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 по ВР Смышляева Г.Н.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родительские собрания с единой тематикой «Семья и школа: экология души».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  <w:shd w:fill="F2FBFD" w:val="clear"/>
              </w:rPr>
              <w:t xml:space="preserve"> </w:t>
            </w:r>
            <w:r>
              <w:rPr>
                <w:rStyle w:val="Style15"/>
                <w:rFonts w:eastAsia="Calibri" w:cs="Times New Roman" w:ascii="Times New Roman" w:hAnsi="Times New Roman"/>
              </w:rPr>
              <w:t>Его цель - продемонстрировать важность и необходимость развития высоконравственного, ответственного, творческого, инициативного, компетентного гражданина России в семье, учреждениях общего образования, воспитания и дополнительного образования и организовать систему взаимодействия всех участников </w:t>
            </w:r>
            <w:hyperlink r:id="rId2">
              <w:r>
                <w:rPr>
                  <w:rStyle w:val="InternetLink"/>
                  <w:rFonts w:ascii="Cambria" w:hAnsi="Cambria" w:eastAsia="Calibri" w:cs="Times New Roman"/>
                  <w:sz w:val="24"/>
                  <w:sz w:val="24"/>
                  <w:szCs w:val="24"/>
                </w:rPr>
                <w:t>процесса воспитания</w:t>
              </w:r>
            </w:hyperlink>
            <w:r>
              <w:rPr>
                <w:rStyle w:val="Style15"/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по 24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spacing w:before="0" w:after="60"/>
              <w:ind w:left="9"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 «Семья и школа: экология души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по 3 человека от клас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 по ВР Смышляева Г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нутриклассных органов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.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Президента школы, формирование Президентского Сове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.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 вожатая Туняева О.В.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школьного Парламента. Составление плана работ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 вожатая Туняева О.В.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Совета Мэров. Составление плана работы на 1 полугоди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 вожатая Туняева О.В.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освящение в пятиклассн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му балу   «Посвящение в старшеклассники» по отдельному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МО кл. рук 90-11 кл. Здоровилова Е.А.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ие мои стар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9 по 01.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 вожатая Туняева О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нтябрь, октябр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 вожатая Туняева О.В.</w:t>
            </w:r>
          </w:p>
        </w:tc>
      </w:tr>
      <w:tr>
        <w:trPr>
          <w:trHeight w:val="5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ердца» - на базе школы совместно с ЦДТ «Темп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 Смышляева Г.Н.</w:t>
            </w:r>
          </w:p>
        </w:tc>
      </w:tr>
      <w:tr>
        <w:trPr>
          <w:trHeight w:val="5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уголков и классных кабин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 вожатая Туняева О.В.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лыбку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ктябр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уд не для нас – мы умный класс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 5-8, 9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10 -14.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 Смышляева Г.Н.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для старшекласс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МО кл. рук 90-11 кл. Здоровилова Е.А.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 - внутриклассные вечера,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вечера отдыха по окончании 1 четвер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ец октябр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учреждениями Д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Районный конкурс детской статьи «Цвети, Хабаровский кра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 юбилеем, Хабаровский кра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экологическое шоу «Мусорный карнава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седание МО классных руководителей 5-11 класс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месяц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илова Е.А.Смышляева Г.Н.,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ых руководителей по различ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Г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ттестующихся учителей по воспитательной работ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Г.Н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536" w:right="1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родителей 1х клас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х класс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536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родительские собрания с единой тематикой «Семья и школа: экология души».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F2FBFD" w:val="clear"/>
              </w:rPr>
              <w:t xml:space="preserve"> </w:t>
            </w:r>
            <w:r>
              <w:rPr>
                <w:rStyle w:val="Style15"/>
                <w:rFonts w:eastAsia="Calibri" w:cs="Times New Roman" w:ascii="Times New Roman" w:hAnsi="Times New Roman"/>
              </w:rPr>
              <w:t>Его цель - продемонстрировать важность и необходимость развития высоконравственного, ответственного, творческого, инициативного, компетентного гражданина России в семье, учреждениях общего образования, воспитания и дополнительного образования и организовать систему взаимодействия всех участников </w:t>
            </w:r>
            <w:hyperlink r:id="rId3">
              <w:r>
                <w:rPr>
                  <w:rStyle w:val="InternetLink"/>
                  <w:rFonts w:ascii="Cambria" w:hAnsi="Cambria" w:eastAsia="Calibri" w:cs="Times New Roman"/>
                  <w:sz w:val="24"/>
                  <w:sz w:val="24"/>
                  <w:szCs w:val="24"/>
                </w:rPr>
                <w:t>процесса воспитания</w:t>
              </w:r>
            </w:hyperlink>
            <w:r>
              <w:rPr>
                <w:rStyle w:val="Style15"/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по 24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7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 «Семья и школа: экология души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человека с 1 по 11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шкина Л.Ю., Зам. по УВР, зам по ВР, зам по Соцзащите, Абрарова Г.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76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школьного родительского комитета. Составление плана работы на г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человеку с 1 по 11 кла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да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Г.Н.,  Абрарова Г.И., 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7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 октября 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рова Г.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536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ов воспитательной работы  на  1 полугодие (или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0.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Г.Н., 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536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536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obraz27.ru/upload/medialibrary/d97/&#1084;&#1077;&#1090;&#1086;&#1076;&#1080;&#1095;&#1077;&#1089;&#1082;&#1080;&#1077; &#1088;&#1077;&#1082;&#1086;&#1084;&#1077;&#1085;&#1076;&#1072;&#1094;&#1080;&#1080; &#1076;&#1083;&#1103; &#1084;&#1091;&#1085;&#1080;&#1094;&#1080;&#1087;&#1072;&#1083;&#1100;&#1085;&#1099;&#1093; &#1088;&#1072;&#1081;&#1086;&#1085;&#1086;&#1074;.docx" TargetMode="External"/><Relationship Id="rId3" Type="http://schemas.openxmlformats.org/officeDocument/2006/relationships/hyperlink" Target="http://www.proobraz27.ru/upload/medialibrary/d97/&#1084;&#1077;&#1090;&#1086;&#1076;&#1080;&#1095;&#1077;&#1089;&#1082;&#1080;&#1077; &#1088;&#1077;&#1082;&#1086;&#1084;&#1077;&#1085;&#1076;&#1072;&#1094;&#1080;&#1080; &#1076;&#1083;&#1103; &#1084;&#1091;&#1085;&#1080;&#1094;&#1080;&#1087;&#1072;&#1083;&#1100;&#1085;&#1099;&#1093; &#1088;&#1072;&#1081;&#1086;&#1085;&#1086;&#1074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4:00Z</dcterms:created>
  <dc:creator>Г.Н. Смышляева</dc:creator>
  <dc:description/>
  <cp:keywords/>
  <dc:language>en-US</dc:language>
  <cp:lastModifiedBy>Смышляева Г.Н.</cp:lastModifiedBy>
  <cp:lastPrinted>2013-09-06T14:06:00Z</cp:lastPrinted>
  <dcterms:modified xsi:type="dcterms:W3CDTF">2013-09-09T23:24:00Z</dcterms:modified>
  <cp:revision>8</cp:revision>
  <dc:subject/>
  <dc:title/>
</cp:coreProperties>
</file>