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4"/>
        </w:rPr>
        <w:t>литературного творч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1.Общие полож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1.Настоящее положение регулирует порядок и условия проведения конкурс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2. Школьный конкурс детского творчества   посвящен   Дню защитника Отеч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2.Цель проведения конкурса: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ние и развитие личности школьника;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воспитание нравственно-патриотических качеств;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создание условий для проявления творческих способностей детей и подростков, их самореализации в социально значимой и полезной деятельност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3.Время провед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sz w:val="28"/>
          <w:szCs w:val="32"/>
        </w:rPr>
        <w:t>24.01.-  19.02.201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4.Условия проведения  и требова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4.1</w:t>
      </w:r>
      <w:r>
        <w:rPr>
          <w:rFonts w:cs="Times New Roman" w:ascii="Times New Roman" w:hAnsi="Times New Roman"/>
          <w:sz w:val="28"/>
          <w:szCs w:val="32"/>
        </w:rPr>
        <w:t xml:space="preserve">. К конкурсу допускаются работы, выполненные в соответствии с требованиями </w:t>
      </w:r>
      <w:r>
        <w:rPr>
          <w:rFonts w:cs="Times New Roman" w:ascii="Times New Roman" w:hAnsi="Times New Roman"/>
          <w:sz w:val="26"/>
          <w:szCs w:val="26"/>
        </w:rPr>
        <w:t>в следующих номинациях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авторские стихи, посвящённые  защитникам Отечества</w:t>
      </w:r>
      <w:r>
        <w:rPr>
          <w:rFonts w:cs="Times New Roman" w:ascii="Times New Roman" w:hAnsi="Times New Roman"/>
          <w:sz w:val="28"/>
          <w:szCs w:val="26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сочинение «Письмо ветерану»</w:t>
      </w:r>
      <w:r>
        <w:rPr>
          <w:rFonts w:cs="Times New Roman" w:ascii="Times New Roman" w:hAnsi="Times New Roman"/>
          <w:sz w:val="28"/>
          <w:szCs w:val="26"/>
        </w:rPr>
        <w:t>;</w:t>
      </w:r>
    </w:p>
    <w:p>
      <w:pPr>
        <w:pStyle w:val="Normal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ab/>
      </w:r>
      <w:r>
        <w:rPr>
          <w:b/>
          <w:sz w:val="28"/>
          <w:szCs w:val="32"/>
        </w:rPr>
        <w:t>4.2.</w:t>
      </w:r>
      <w:r>
        <w:rPr>
          <w:sz w:val="28"/>
          <w:szCs w:val="32"/>
        </w:rPr>
        <w:t xml:space="preserve"> Каждая работа выполняется в  документе </w:t>
      </w:r>
      <w:r>
        <w:rPr>
          <w:sz w:val="28"/>
          <w:szCs w:val="32"/>
          <w:lang w:val="en-US"/>
        </w:rPr>
        <w:t>Microsoft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Word</w:t>
      </w:r>
      <w:r>
        <w:rPr>
          <w:sz w:val="28"/>
          <w:szCs w:val="32"/>
        </w:rPr>
        <w:t>, шрифт</w:t>
      </w:r>
      <w:r>
        <w:rPr/>
        <w:t xml:space="preserve"> </w:t>
      </w:r>
      <w:r>
        <w:rPr>
          <w:sz w:val="28"/>
          <w:szCs w:val="32"/>
        </w:rPr>
        <w:t>Times New Roman,  размер 14, не более 1 страницы печатного текс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Работа должна быть подписана в верхнем правом угл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данные об авторе: фамилия, имя, возраст, школа, класс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название рабо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фамилия, имя, отчество руководител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Работы принимаются в электронном виде на школьном сервере в папку для всех - «Воспитательная работа» - «Конкурс Патриот 2014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5.Критерии оценки: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авторств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содержатель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соответствие заданной тематик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6. Награжде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о итогам конкурса авторы работ награждаются грамотами,  лучшие работы размещаются на школьном сайт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7. Состав жюр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- Байдакова Т.Б. – председатель жюри, учитель русского языка и литератур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Безрукова Т.В. – библиотекар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Долгова В.Е. – библиотекарь;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13:00Z</dcterms:created>
  <dc:creator>Учитель</dc:creator>
  <dc:description/>
  <cp:keywords/>
  <dc:language>en-US</dc:language>
  <cp:lastModifiedBy>Учитель</cp:lastModifiedBy>
  <dcterms:modified xsi:type="dcterms:W3CDTF">2014-01-10T05:14:00Z</dcterms:modified>
  <cp:revision>1</cp:revision>
  <dc:subject/>
  <dc:title/>
</cp:coreProperties>
</file>