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г.Аму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Ю.Нарышк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» __________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МБОУ СОШ №3 г.Амурс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четвер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-2015 учебный год.</w:t>
      </w:r>
    </w:p>
    <w:tbl>
      <w:tblPr>
        <w:tblW w:w="15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1615"/>
        <w:gridCol w:w="1434"/>
        <w:gridCol w:w="35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бот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0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12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ира, посвященны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70-летию Победы в Великой Отечественной войне; 70-летию Победы в войне с милитаристской Японией; 70-летию битвы за Берлин, Вхождению Крыма и Севастополя в состав Российской Федерации; Году литературы в Российской Федерации; 10-й годовщине трагических событий в г.Беслане, Году культуры в Российской Федерации; 250-летию со дня основания Эрмитажа, 100-летию начала Первой мировой войны; 700-летию со дня рождения преподобного Сергия Радонежского, классные часы, уроки, посвященные 76-летию со дня образования Хабаровского края, урок на тему «Моя малая Родина»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 размещением результатов на сайте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Смышляева Г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езопасности дорожного движения «Внимание, дети»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шеходы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езопасности (классные часы по ПДД, ППБ, ЧС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 и беседы по ПДД «Правила дорожные знать каждому положено».</w:t>
            </w:r>
          </w:p>
          <w:p>
            <w:pPr>
              <w:pStyle w:val="Style16"/>
              <w:ind w:left="106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размещением результатов на сайте школы, сценарии мероприятий разместить на учительских страничках (локальная сеть «Для всех» - папка «Сайт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9 сентябр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Смышляев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Общешкольный   конкурса «С днём рождения, родная школ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сдавать Спицыной А.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стих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фильмов «С днём рождения!»</w:t>
            </w:r>
          </w:p>
          <w:p>
            <w:pPr>
              <w:pStyle w:val="Normal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: локальная сеть « Для Всех» - папка « Воспитательная работа»- папка « С днём рождения»</w:t>
            </w:r>
          </w:p>
          <w:p>
            <w:pPr>
              <w:pStyle w:val="Normal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 размещены в локальной сети Для всех – папка Воспитательная работа – папка С днём 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09.-  02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Смышляева Г.Н.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игра «Поколение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»  с реализацией проекта «ЯЯ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нтябрь-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Смышляева Г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А., Туняева О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й Совет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классные часы: </w:t>
            </w:r>
          </w:p>
          <w:p>
            <w:pPr>
              <w:pStyle w:val="Style16"/>
              <w:numPr>
                <w:ilvl w:val="1"/>
                <w:numId w:val="2"/>
              </w:numPr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учащихся в школе, в быту, вблизи автодорог, водоемов, железнодорожных путей:» (под роспись ученика);</w:t>
            </w:r>
          </w:p>
          <w:p>
            <w:pPr>
              <w:pStyle w:val="Style16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Уставом школы»; (под роспись ученика)</w:t>
            </w:r>
          </w:p>
          <w:p>
            <w:pPr>
              <w:pStyle w:val="Style16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нешнему виду учащихся школы; (под роспись ученика)</w:t>
            </w:r>
          </w:p>
          <w:p>
            <w:pPr>
              <w:pStyle w:val="Style16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наркотикам НЕТ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и отчёт выставить на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 по технике безопасности под роспись учени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учител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Смышляева Г.Н.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нутриклассных органов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Президента школы, формирование Президентского Сове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уняева О.В. Вожатая Смирнова А.А.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школьного Парламента. Составление плана рабо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уняева О.В. Вожатая Смирнова А.А.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Совета Мэров. Составление плана работы на 1 полугод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уня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Смирнова А.А.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священие в пятиклассн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му балу   «Посвящение в старшеклассники» по отдельному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 рук 9-11 кл. Беднаж Л.Л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грей теплом своей душ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Туняева О.В.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 и классных кабин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Туняева О.В.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на микрорайоне «Подари улыбку», посвященная Дню пожилого челове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для старшекласс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 рук 90-11 кл. Беднаж Л.Л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 - внутриклассные вечера,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вечера отдыха по окончании 1 четвер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ктябр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реждениями Д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«Осенний стадион» соревнование по спортивному ориентирова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11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8 сентября </w:t>
            </w:r>
            <w:r>
              <w:rPr>
                <w:rStyle w:val="FontStyle13"/>
                <w:sz w:val="24"/>
                <w:szCs w:val="24"/>
              </w:rPr>
              <w:t>2014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Л.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ий слёт «Золотая осен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сентября Орби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мирнова А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йонный этап краевой Недели туризма, посвященной Всемирному Дню туризма (заочна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Style w:val="FontStyle13"/>
                <w:sz w:val="24"/>
                <w:szCs w:val="24"/>
              </w:rPr>
              <w:t>2014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Л.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Береги свое сердц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ентябрь 2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мирнова А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Добро в твоем сердце» (официальное открытие игровой комнаты и экологической лаборатории в рамках проекта «Здоровая среда – дело каждого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сительным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 «Натуралист» г. Амурс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-шоу «Мусорный карнав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, 1-11 класс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мирнова А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76 лет Хабаровскому краю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ДТ «Тем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«Знатоки избирательного пра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ДТ «Тем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йонный дистанционный  конкурс  школьных органов ученического  самоуправления «АмурСа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-май 20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мирн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Туняева О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мбинированной военно-спортивной игры «Патриот», посвященной 70-летию  Победы в Великой Отечественной вой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Style w:val="FontStyle13"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</w:t>
            </w:r>
            <w:r>
              <w:rPr>
                <w:rStyle w:val="FontStyle13"/>
                <w:sz w:val="24"/>
                <w:szCs w:val="24"/>
              </w:rPr>
              <w:t>201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23 февраля </w:t>
            </w:r>
            <w:r>
              <w:rPr>
                <w:rStyle w:val="FontStyle13"/>
                <w:sz w:val="24"/>
                <w:szCs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Н.Ф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нир среди школьников   «Надежда Амура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ДТ «Тем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 игре 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ДТ «Тем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 городской блицтурнир по шашк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ЦДТ «Тем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Созвезд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ЭБЦ «Натуралист» г. Амурс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С туризмом по жизни», посвященный 25-летию МБОУ ДОД ЦДЮТиЭ г.Амурс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  <w:r>
              <w:rPr>
                <w:rStyle w:val="FontStyle13"/>
                <w:sz w:val="24"/>
                <w:szCs w:val="24"/>
              </w:rPr>
              <w:t>2014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Туняева О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знавательная экологическая игра  «Брейн-ринг» осенний, зимний, весенний т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га Т.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5-11 класс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ил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а Г.Н.,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по различ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ттестующихся учителей по воспитательной работ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536" w:right="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родителей 1х клас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х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536" w:right="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одительские собрания с единой тематикой «Семья и школа: культурно-исторические ценности семьи как вектор воспитания молодого поко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4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7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 «Семья и школа: культурно-исторические ценности семьи как вектор воспитания молодого поко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человека с 1 по 11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Л.Ю., Зам. по УВР, зам по ВР, зам по Соцзащите, Абрарова Г.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7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школьного родительского комитета. Составление плана работы на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человеку с 1 по 11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,  Абрарова Г.И.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7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рова Г.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536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воспитательной работы  на  1 полугодие (или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, классные руков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536" w:right="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на начало год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выставлена  в локальной сети – папка Воспитательная работа -Классному руководителю –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 сдать результат Смышляевой Г.Н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Смирн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Туняева О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4:00Z</dcterms:created>
  <dc:creator>Г.Н. Смышляева</dc:creator>
  <dc:description/>
  <cp:keywords/>
  <dc:language>en-US</dc:language>
  <cp:lastModifiedBy>User</cp:lastModifiedBy>
  <cp:lastPrinted>2013-09-06T14:06:00Z</cp:lastPrinted>
  <dcterms:modified xsi:type="dcterms:W3CDTF">2014-09-15T23:48:00Z</dcterms:modified>
  <cp:revision>19</cp:revision>
  <dc:subject/>
  <dc:title/>
</cp:coreProperties>
</file>