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№3г.Амур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Л.Ю.Нарышк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   ноября 2014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 МБОУ СОШ №3 г.Амур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2 четвер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-2015</w:t>
      </w:r>
      <w:r>
        <w:rPr/>
        <w:t xml:space="preserve"> учебный год.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  <w:gridCol w:w="1134"/>
        <w:gridCol w:w="2835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>План, програм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0F0F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  <w:t>Общешколь-ные мероприятия и КТ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освящение в старше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День матери – форму поздравления выбирает кла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язательным размещением на сайте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-2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Неделя ЗОЖ (отдельный 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 – 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резидентский Сов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Вожатые: Смирнова А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Туняева О.В.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 (отдельный 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.11 – 2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Овчинникова Е.А.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для администраций школ Амурского района. Показательные выступления ГЦО «Витязь» и спортивной команды 9А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ГЦО Витяз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портивная ком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мышляева Г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Горбунов М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урбанов Н.Ф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уханов В.Ю.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Дню Героя Отечества : классные часы, внеклассные мероприятия с обязательным размещением на сайте школы. (предварительный опрос классов 24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9 – 12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ённые Дню Конституции.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Неделя правовых знаний: Классные час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граждан РФ», «Правила поведения в школе», «Толерант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12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ТД «Мастерская Деда Мороз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дельный 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12 – 2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Туняева О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Новогодние утрен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Новогодн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 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мышляева Г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  <w:t>Программа «От утренней зарядки к олимпийско-му пьедесталу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пицына Л.Я.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овогодние весёлые ст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Филёва В.И.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тр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,8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пицына Л.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Рудой А.А.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роведение физкультминуток на уроках в началь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В течение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л.рук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Организация подвижных игр на пере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В течение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Дежурные</w:t>
            </w:r>
          </w:p>
        </w:tc>
      </w:tr>
      <w:tr>
        <w:trPr>
          <w:trHeight w:val="5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Беседы, викторины, классные часы по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  <w:t>Мероприя-тия  по профилактике правонарушений, преступ-ности, безнадзор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овет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ждый 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Борисова М.Ю.</w:t>
            </w:r>
          </w:p>
        </w:tc>
      </w:tr>
      <w:tr>
        <w:trPr>
          <w:trHeight w:val="10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Встреча подростков, состоящих на учете ИДН с представителями И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Борисова М.Ю.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  <w:t>Мероприя-тия  по ЗО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Неделя ЗОЖ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 – 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резидентский Совет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  <w:t xml:space="preserve">Мероприя-тия  по профилактике ДДТТ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Неделя ПД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Беседы по ПДД в зимнее врем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оказ видеофильмов по ПДД на дороге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Обязательно выставление отчёта на сайт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-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урбанов Н.Ф., классные руководители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  <w:t>Совместная работа с УДО горо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краевой патриотической акции «Имя героя», посвященной Дню Героев Отечества МБОУ ДОД ЦДЮТиЭ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 слет лидеров ученического самоуправления МБОУ ДОД ЦДТ «Темп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яева О.В.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 детского творчества «Амурские таланты», МБОУ ДОД ЦДТ «Темп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яева О.В.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(лично-командные) соревнования по шашкам между школами Амурского муниципального района «Чудо шашки» МБОУ ДОД ЦДТ «Темп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яева О.В.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научно-практическая конференция по итогам исследовательских работ в области экологии, биологии, географии, химии МБОУ ДОД ДЭБЦ «Натуралист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юношеских исследовательских работ им. Вернадского. МБОУ ДОД ДЭБЦ «Натуралист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й олимпиады по экологии. МБОУ ДОД ДЭБЦ «Натуралист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среди школ Амурского р-на по шахматам «Белая ладья». МБОУ ДОД ЦДТ «Темп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яева О.В.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Амурского района по 100-клеточным шашкам МБОУ ДОД ЦДТ «Темп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яева О.В.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pacing w:val="0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йонное открытое лично-командное первенство по скалолаз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ДОД ЦДЮТиЭ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декабрь 2014 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прел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А.А. 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pacing w:val="0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крытое лично - командное первенство Амурского муниципального района по спортивному туризму в закрытых помещ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ДОД ЦДЮТиЭ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но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 Туняева О.В.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знатоков «Новое поколение за здоровый образ жизни!»    МБОУ ДОД ЦДТ «Темп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яева О.В. Смирнова А.А.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 игровые сборы «Жизнь без риска» (по запросам школ) МБОУ ДОД ЦДТ «Темп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- апрел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яева О.В.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«Стигма и толерантность» МБОУ ДОД ЦДТ «Темп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яева О.В. Смирнова А.А.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Неравнодушные серд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«Темп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яева О.В. Смирнова А.А.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Осенний призыв» МБОУ ДОД ЦДТ «Темп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о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яева О.В.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   «Моя мама лучшая на свете» МБОУ ДОД ЦДТ «Темп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яева О.В.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Осенний карнавал» МБОУ ДОД ЦДТ «Темп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яева О.В.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айонный творческий конкурс «Защитим дальневосточные леса от пожа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ДОД ЦДЮТиЭ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  <w:r>
              <w:rPr>
                <w:rStyle w:val="FontStyle13"/>
                <w:sz w:val="24"/>
                <w:szCs w:val="24"/>
              </w:rPr>
              <w:t>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ыцари дорожного движения» МБОУ ДОД ЦДТ «Темп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яева О.В.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 «Дорожные правила» МБОУ ДОД ЦДТ «Темп» </w:t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яева О.В.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интерактивная </w:t>
            </w:r>
            <w:r>
              <w:rPr>
                <w:rStyle w:val="FontStyle13"/>
                <w:sz w:val="24"/>
                <w:szCs w:val="24"/>
              </w:rPr>
              <w:t xml:space="preserve"> викторина «В гости к Лешем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ДОД ЦДЮТиЭ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  <w:r>
              <w:rPr>
                <w:rStyle w:val="FontStyle13"/>
                <w:sz w:val="24"/>
                <w:szCs w:val="24"/>
              </w:rPr>
              <w:t>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Из отходов в доходы» (по сбору макулатуры» МБОУ ДОД ДЭБЦ «Натуралист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Птицеград», операция «Помоги зимующим птицам» МБОУ ДОД ДЭБЦ «Натуралист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экологическая игра «Интеллектуальный калейдоскоп» осенний, зимний, весенний тур МБОУ ДОД ДЭБЦ «Натуралист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Поезд здоровья» МБОУ ДОД ДЭБЦ «Натуралист» г. Ам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 образователь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А.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60" w:right="142" w:hanging="360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Заседание родительского комитета школы. Координация работы на 2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Абрарова Г.И.Смышляева Г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овбий С.Г.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60" w:right="142" w:hanging="360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Помощь в организации недели ЗОЖ (приглашение родителей-врачей, работников МЧС, милиции и др. с бесе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ы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 – 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Абрарова Г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Борисова М.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овбий С.Г.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60" w:right="142" w:hanging="360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Участие в празднике 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-2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л.руководители, активы классов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60" w:right="142" w:hanging="360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Участие в работе Малых пед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В течение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Борисова М.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Абрарова Г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овбий С.Г.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60" w:right="142" w:hanging="360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Участие в рейдах по проверке учебников, внешне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В течение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мышляева Г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Безрукова Т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овбий С.Г.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60" w:right="142" w:hanging="360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их праздников в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Родительские комитеты классов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60" w:right="142" w:hanging="360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Новогодних праздников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Ковбий С.Г.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работы по пропаганде ПДД среди учащихся за 1 полугодие, совместная работа преподавателя с ГИБДД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уководителей  по развитию ученического самоуправления (анкетировани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«классный руководитель - учени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траничек классов на сайт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В теч.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мышляева Г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Открытая 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Смышляева Г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  <w:lang w:eastAsia="ru-RU"/>
              </w:rPr>
              <w:t>Здоровилов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04:00Z</dcterms:created>
  <dc:creator>Смышляева Г.Н.</dc:creator>
  <dc:description/>
  <cp:keywords/>
  <dc:language>en-US</dc:language>
  <cp:lastModifiedBy>User</cp:lastModifiedBy>
  <cp:lastPrinted>2014-11-11T11:12:00Z</cp:lastPrinted>
  <dcterms:modified xsi:type="dcterms:W3CDTF">2014-11-11T22:52:00Z</dcterms:modified>
  <cp:revision>30</cp:revision>
  <dc:subject/>
  <dc:title/>
</cp:coreProperties>
</file>