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ородской церемониальный отряд «Витязь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имволика и традиции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жизни моей организаци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jc w:val="center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(сочинение-размышление)</w:t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Командир отряда «Витязь»,</w:t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ице - старшина </w:t>
      </w:r>
      <w:r>
        <w:rPr>
          <w:b/>
          <w:sz w:val="36"/>
          <w:szCs w:val="36"/>
        </w:rPr>
        <w:t>Истомин Дмитрий</w:t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мурск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0 г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уже давно учусь в этой школе. Школа мне нравится – хорошие учителя, одноклассники, много разных секций. В 10 классе я решил, что буду заниматься в городском церемониальном отряде «Витязь» у Николая Филипповича. Родители вначале удивились – мне нравятся гуманитарные науки, я человек очень «мирный», что же занесло меня на тренировки по военно-прикладным видам спорта? На самом деле я занимаюсь очень важным и нужным д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организация - городской церемониальный отряд «Витязь» имеет свой устав, в  котором сказано, что основным содержанием ее деятельности является «воспитание патриотизма», «участие в подготовке и проведении мероприятий по увековечиванию памяти защитников Отечества», «передача и развитие лучших традиций российского воин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вся наша работа  связана с самыми важными событиями в истории нашего города и школы. В состав «Витязя» входят знаменная группа, группа развертывания флага и группа барабанщиц. С нашего торжественного выхода  начинается каждый год линейка 1 сентября, Последний звонок, Посвящение в пятиклассники и десятиклассники, школьный строевой смот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: школьный зал украшен к празднику, наполнен радостными учениками, родителями. Сейчас начнется новый учебный год – для кого-то он будет первым годом в нашей школе. Звучит гимн России, раздается барабанная дробь и, четко печатая шаг, входит знаменная группа с флагом России и школьным знаменем. Я думаю, что именно в такие минуты у людей вырабатывается чувство уважения к школе, появляется гордость за страну, мы понимаем, что наша школа – школа российского государства. И здесь мы будем учиться не только физике и математике, но и «на граждан», и это не менее важно, чем уметь читать и пис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, 9 мая, 2 сентября – мы стоим в почетном карауле в «Вахте памяти» у городского обелиска. Мы участвуем в митингах, посвященных этим памятным датам нашей воинской славы, слушаем выступления ветеранов войны и выступаем сами. Постепенно история Родины перестает быть для нас просто толстым школьным учебником, она как бы проходит через нас сам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отряд участвует в торжественных шествиях на День города, инаугурации главы города и района. Мы чествуем самых достойных горожан на торжественных приемах в городской администрации. Мы знаем, что происходит в городе сейчас, учимся смотреть на происходящие в нашей стране события не со стороны. «Витязи» всегда принимают участие в акциях «Георгиевская ленточка», «Молодежь против наркотиков». Все это требует от нас труда, большой подготовки, ответственности. Но когда ты служишь какому-то делу, ты к нему неравнодушен. А мы - «Служим России!» Для некоторых «витязей» эта служба будет, наверняка, профессией. «Наши люди» учатся и в Хабаровском пограничном институте, и в военных вузах Владивостока, Благовещенска, Анапы. Кстати, «витязи» - это единственная в городе вокальная мужская группа. Не скажешь даже «мальчиковая», потому что, когда на сцену выходит 15 рослых парней 9-11 классов в камуфляже и задушевно поет басистыми голосами «Позови меня тихо по имени…»  -  любой зал наш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знаменная группа несет ответственность за вынос различных флагов. Это российский флаг, флаг края, флаг города и знамя школы. На занятиях Николай Филиппович знакомит нас с историей создания наших государственных символов, их значением в истории страны. Флаг и знамя – древнейшие знаки, объединяющие людей, служащих важному делу. Их доверяли всегда самым достойным. Само слово «знаменосец» в переносном смысле означает человека, ведущего за собой других, лидера. Конечно, мы чувствуем гордость, когда выносим наши символы, видим уважение со стороны других, уважение к символам, которое как-то невольно перекладывается на тех, кто их держит в своих руках. Это, конечно, заставляет почувствовать особую ответственность. Кроме того, ведь вынос и развертывание знамени – это особая наука. Флажный этикет и ритуалы требуют внимания к любым мелочам и пунктуальности. Здесь ошибаться и забывать что-то – просто позорно. Прикасаясь к символам своей большой и малой родины, чувствуешь их значимость, на многие вещи в жизни смотришь уже более серьез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ш отряд получил свое собственное знамя. Мы все вместе принимали участие в его создании. В качестве основы был взят военный Андреевский флаг – косой алый крест на голубом фоне. Этот флаг появился в петровские времена. Но, поскольку наш отряд называется «Витязь», нам хотелось использовать в нем и более древние символы нашей истории эпохи Александра Невского и Владимира Великого. Поэтому в центре знамени мы поместили щит варяжской формы (от Рюрика к нам пришла не только династия, но и воинские доспехи). На нем – барабан (наши барабанщицы пробуждают и воодушевляют молодежь),  казачья шашка, эфес которой образует букву «В» - Витязи, и одновременно обозначает «3» - номер нашей школы. По сторонам щита внизу перекрещиваются два карабина – в стрелковом тире мы много времени посвящаем изучению оружия и приемам владения им. Сверху –  русский шлем, похожий и на буденовку(художник Васнецов создал этот головной убор во время первой мировой войны , опираясь на русский «шишак»). Таким образом, в нашем знамени сочетаются исторические символы Древней Руси и современной России, а также – состав, название и характер деятельности нашего объединения. Знамя, по-моему, получилось хорошее. Оно как-то еще больше заставило почувствовать всех курсантов важность дела, которым мы заняты. Создавая «Витязь», мы создаем традицию в истории нашей школы. Верю, что свое знамя мы не посрамим, с ним будем еще больше стараться! Ведь наши победы очень важны и для всей школы, мы тоже создаем ей репут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ше объединение – это не только торжества, блеск парадной формы и спортивная выправка. Чтобы добиться успеха, нам приходится много заниматься, тренироваться, учиться. В этой повседневной, но тоже интересной работе, наш руководитель Николай Филиппович Курбанов, которого любит вся школа за доброту, фирменное остроумие и строгость, помог нам сдружиться, стать ответственными. Наверное, ответственное отношение к порученному делу, взаимопомощь во всем (от уроков до уличных «разборок») – это тоже традиция «Витязя». Поэтому мы сюда и стремимся – здесь чувствуешь себя и взрослее, и нужнее, и многому учишься. Со стороны только, кажется, что мы учимся только строем ходить, а на самом деле – мы здесь взрослеем в окружении надежных друзей!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41:00Z</dcterms:created>
  <dc:creator>USER</dc:creator>
  <dc:description/>
  <cp:keywords/>
  <dc:language>en-US</dc:language>
  <cp:lastModifiedBy>Учитель</cp:lastModifiedBy>
  <cp:lastPrinted>2010-02-25T12:42:00Z</cp:lastPrinted>
  <dcterms:modified xsi:type="dcterms:W3CDTF">2010-02-25T09:43:00Z</dcterms:modified>
  <cp:revision>5</cp:revision>
  <dc:subject/>
  <dc:title>Наша организация - городской церемониальный отряд «Витязь» имеет свой устав, в  котором сказано, что основным содержанием ее деятельности является «воспитание патриотизма», «участие в подготовке и проведении мероприятий по увековечиванию памяти защитнико</dc:title>
</cp:coreProperties>
</file>