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естиваль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дей проектных, научно-исследовательских  работ учащихся «Искатели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эксперт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 Narrow" w:ascii="Arial Narrow" w:hAnsi="Arial Narrow"/>
        </w:rPr>
        <w:tab/>
      </w:r>
      <w:r>
        <w:rPr>
          <w:sz w:val="28"/>
          <w:szCs w:val="28"/>
        </w:rPr>
        <w:t>Мы благодарим Вас за участие в фестивале проектных идей учащихся «Искатели». Надеемся, что подготовленная нами информация поможет Вам творчески участвовать в фестивале в качестве экспе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ы просим Вас, рассчитывая на вашу объективность и компетентность, рассмотреть научно-исследовательские работы и проекты и высказать свои пожелания их авт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сим особо выделить работы, представляющие особую практическую значимость и интерес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5"/>
      </w:tblGrid>
      <w:tr>
        <w:trPr>
          <w:trHeight w:val="33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КРИТЕРИЙ</w:t>
            </w:r>
          </w:p>
        </w:tc>
      </w:tr>
      <w:tr>
        <w:trPr>
          <w:trHeight w:val="33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уальность 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значимость исследования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востребованность применения проекта, наличие проблемы (противоречия).</w:t>
            </w:r>
          </w:p>
        </w:tc>
      </w:tr>
      <w:tr>
        <w:trPr>
          <w:trHeight w:val="33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Формулировка темы научно -  исследовательской работы (исследовательский характер, научность, информативность, процесс поиска, объект, предмет, способ, условия) .</w:t>
            </w:r>
          </w:p>
        </w:tc>
      </w:tr>
      <w:tr>
        <w:trPr>
          <w:trHeight w:val="33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улировка  целей и задач  </w:t>
            </w:r>
            <w:r>
              <w:rPr>
                <w:b/>
                <w:sz w:val="28"/>
                <w:szCs w:val="28"/>
              </w:rPr>
              <w:t>научно -  исследовательской работ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ки исследования.</w:t>
            </w:r>
          </w:p>
        </w:tc>
      </w:tr>
      <w:tr>
        <w:trPr>
          <w:trHeight w:val="33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ад авторов</w:t>
            </w:r>
            <w:r>
              <w:rPr>
                <w:b/>
                <w:bCs/>
                <w:sz w:val="28"/>
                <w:szCs w:val="28"/>
              </w:rPr>
              <w:t xml:space="preserve">  в популяризацию работы.</w:t>
            </w:r>
          </w:p>
        </w:tc>
      </w:tr>
      <w:tr>
        <w:trPr>
          <w:trHeight w:val="33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информации.</w:t>
            </w:r>
          </w:p>
        </w:tc>
      </w:tr>
      <w:tr>
        <w:trPr>
          <w:trHeight w:val="33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применение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удобство использования.</w:t>
            </w:r>
          </w:p>
        </w:tc>
      </w:tr>
      <w:tr>
        <w:trPr>
          <w:trHeight w:val="33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выступления (соблюдение временного регламента,  умение отвечать на вопросы,   эффективность использования ИКТ,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шний вид выступающего)</w:t>
            </w:r>
          </w:p>
        </w:tc>
      </w:tr>
      <w:tr>
        <w:trPr>
          <w:trHeight w:val="348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  <w:szCs w:val="28"/>
              </w:rPr>
              <w:t>Особые отметки экспертов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корректность, оригинальность, полученные промежуточные результаты,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особенности исследования, тезисы и др.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ое спасибо и признательность за Ваше внимание к ребят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Зам.директора по УВР  Кулехина Ж.С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Руководитель Творческой группы  Волков Е.Б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59:00Z</dcterms:created>
  <dc:creator>Мячев</dc:creator>
  <dc:description/>
  <cp:keywords/>
  <dc:language>en-US</dc:language>
  <cp:lastModifiedBy>Учитель</cp:lastModifiedBy>
  <dcterms:modified xsi:type="dcterms:W3CDTF">2013-12-16T04:21:00Z</dcterms:modified>
  <cp:revision>6</cp:revision>
  <dc:subject/>
  <dc:title>Окружной тур XII Фестиваля «Юные таланты Московии» </dc:title>
</cp:coreProperties>
</file>