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Style16"/>
        <w:jc w:val="center"/>
        <w:rPr/>
      </w:pPr>
      <w:r>
        <w:rPr/>
        <w:t>результатов школьного этапа Всероссийской  олимпиады по русскому языку</w:t>
      </w:r>
    </w:p>
    <w:p>
      <w:pPr>
        <w:pStyle w:val="Style16"/>
        <w:jc w:val="center"/>
        <w:rPr/>
      </w:pPr>
      <w:r>
        <w:rPr/>
        <w:t>в 2013-2014 учебном году</w:t>
      </w:r>
    </w:p>
    <w:p>
      <w:pPr>
        <w:pStyle w:val="Style16"/>
        <w:rPr/>
      </w:pPr>
      <w:r>
        <w:rPr/>
        <w:t>Образовательное учреждение: МБОУ СОШ № 3 г.Амурска</w:t>
      </w:r>
    </w:p>
    <w:p>
      <w:pPr>
        <w:pStyle w:val="Style16"/>
        <w:rPr>
          <w:b/>
          <w:b/>
        </w:rPr>
      </w:pPr>
      <w:r>
        <w:rPr/>
        <w:t xml:space="preserve">Дата проведения: </w:t>
      </w:r>
      <w:r>
        <w:rPr>
          <w:b/>
        </w:rPr>
        <w:t>18.10.2013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9"/>
        <w:gridCol w:w="3969"/>
        <w:gridCol w:w="709"/>
        <w:gridCol w:w="1276"/>
        <w:gridCol w:w="1559"/>
        <w:gridCol w:w="1418"/>
      </w:tblGrid>
      <w:tr>
        <w:trPr>
          <w:trHeight w:val="10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баллов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с. мах. =  50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наковский Михаил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урнова Дарья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лялова А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ентьева Дар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жинская 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бедева Анастаси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ынова Екате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нько 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удова Лид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ницына 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верева А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ьник По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ёнова Екате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имина Дарь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маконова Гал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рнаева Софья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ранов Станислав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щук Екате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 класс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969"/>
        <w:gridCol w:w="709"/>
        <w:gridCol w:w="992"/>
        <w:gridCol w:w="1560"/>
        <w:gridCol w:w="1418"/>
      </w:tblGrid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баллов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с. мах. =  50 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тина Дар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ман Лад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сова Ал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ер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китина Ангел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закова Валер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игорова Анастас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сова Алис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еванская Евген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осеева Ан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чева А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тник Иван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очков Роман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9"/>
        <w:gridCol w:w="3969"/>
        <w:gridCol w:w="851"/>
        <w:gridCol w:w="1217"/>
        <w:gridCol w:w="1559"/>
        <w:gridCol w:w="1418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балл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с. мах. = 38,5 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хно Окса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ина Валерия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ий Владислав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а Мария 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Е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 Владислав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мбо Мар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 Евген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акин Кирилл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ортов Вадим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Екатер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8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9"/>
        <w:gridCol w:w="4052"/>
        <w:gridCol w:w="709"/>
        <w:gridCol w:w="1276"/>
        <w:gridCol w:w="1559"/>
        <w:gridCol w:w="1418"/>
      </w:tblGrid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>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баллов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с. мах. =  69,5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есник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бедитель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анов Рамил Тарис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жатова Ар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ивко Анастасия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тляхина Вероник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нковой Вячеслав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ркова Надежд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убинкина Ма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ишкина Анастаси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риков Артем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ьялова Ксен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харов Владислав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маева Елизавета Ден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9"/>
        <w:gridCol w:w="4194"/>
        <w:gridCol w:w="709"/>
        <w:gridCol w:w="992"/>
        <w:gridCol w:w="1559"/>
        <w:gridCol w:w="1560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лас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балл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с. мах. =  111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рова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 Ан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ский Григор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ьских Ольг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ова Екатери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иева Наталья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инская Олес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енко Ив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 Дарь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цева Светла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улаева Татьяна Серге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щук Дмитри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 Яков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10 </w:t>
      </w:r>
      <w:r>
        <w:rPr/>
        <w:t>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9"/>
        <w:gridCol w:w="3544"/>
        <w:gridCol w:w="709"/>
        <w:gridCol w:w="1275"/>
        <w:gridCol w:w="1702"/>
        <w:gridCol w:w="1559"/>
      </w:tblGrid>
      <w:tr>
        <w:trPr>
          <w:trHeight w:val="6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балл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с. мах. =  113 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Мар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ова Ар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чева Кристи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зина Анн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ун Мила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ва Натал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гун Витали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Серге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827"/>
        <w:gridCol w:w="851"/>
        <w:gridCol w:w="1275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балл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бс. мах. =  60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Александр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овский Илья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Татья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0:00Z</dcterms:created>
  <dc:creator>Pritkova</dc:creator>
  <dc:description/>
  <cp:keywords/>
  <dc:language>en-US</dc:language>
  <cp:lastModifiedBy>user</cp:lastModifiedBy>
  <dcterms:modified xsi:type="dcterms:W3CDTF">2013-10-22T05:06:00Z</dcterms:modified>
  <cp:revision>12</cp:revision>
  <dc:subject/>
  <dc:title/>
</cp:coreProperties>
</file>