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</w:tabs>
        <w:jc w:val="both"/>
        <w:rPr/>
      </w:pPr>
      <w:r>
        <w:rPr>
          <w:b/>
          <w:sz w:val="26"/>
          <w:szCs w:val="26"/>
        </w:rPr>
        <w:t>Развитие материально-технической базы школы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В течение учебного года для развития материально-технической базы школы было получено 5675525 рублей, из них за счет субвенций 333303 рублей, безвозмездно - 4596537 рублей, 88516 рублей выделил местный бюджет, по программе «Доступная среда» - </w:t>
      </w:r>
      <w:r>
        <w:rPr>
          <w:sz w:val="28"/>
          <w:szCs w:val="26"/>
        </w:rPr>
        <w:t xml:space="preserve">2 632 770 </w:t>
      </w:r>
      <w:r>
        <w:rPr>
          <w:sz w:val="26"/>
          <w:szCs w:val="26"/>
        </w:rPr>
        <w:t xml:space="preserve"> рубля, за счет привлеченных средств-141727 рублей, за счет добровольных пожертвований 30900 рублей, за счет межбюджетного трансферта – 400 000 рублей. В связи с такими  денежными поступлениями развивается и совершенствуется материально-техническая база школы.  Совершенствование материально-технической базы школы способствует более качественной организации учебно-воспитательного процесса. В этом учебном году  оборудовано  19 кабинетов АРМ учителя, т.е. все учебные кабинеты школы, спортивный зал и столярная мастерская. В учреждении имеется 2 комплекта АРМ для детей – инвалидов и 1 АРМ для педагогов, обучающих детей, укомплектованы физкультурно-оздоровительная  комната  для занятий хореографией, подвижными играми и силовых тренировок;  сенсорная комната для  коррекционно-развивающих занятий с учащимися школы.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евизия  учебно-наглядных пособий по общеобразовательным предметам, составлен заказ на недостающие пособ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ля создания комфортной и уютной обстановки в здании школы ежегодно проводится косметический ремонт, ремонт отопительной системы, выполняются все требования и предписания Госпожнадзора и Роспотребнадзора; приобретены хозяйственный инвентарь, моющие средства, ученическая мебель в каб. 21, 23, 29, 12, 13, 25, мебель в лаборантскую кабинета биологии и компьютерный класс (12 столов и крутящихся стульев). Приобретен компьютерный класс на основе ПК в количестве 12 шт. По сертификату получено  оборудование для кабинета ОБЖ (лазерный тир, тренажеры «Боец» и «Максим»); тренажеры для занятия спортом (3велотренажера, 3 гребных тренажера,  тренажер «Скамейка», тренажер «Гиперэкстензия») и другое оборудование для занятий спортом. Для кабинета обслуживающего труда приобретено 2 швейные машинки Brother, 1 оверлок Brother, 2 утюга Polaris, 2 электропечи De luxe, холодильник Бирюса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предписанию Роспотребнадзора проведена следующая работа: подано две заявки на финансирование ограждения школы; добавлены умывальники в столовую; приобретено технологическое оборудование в столовую (холодильная витрина, овощерезка, водонагреватель Атмор; шкаф для хранения чистой посуды у раздаточной линии, шкафы для одежды персонала столовой); заменены окна на ПВХ профиль в медицинских кабинетах, 2 окна в столово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предписанию Госпожнадзора: заменены планы эвакуации на новые, в соответствии с ГОСТ Р 12.2.143-2009; выполнен сводный план эвакуации школ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была проведена работа по капитальному ремонту кровли над учебным корпусом, большим и малым спортивным залом.  Сделан ремонт 19 кабинета с заменой окон на ПВХ профиль и перегородки, постелен линолеум, заменены светильники. Заменены светильники на этажах в рекреациях. Проведен капитальный ремонт потолка, стен и заменены окна на ПВХ профиль в большом спортивном зале. По программе «Доступная среда» ведется реконструкция крыльца с учетом доступности маломобильных групп населения. Заменены приборы учета тепловой энергии и холодной воды. Заменены трубы в подвале и стояки в классах 16,26,36. Заменены унитазы в туалете для мальчиков в начальной школ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реализации ФГОС НОО оборудованы все  кабинеты начальной школы АРМ учителя,  приобретены комплекты мебели для первоклассников в соответствии с новыми требованиями СаНПинов, проведен мониторинг учебно-наглядных пособий для организации учебно-воспитательного процесса. В результате проведенной скрининг – оценки условий обучения согласно разделу «Гигиеническая оценка условий реализации федерального государственного образовательного стандарта начального общего образования» произведен ремонт помещений классных комнат, где будут обучаться будущие первоклассники. В каждом кабинете начальной школы имеется уголок отдыха ребенка, где установлена мягкая мебел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учебном году проведены  энергоаудит школы и аттестация рабочих мест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ако в нашем учреждении  есть еще немало проблем, которые   необходимо решать для создания комфортной обстановки: это и смена линолеума в рекреациях на линолеум с противопожарной пропиткой, установление ограждения (забора) по периметру школы и системы видеонаблюдения,  смена унитазов в туалетах мальчиков и девочек на 3 и 4 этажах,  асфальтирование  отмостков  вокруг школы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20:00Z</dcterms:created>
  <dc:creator>Дом</dc:creator>
  <dc:description/>
  <cp:keywords/>
  <dc:language>en-US</dc:language>
  <cp:lastModifiedBy>Дом</cp:lastModifiedBy>
  <dcterms:modified xsi:type="dcterms:W3CDTF">2013-08-22T22:58:00Z</dcterms:modified>
  <cp:revision>2</cp:revision>
  <dc:subject/>
  <dc:title/>
</cp:coreProperties>
</file>