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5812" w:right="43" w:hanging="0"/>
        <w:rPr>
          <w:b w:val="false"/>
          <w:b w:val="false"/>
        </w:rPr>
      </w:pPr>
      <w:r>
        <w:rPr>
          <w:b w:val="false"/>
        </w:rPr>
        <w:t>________</w:t>
      </w:r>
    </w:p>
    <w:p>
      <w:pPr>
        <w:pStyle w:val="Heading"/>
        <w:spacing w:lineRule="exact" w:line="240"/>
        <w:ind w:right="-858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Информатизация МОУ СОШ № 3 г.Амурс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Вопросы к собеседованию</w:t>
      </w:r>
    </w:p>
    <w:p>
      <w:pPr>
        <w:pStyle w:val="Normal"/>
        <w:ind w:left="-1276" w:firstLine="720"/>
        <w:rPr/>
      </w:pPr>
      <w:r>
        <w:rPr>
          <w:b/>
          <w:i/>
          <w:sz w:val="22"/>
        </w:rPr>
        <w:t>1. Сведения о наличии учебного компьютерного оборудования в  кабинетах информатики (классы ИКТ)</w:t>
      </w:r>
    </w:p>
    <w:p>
      <w:pPr>
        <w:pStyle w:val="Normal"/>
        <w:ind w:left="-127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в образовательных учреждениях по состоянию на 05.09.2010</w:t>
      </w:r>
    </w:p>
    <w:p>
      <w:pPr>
        <w:pStyle w:val="2"/>
        <w:ind w:left="-993" w:hanging="0"/>
        <w:rPr/>
      </w:pPr>
      <w:r>
        <w:rPr/>
        <w:t>(анализ представленной информации в разрезе края позволит установить объективную картину обеспеченности преподавания информатики и других учебных дисциплин компьютерной техникой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276" w:right="-99" w:hanging="0"/>
        <w:jc w:val="right"/>
        <w:rPr/>
      </w:pPr>
      <w:r>
        <w:rPr/>
        <w:t xml:space="preserve"> </w:t>
      </w:r>
      <w:r>
        <w:rPr/>
        <w:t xml:space="preserve">(в том числе учреждения, реализующие программы общего образования  по  информатике и ИКТ в соответствии с учебными планами общеобразовательных учреждений – специальные (коррекционные) общеобразовательные учреждения, </w:t>
      </w:r>
    </w:p>
    <w:p>
      <w:pPr>
        <w:pStyle w:val="Normal"/>
        <w:ind w:left="-1276" w:right="-99" w:hanging="0"/>
        <w:jc w:val="right"/>
        <w:rPr/>
      </w:pPr>
      <w:r>
        <w:rPr/>
        <w:t xml:space="preserve"> </w:t>
      </w:r>
      <w:r>
        <w:rPr/>
        <w:t>учреждения дополнительного образования детей; вечерние (сменные) образовательные учреждения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630"/>
        <w:gridCol w:w="646"/>
        <w:gridCol w:w="614"/>
        <w:gridCol w:w="630"/>
        <w:gridCol w:w="630"/>
        <w:gridCol w:w="630"/>
        <w:gridCol w:w="615"/>
        <w:gridCol w:w="850"/>
        <w:gridCol w:w="709"/>
        <w:gridCol w:w="709"/>
        <w:gridCol w:w="850"/>
        <w:gridCol w:w="709"/>
      </w:tblGrid>
      <w:tr>
        <w:trPr>
          <w:trHeight w:val="33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борудованных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абинетов/в них рабочих мест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омпьютерной тех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рабочих мес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учебная загрузка компьютерных        классов / в том числе обязательных часов по  информатике и ИКТ (часов в недел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ных классов, имеющих ЛВС /  в них рабочих мест, включенных в ЛВ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пьютерных классов, подключен-ных к сети Интернет /  в них рабочих мест, включенных 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чих мест в компьютерных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ах, подключенных к  СК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К, приобретенных и установленных в прошедшем учебном году </w:t>
            </w:r>
          </w:p>
        </w:tc>
      </w:tr>
      <w:tr>
        <w:trPr>
          <w:trHeight w:val="21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К на основе двухъядерного процессора с тактовой частото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на основе процессора </w:t>
            </w:r>
          </w:p>
          <w:p>
            <w:pPr>
              <w:pStyle w:val="Heading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актовой частот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0 ГГц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выш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ниже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ГГц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3,0 ГГц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выш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3,0 ГГц  </w:t>
            </w:r>
            <w:r>
              <w:rPr>
                <w:sz w:val="22"/>
                <w:szCs w:val="22"/>
                <w:u w:val="single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 2,0 ГГц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,0 ГГц  </w:t>
            </w:r>
            <w:r>
              <w:rPr>
                <w:sz w:val="22"/>
                <w:szCs w:val="22"/>
                <w:u w:val="single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 1,0 ГГц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,0 Ггц  </w:t>
            </w:r>
            <w:r>
              <w:rPr>
                <w:sz w:val="22"/>
                <w:szCs w:val="22"/>
                <w:u w:val="single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 800 МГц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же  8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 г.Аму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43" w:firstLine="720"/>
        <w:jc w:val="both"/>
        <w:rPr/>
      </w:pPr>
      <w:r>
        <w:rPr>
          <w:sz w:val="22"/>
          <w:u w:val="single"/>
        </w:rPr>
        <w:t>Примечание:</w:t>
      </w:r>
      <w:r>
        <w:rPr>
          <w:sz w:val="22"/>
        </w:rPr>
        <w:t xml:space="preserve"> в строке напротив каждого образовательного учреждения во втором  столбце указать над чертой количество компьютерных классов, под чертой - общее количество рабочих мест (под компьютерным классом понимается кабинет для обучения учащихся, оборудованный компьютерной техникой </w:t>
      </w:r>
      <w:r>
        <w:rPr>
          <w:b/>
          <w:sz w:val="22"/>
        </w:rPr>
        <w:t>не менее пяти рабочих мест</w:t>
      </w:r>
      <w:r>
        <w:rPr>
          <w:sz w:val="22"/>
        </w:rPr>
        <w:t>) – Например «1/ 9» или «2/22».</w:t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>В зависимости от типа имеющейся учебной компьютерной техники в кабинете  далее сведения размещаются в столбцах 3-9. Если в кабинете рабочие места оборудованы персональными компьютерами разных типов техники, то в соответствующих столбцах указывается количество рабочих мест, однотипных по конфигурации. – Например «1 (в столбце 4), 8 (в столбце 6)».</w:t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>Сведения об учебной компьютерной технике, списанной или находящейся в процессе списания, в выше приведенную таблицу не включаются.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>В столбце 1  необходимо указать все общеобразовательные учреждения (среднего (полного), основного, начального) независимо от наличия в них учебного компьютерного оборудования. Далее в столбце 1 указываются  учреждения согласно подзаголовкам «с</w:t>
      </w:r>
      <w:r>
        <w:rPr>
          <w:i/>
          <w:sz w:val="22"/>
          <w:szCs w:val="22"/>
        </w:rPr>
        <w:t xml:space="preserve">пециальные (коррекционные) учреждения», «вечерние (сменные) образовательные учреждения», «другие учреждения». </w:t>
      </w:r>
      <w:r>
        <w:rPr>
          <w:sz w:val="22"/>
        </w:rPr>
        <w:t>В число «другие учреждения» необходимо включить учреждения, имеющие учебное компьютерное оборудование, реализующие программы общего образования и не включенные в вышеуказанные группы учреждений.  Промежуточный итог указывается в специально отведенных строках по каждой группе учреждений. Нумерацию учреждений необходимо сделать сквозную.</w:t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 xml:space="preserve">В данную таблицу необходимо включить компьютерное оборудование, поставленное в рамках мероприятий федерального проекта «Информатизация системы образования» (ИСО).  </w:t>
      </w:r>
    </w:p>
    <w:p>
      <w:pPr>
        <w:pStyle w:val="Normal"/>
        <w:ind w:left="-993" w:right="43" w:firstLine="72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В столбце 10 «Средняя  учебная загрузка компьютерных классов / в том числе обязательных часов по информатике и ИКТ (часов в неделю)» сведения указываются за 2008/2009 учебный год из паспорта кабинета информатики как среднеарифметическое двух полугодий  столбца «Всего» раздела </w:t>
      </w:r>
      <w:r>
        <w:rPr>
          <w:sz w:val="22"/>
          <w:lang w:val="en-US"/>
        </w:rPr>
        <w:t>VIII</w:t>
      </w:r>
      <w:r>
        <w:rPr>
          <w:sz w:val="22"/>
        </w:rPr>
        <w:t xml:space="preserve"> «Сведения о режиме работы кабинета» и утвержденного расписания работы кабинета. В обязательные часы по информатике и ИКТ  необходимо включить часы </w:t>
      </w:r>
      <w:r>
        <w:rPr>
          <w:b/>
          <w:sz w:val="22"/>
        </w:rPr>
        <w:t>учебного плана с учетом элективных и факультативных курсов</w:t>
      </w:r>
      <w:r>
        <w:rPr>
          <w:sz w:val="22"/>
        </w:rPr>
        <w:t xml:space="preserve">.  Если компьютерных классов два и более, то указывается учебная нагрузка </w:t>
      </w:r>
      <w:r>
        <w:rPr>
          <w:b/>
          <w:i/>
          <w:sz w:val="22"/>
        </w:rPr>
        <w:t>как среднеарифметическое по количеству классов.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>В строках «ИТОГО …» и «ВСЕГО» столбца 10 показатель считается как среднеарифметическое по количеству учреждений каждой группы и всех учреждений.</w:t>
      </w:r>
    </w:p>
    <w:p>
      <w:pPr>
        <w:pStyle w:val="Normal"/>
        <w:ind w:left="-993" w:right="43"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993" w:right="43" w:firstLine="720"/>
        <w:jc w:val="both"/>
        <w:rPr/>
      </w:pPr>
      <w:r>
        <w:rPr>
          <w:b/>
          <w:i/>
          <w:sz w:val="22"/>
        </w:rPr>
        <w:t>Количество общеобразовательных школ, имеющих компьютерный класс - 1_,                                                        в том числе средних – 1 _, основных –_____, начальных –_____.</w:t>
      </w:r>
    </w:p>
    <w:p>
      <w:pPr>
        <w:pStyle w:val="Normal"/>
        <w:ind w:left="-993" w:right="43"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993" w:right="43"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Количество общеобразовательных школ, имеющих компьютерные классы, в составе не менее семи ПК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51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ющих в единой ЛВС класса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</w:rPr>
              <w:t xml:space="preserve">работающих в единой ЛВС класса и имеющих широкополосный доступ к сети Интернет со скоростью доступа не ниже 128 Кбит/с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, в том чис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сред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993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2. Сведения о наличии учебного компьютерного оборудования в классных комнатах образовательных учреждениях по состоянию на 05.09.2010 (включая АРМы учителей -предметников)</w:t>
      </w:r>
    </w:p>
    <w:p>
      <w:pPr>
        <w:pStyle w:val="2"/>
        <w:ind w:left="-993" w:hanging="0"/>
        <w:rPr/>
      </w:pPr>
      <w:r>
        <w:rPr/>
        <w:t>(анализ представленной информации в разрезе края позволит установить объективную картину обеспеченности учебного процесса средствами ИКТ)</w:t>
      </w:r>
    </w:p>
    <w:p>
      <w:pPr>
        <w:pStyle w:val="2"/>
        <w:ind w:left="-993" w:hanging="0"/>
        <w:rPr/>
      </w:pPr>
      <w:r>
        <w:rPr/>
      </w:r>
    </w:p>
    <w:tbl>
      <w:tblPr>
        <w:tblW w:w="107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567"/>
        <w:gridCol w:w="567"/>
        <w:gridCol w:w="567"/>
        <w:gridCol w:w="567"/>
        <w:gridCol w:w="586"/>
        <w:gridCol w:w="630"/>
        <w:gridCol w:w="615"/>
        <w:gridCol w:w="744"/>
        <w:gridCol w:w="744"/>
        <w:gridCol w:w="744"/>
        <w:gridCol w:w="745"/>
      </w:tblGrid>
      <w:tr>
        <w:trPr>
          <w:trHeight w:val="33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 классных комнат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 классных комнат,  имеющих учебное компьютерное оборудование 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в них компьютерных мест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омпьютерной тех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компьютерных мест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К,  включенных в ЛВС  учрежден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ПК, подключенных к сети Интернет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К, подключенных к  СКФ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К, , приобретенных и установленных в прошедшем учебном году </w:t>
            </w:r>
          </w:p>
        </w:tc>
      </w:tr>
      <w:tr>
        <w:trPr>
          <w:trHeight w:val="21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К на основе двухъядерного процессора с тактовой частото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на основе процессора </w:t>
            </w:r>
          </w:p>
          <w:p>
            <w:pPr>
              <w:pStyle w:val="Heading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актовой частот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0 ГГц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вы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ниже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ГГц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3,0 ГГц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вы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3,0 ГГц  </w:t>
            </w:r>
            <w:r>
              <w:rPr>
                <w:sz w:val="22"/>
                <w:szCs w:val="22"/>
                <w:u w:val="single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 2,0 ГГц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,0 ГГц  </w:t>
            </w:r>
            <w:r>
              <w:rPr>
                <w:sz w:val="22"/>
                <w:szCs w:val="22"/>
                <w:u w:val="single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 1,0 ГГц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1,0 ГГц  </w:t>
            </w:r>
            <w:r>
              <w:rPr>
                <w:sz w:val="22"/>
                <w:szCs w:val="22"/>
                <w:u w:val="single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 800 МГц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же  800 МГц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 г.Аму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 + 1 д/о+ 3 передвижные  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/>
      </w:pPr>
      <w:r>
        <w:rPr/>
        <w:t>К п. 3 (химия, физика, биология, ОБЖ, география (2), русский язык, начальные классы, история, математика (2))</w:t>
      </w:r>
    </w:p>
    <w:p>
      <w:pPr>
        <w:pStyle w:val="Normal"/>
        <w:ind w:left="-993" w:right="43" w:firstLine="720"/>
        <w:jc w:val="both"/>
        <w:rPr/>
      </w:pPr>
      <w:r>
        <w:rPr>
          <w:sz w:val="22"/>
          <w:u w:val="single"/>
        </w:rPr>
        <w:t>Примечание:</w:t>
      </w:r>
      <w:r>
        <w:rPr>
          <w:sz w:val="22"/>
        </w:rPr>
        <w:t xml:space="preserve"> сведения в столбцы 2-14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включаются без учета кабинетов информатики (классов ИКТ). 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 xml:space="preserve">В столбце 1  необходимо указать все общеобразовательные учреждения согласно таблице раздела 1за исключением  строк </w:t>
      </w:r>
      <w:r>
        <w:rPr>
          <w:i/>
          <w:sz w:val="22"/>
          <w:szCs w:val="22"/>
        </w:rPr>
        <w:t xml:space="preserve"> «другие учреждения», «итого в других учреждениях». 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93" w:right="43"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993" w:right="43"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3. Сведения о наличии средств информатизации в общеобразовательных учреждениях по состоянию        на 05.09.2010</w:t>
      </w:r>
    </w:p>
    <w:p>
      <w:pPr>
        <w:pStyle w:val="2"/>
        <w:ind w:left="-993" w:hanging="0"/>
        <w:rPr/>
      </w:pPr>
      <w:r>
        <w:rPr/>
        <w:t>(анализ представленной информации в разрезе края позволит установить объективную картину обеспеченности средствами  информатизации общеобразовательных учреждений)</w:t>
      </w:r>
    </w:p>
    <w:p>
      <w:pPr>
        <w:pStyle w:val="2"/>
        <w:ind w:left="-993" w:hanging="0"/>
        <w:rPr/>
      </w:pPr>
      <w:r>
        <w:rPr/>
      </w:r>
    </w:p>
    <w:p>
      <w:pPr>
        <w:pStyle w:val="2"/>
        <w:ind w:left="-993" w:hanging="0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708"/>
        <w:gridCol w:w="567"/>
        <w:gridCol w:w="709"/>
        <w:gridCol w:w="1418"/>
        <w:gridCol w:w="992"/>
        <w:gridCol w:w="992"/>
        <w:gridCol w:w="1134"/>
        <w:gridCol w:w="1701"/>
      </w:tblGrid>
      <w:tr>
        <w:trPr>
          <w:trHeight w:val="13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ред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ые) 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компьютерного оборудования на рабочем месте (количество / тип с указанием тактовой част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ПК, установленных на других рабочих местах  персонала  / в том числе с тактовой частотой от 1,6 ГГц и выш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мульти-медийных  проекторов / в т.ч. в компьютерном класс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терактивных досок  / в т.ч. в компьютерном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базы данных на основе программного продукта  «Хронограф  Школ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рес школьного сайта, размещенного в се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рнет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 (статическ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МОУ СОШ № 3 г.Аму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+К+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school3amursk.ucoz.com/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намический</w:t>
            </w:r>
          </w:p>
        </w:tc>
      </w:tr>
    </w:tbl>
    <w:p>
      <w:pPr>
        <w:pStyle w:val="TextBodyIndent"/>
        <w:ind w:left="-993" w:right="-999" w:firstLine="72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К п.6 (зам.директора по УВР – 3, вожатые-1, столовая-1)</w:t>
      </w:r>
    </w:p>
    <w:p>
      <w:pPr>
        <w:pStyle w:val="TextBodyIndent"/>
        <w:ind w:left="-993" w:right="-999" w:firstLine="72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  <w:u w:val="single"/>
        </w:rPr>
        <w:t>Примечание:</w:t>
      </w:r>
      <w:r>
        <w:rPr>
          <w:b w:val="false"/>
          <w:i w:val="false"/>
          <w:sz w:val="22"/>
        </w:rPr>
        <w:t xml:space="preserve"> </w:t>
      </w:r>
    </w:p>
    <w:p>
      <w:pPr>
        <w:pStyle w:val="Normal"/>
        <w:ind w:left="-993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лбцах 2-5  по строке напротив каждого общеобразовательного учреждения указывается над чертой количество персональных компьютеров, установленных на рабочих местах специалистов, под чертой – тип персонального компьютера с указанием тактовой частоты. Например «1/Р4 3,0» или «2/С 2,2», для двухъядерных процессоров «1/С 2х1,8» где Р – </w:t>
      </w:r>
      <w:r>
        <w:rPr>
          <w:sz w:val="22"/>
          <w:szCs w:val="22"/>
          <w:lang w:val="en-US"/>
        </w:rPr>
        <w:t>Pentiu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eleron</w:t>
      </w:r>
      <w:r>
        <w:rPr>
          <w:sz w:val="22"/>
          <w:szCs w:val="22"/>
        </w:rPr>
        <w:t xml:space="preserve"> и т.д.</w:t>
      </w:r>
    </w:p>
    <w:p>
      <w:pPr>
        <w:pStyle w:val="Normal"/>
        <w:ind w:left="-993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толбце 2-7  необходимо включить компьютерное оборудование, поставленное в рамках мероприятий федерального проекта «Информатизация системы образования».</w:t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>В строках «ИТОГО …» и «ВСЕГО» столбцов 6, 8 показатель считается как сумма по всем учреждениям, включенным в таблицу (учреждения среднего (полного) общего, основного общего, начального общего образования).</w:t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 xml:space="preserve">В столбцах 7, 8 указывается  количество  мультимедийных проекторов и интерактивных досок, имеющихся в образовательном учреждении, включая компьютерный класс.  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>В столбце 9 «Состояние базы данных на основе программного продукта  «Хронограф  Школа» указывается следующим образом: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>Н– начальное состояние, ни один раздел в полном объеме не заполнен;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>Кн – заполнены основные разделы, касающиеся   контингента учащихся;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>К – заполнены основные разделы, касающиеся  кадров;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 xml:space="preserve">О – сформированы основные отчеты по учреждению; 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>Т –  заполнены основные разделы, касающиеся  тарификации;</w:t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 xml:space="preserve">Кн+К+О+Т – любая комбинация с учетом состояния заполнения базы данных 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>П – максимальное заполнение большинства разделов базы данных .</w:t>
      </w:r>
    </w:p>
    <w:p>
      <w:pPr>
        <w:pStyle w:val="Normal"/>
        <w:ind w:left="-993" w:right="43" w:firstLine="720"/>
        <w:jc w:val="both"/>
        <w:rPr>
          <w:sz w:val="22"/>
          <w:lang w:val="en-US"/>
        </w:rPr>
      </w:pPr>
      <w:r>
        <w:rPr>
          <w:sz w:val="22"/>
        </w:rPr>
        <w:t xml:space="preserve">В строке «всего» столбца 9 необходимо указать количество учреждений по каждому состоянию. 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 xml:space="preserve">В столбце 10 по строке «всего» необходимо указать общее количество учреждений, имеющих сайты, в том числе динамические – постоянно пополняемые, статические – «визитки» школ. 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-993" w:right="43" w:firstLine="720"/>
        <w:rPr/>
      </w:pPr>
      <w:r>
        <w:rPr>
          <w:sz w:val="22"/>
        </w:rPr>
        <w:t>4. Сведения об изменении учебного компьютерного парка в общеобразовательных учреждениях</w:t>
      </w:r>
    </w:p>
    <w:p>
      <w:pPr>
        <w:pStyle w:val="2"/>
        <w:ind w:left="-993" w:right="43" w:hanging="0"/>
        <w:rPr/>
      </w:pPr>
      <w:r>
        <w:rPr/>
        <w:t xml:space="preserve">(анализ представленной информации позволит установить соотношение темпов старения учебной компьютерной техники и темпов ее обновления, обосновать необходимость реализации целевых краевых проектов и участие края в федеральных целевых проектах) 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>Списано в 2009/2010 году:</w:t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>количество единиц компьютерной техники –  нет ,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 xml:space="preserve">в каких образовательных учреждениях (с указанием количества по каждому):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627"/>
        <w:gridCol w:w="2627"/>
        <w:gridCol w:w="2627"/>
      </w:tblGrid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Списано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в компьютерном класс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</w:rPr>
              <w:t xml:space="preserve">в учебных кабинетах, включая АРМы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</w:rPr>
              <w:t>учителей-предметник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</w:rPr>
              <w:t>на АРМах сотрудников учрежд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 xml:space="preserve">Находится в процессе списания в настоящее время:  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>количество единиц компьютерной техники – _________________ ,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 xml:space="preserve">в каких образовательных учреждениях  (с указанием количества по каждому) – ____________________ . 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>Приобретено в 2010 году по состоянию на 05.09.2010: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60"/>
        <w:gridCol w:w="1732"/>
        <w:gridCol w:w="3899"/>
      </w:tblGrid>
      <w:tr>
        <w:trPr>
          <w:trHeight w:val="54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Источник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</w:rPr>
              <w:t>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 *)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</w:rPr>
              <w:t>(тыс.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</w:rPr>
              <w:t>(тыс. рублей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и количество единиц оборудования </w:t>
            </w:r>
          </w:p>
        </w:tc>
      </w:tr>
      <w:tr>
        <w:trPr>
          <w:trHeight w:val="54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</w:rPr>
              <w:t>Муниципальны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189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189,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1 комплект интерактивного оборудования</w:t>
            </w:r>
          </w:p>
        </w:tc>
      </w:tr>
      <w:tr>
        <w:trPr>
          <w:trHeight w:val="82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</w:rPr>
              <w:t xml:space="preserve">Средства субвенций на реализацию общеобразовательных программ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56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56,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АРМ учителя биология</w:t>
            </w:r>
          </w:p>
        </w:tc>
      </w:tr>
      <w:tr>
        <w:trPr>
          <w:trHeight w:val="26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Спонсорские 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АРМ учителя ОБЖ</w:t>
            </w:r>
          </w:p>
        </w:tc>
      </w:tr>
      <w:tr>
        <w:trPr>
          <w:trHeight w:val="54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2"/>
              </w:rPr>
              <w:t>ИТОГО на муниципальном уров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262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262,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172 тыс. ру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172 тыс. ру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1 АРМ для обучения детей инвалидов</w:t>
            </w:r>
          </w:p>
        </w:tc>
      </w:tr>
      <w:tr>
        <w:trPr>
          <w:trHeight w:val="26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172 тыс. ру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  <w:t>172 тыс. ру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93" w:right="43" w:firstLine="720"/>
        <w:jc w:val="both"/>
        <w:rPr/>
      </w:pPr>
      <w:r>
        <w:rPr>
          <w:sz w:val="22"/>
        </w:rPr>
        <w:t>*) План откорректированный по состоянию на  05.09.2010.</w:t>
      </w:r>
    </w:p>
    <w:p>
      <w:pPr>
        <w:pStyle w:val="TextBodyIndent"/>
        <w:ind w:left="-993" w:right="43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-993" w:right="43" w:firstLine="720"/>
        <w:rPr>
          <w:sz w:val="22"/>
        </w:rPr>
      </w:pPr>
      <w:r>
        <w:rPr>
          <w:sz w:val="22"/>
        </w:rPr>
        <w:t>5. Сведения о наличии локальных вычислительных сетей (ЛВС ) в общеобразовательных учреждениях по состоянию на 05.09.2010</w:t>
      </w:r>
    </w:p>
    <w:p>
      <w:pPr>
        <w:pStyle w:val="2"/>
        <w:ind w:left="-993" w:right="43" w:firstLine="709"/>
        <w:rPr/>
      </w:pPr>
      <w:r>
        <w:rPr/>
        <w:t>(анализ представленной информации в разрезе края позволит установить объективную картину наличия  оптимальных условий для внедрения информационно-коммуникационных технологий в различные направления деятельности общеобразовательного учреждения)</w:t>
      </w:r>
    </w:p>
    <w:p>
      <w:pPr>
        <w:pStyle w:val="2"/>
        <w:ind w:left="-993" w:right="43" w:firstLine="709"/>
        <w:rPr/>
      </w:pPr>
      <w:r>
        <w:rPr/>
      </w:r>
    </w:p>
    <w:p>
      <w:pPr>
        <w:pStyle w:val="2"/>
        <w:ind w:left="-993" w:right="43" w:firstLine="709"/>
        <w:rPr/>
      </w:pPr>
      <w:r>
        <w:rPr/>
      </w:r>
    </w:p>
    <w:p>
      <w:pPr>
        <w:pStyle w:val="2"/>
        <w:ind w:left="-993" w:right="43" w:firstLine="709"/>
        <w:rPr/>
      </w:pPr>
      <w:r>
        <w:rPr/>
      </w:r>
    </w:p>
    <w:p>
      <w:pPr>
        <w:pStyle w:val="2"/>
        <w:ind w:left="-993" w:right="43" w:firstLine="709"/>
        <w:rPr/>
      </w:pPr>
      <w:r>
        <w:rPr/>
      </w:r>
    </w:p>
    <w:p>
      <w:pPr>
        <w:pStyle w:val="2"/>
        <w:ind w:left="-993" w:right="43" w:firstLine="709"/>
        <w:rPr/>
      </w:pPr>
      <w:r>
        <w:rPr/>
      </w:r>
    </w:p>
    <w:p>
      <w:pPr>
        <w:pStyle w:val="2"/>
        <w:ind w:left="-993" w:right="43" w:firstLine="709"/>
        <w:rPr/>
      </w:pPr>
      <w:r>
        <w:rPr/>
      </w:r>
    </w:p>
    <w:p>
      <w:pPr>
        <w:pStyle w:val="2"/>
        <w:ind w:left="-993" w:right="43" w:firstLine="709"/>
        <w:rPr/>
      </w:pPr>
      <w:r>
        <w:rPr/>
      </w:r>
    </w:p>
    <w:p>
      <w:pPr>
        <w:pStyle w:val="2"/>
        <w:ind w:left="-993" w:right="43" w:firstLine="709"/>
        <w:rPr/>
      </w:pPr>
      <w:r>
        <w:rPr/>
      </w:r>
    </w:p>
    <w:p>
      <w:pPr>
        <w:pStyle w:val="2"/>
        <w:ind w:left="-993" w:right="43" w:firstLine="709"/>
        <w:rPr/>
      </w:pPr>
      <w:r>
        <w:rPr/>
      </w:r>
    </w:p>
    <w:tbl>
      <w:tblPr>
        <w:tblW w:w="110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426"/>
        <w:gridCol w:w="425"/>
        <w:gridCol w:w="425"/>
        <w:gridCol w:w="567"/>
        <w:gridCol w:w="539"/>
        <w:gridCol w:w="453"/>
        <w:gridCol w:w="823"/>
        <w:gridCol w:w="851"/>
        <w:gridCol w:w="708"/>
        <w:gridCol w:w="709"/>
        <w:gridCol w:w="779"/>
        <w:gridCol w:w="780"/>
      </w:tblGrid>
      <w:tr>
        <w:trPr>
          <w:trHeight w:val="41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сред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ы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ые)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ЛВС учреждения, объединяющей автоматизированные рабочие  места администрации, секретаря, библиотекаря, компьютерный класс  и др. (1 / 0)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локальной сети общеобразовательного учреждения – количество рабочих мест по структурным подразделениям  учреждения в ЛВ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</w:r>
            <w:r>
              <w:rPr/>
              <w:t>рабочих мест  ЛВС</w:t>
            </w:r>
            <w:r>
              <w:rPr>
                <w:sz w:val="22"/>
                <w:szCs w:val="22"/>
              </w:rPr>
              <w:t xml:space="preserve">, подключенных к сети Интерне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</w:r>
            <w:r>
              <w:rPr/>
              <w:t xml:space="preserve">рабочих мест  ЛВС, подключенных к </w:t>
            </w:r>
            <w:r>
              <w:rPr>
                <w:sz w:val="22"/>
                <w:szCs w:val="22"/>
              </w:rPr>
              <w:t>СК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учебных  рабочих мест в ЛВС учреждения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К, не включенных  в ЛВС учреждени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 ПК,  не включенных в ЛВС учреждения</w:t>
            </w:r>
          </w:p>
        </w:tc>
      </w:tr>
      <w:tr>
        <w:trPr>
          <w:trHeight w:val="273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ител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мпьютерные клас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комна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 в ЛВ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МОУ СОШ № 3 г.Аму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right="-1140" w:hanging="0"/>
        <w:jc w:val="right"/>
        <w:rPr/>
      </w:pPr>
      <w:r>
        <w:rPr/>
      </w:r>
    </w:p>
    <w:p>
      <w:pPr>
        <w:pStyle w:val="TextBodyIndent"/>
        <w:ind w:left="-993" w:right="-999" w:firstLine="72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 п.7 (химия, начальные классы, география (2), математика, русский язык, 3 передвижные станции)</w:t>
      </w:r>
    </w:p>
    <w:p>
      <w:pPr>
        <w:pStyle w:val="TextBodyIndent"/>
        <w:ind w:left="-993" w:right="-999" w:firstLine="72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 п.8 (бухгалтерия (2), вожатые 1)</w:t>
      </w:r>
    </w:p>
    <w:p>
      <w:pPr>
        <w:pStyle w:val="TextBodyIndent"/>
        <w:ind w:left="-993" w:right="-999" w:firstLine="72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К п.12 (химия, начальные классы, география (2), математика, русский язык, 3 передвижные станции, компьютерный класс (10))</w:t>
      </w:r>
    </w:p>
    <w:p>
      <w:pPr>
        <w:pStyle w:val="TextBodyIndent"/>
        <w:ind w:left="-993" w:right="-999" w:firstLine="720"/>
        <w:rPr/>
      </w:pPr>
      <w:r>
        <w:rPr>
          <w:b w:val="false"/>
          <w:i w:val="false"/>
          <w:sz w:val="22"/>
        </w:rPr>
        <w:t>К п.13 (физика, биология, история, ОЬЖ, математика, столовая, секретарь, бухгалтерия,</w:t>
      </w:r>
    </w:p>
    <w:p>
      <w:pPr>
        <w:pStyle w:val="TextBodyIndent"/>
        <w:ind w:left="-993" w:right="-999" w:firstLine="72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зам. директора по УВР)</w:t>
      </w:r>
    </w:p>
    <w:p>
      <w:pPr>
        <w:pStyle w:val="TextBodyIndent"/>
        <w:ind w:left="-993" w:right="-999" w:firstLine="720"/>
        <w:rPr/>
      </w:pPr>
      <w:r>
        <w:rPr>
          <w:b w:val="false"/>
          <w:i w:val="false"/>
          <w:sz w:val="22"/>
        </w:rPr>
        <w:t>к п. 14 (физика, биология, история, ОЬЖ, математика)</w:t>
      </w:r>
    </w:p>
    <w:p>
      <w:pPr>
        <w:pStyle w:val="TextBodyIndent"/>
        <w:ind w:left="-993" w:right="-999" w:firstLine="72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Indent"/>
        <w:ind w:left="-993" w:right="-999" w:firstLine="72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  <w:u w:val="single"/>
        </w:rPr>
        <w:t>Примечание:</w:t>
      </w:r>
      <w:r>
        <w:rPr>
          <w:b w:val="false"/>
          <w:i w:val="false"/>
          <w:sz w:val="22"/>
        </w:rPr>
        <w:t xml:space="preserve"> </w:t>
      </w:r>
    </w:p>
    <w:p>
      <w:pPr>
        <w:pStyle w:val="Normal"/>
        <w:ind w:left="-993" w:right="43" w:firstLine="720"/>
        <w:jc w:val="both"/>
        <w:rPr/>
      </w:pPr>
      <w:r>
        <w:rPr>
          <w:sz w:val="22"/>
          <w:szCs w:val="22"/>
        </w:rPr>
        <w:t xml:space="preserve">В столбце 2  проставляется «1»  - при наличии ЛВС, объединяющей персональные компьютеры различных структурных подразделений учреждений, «0»  - при ее отсутствии.  </w:t>
      </w:r>
    </w:p>
    <w:p>
      <w:pPr>
        <w:pStyle w:val="Normal"/>
        <w:ind w:left="-993" w:right="4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993" w:right="43" w:firstLine="720"/>
        <w:rPr/>
      </w:pPr>
      <w:r>
        <w:rPr>
          <w:sz w:val="22"/>
        </w:rPr>
        <w:t xml:space="preserve">6. Сведения о преподавании учебной дисциплины «Информатика и ИКТ»  в 2010/2011 учебном году </w:t>
      </w:r>
    </w:p>
    <w:p>
      <w:pPr>
        <w:pStyle w:val="TextBodyIndent"/>
        <w:ind w:left="-993" w:right="43" w:hanging="0"/>
        <w:rPr/>
      </w:pPr>
      <w:r>
        <w:rPr>
          <w:b w:val="false"/>
          <w:i w:val="false"/>
          <w:sz w:val="20"/>
        </w:rPr>
        <w:t>(анализ представленной информации позволит установить объективную картину завершения перехода общеобразовательных учреждений края на изучение дисциплины «Информатики и ИКТ» в соответствии с новым БУПом)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 xml:space="preserve">- наличие дисциплины «Информатика и ИКТ» в учебном плане общеобразовательных учреждений </w:t>
      </w:r>
      <w:r>
        <w:rPr>
          <w:sz w:val="22"/>
          <w:u w:val="single"/>
        </w:rPr>
        <w:t>как самостоятельной учебной дисциплины</w:t>
      </w:r>
      <w:r>
        <w:rPr>
          <w:sz w:val="22"/>
        </w:rPr>
        <w:t>:</w:t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>среднего (полного) общего образования (количество учреждений): 1,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 xml:space="preserve">основного общего образования  (количество учреждений): 1, </w:t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 xml:space="preserve">начального общего образования  (количество учреждений) ________, в том числе 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268"/>
        <w:gridCol w:w="2268"/>
        <w:gridCol w:w="2312"/>
        <w:gridCol w:w="1830"/>
      </w:tblGrid>
      <w:tr>
        <w:trPr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2" w:right="43" w:hanging="0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</w:rPr>
              <w:t>Количество учреждений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/ в них классов,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меющих дисциплину «Информатика и ИКТ»  в учебном плане 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993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ого </w:t>
            </w:r>
          </w:p>
          <w:p>
            <w:pPr>
              <w:pStyle w:val="Normal"/>
              <w:ind w:left="34" w:right="43" w:hanging="0"/>
              <w:jc w:val="center"/>
              <w:rPr/>
            </w:pPr>
            <w:r>
              <w:rPr>
                <w:sz w:val="22"/>
              </w:rPr>
              <w:t>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0"/>
              <w:jc w:val="center"/>
              <w:rPr/>
            </w:pPr>
            <w:r>
              <w:rPr>
                <w:sz w:val="22"/>
              </w:rPr>
              <w:t xml:space="preserve">основного </w:t>
            </w:r>
          </w:p>
          <w:p>
            <w:pPr>
              <w:pStyle w:val="Normal"/>
              <w:ind w:left="34" w:right="43" w:hanging="0"/>
              <w:jc w:val="center"/>
              <w:rPr/>
            </w:pPr>
            <w:r>
              <w:rPr>
                <w:sz w:val="22"/>
              </w:rPr>
              <w:t>обще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0"/>
              <w:jc w:val="center"/>
              <w:rPr/>
            </w:pPr>
            <w:r>
              <w:rPr>
                <w:sz w:val="22"/>
              </w:rPr>
              <w:t xml:space="preserve">среднего (полного) </w:t>
            </w:r>
          </w:p>
          <w:p>
            <w:pPr>
              <w:pStyle w:val="Normal"/>
              <w:ind w:left="34" w:right="43" w:hanging="0"/>
              <w:jc w:val="center"/>
              <w:rPr/>
            </w:pPr>
            <w:r>
              <w:rPr>
                <w:sz w:val="22"/>
              </w:rPr>
              <w:t>обще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9А,Б,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10А (информ.-тех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10Б,В (универ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2/1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11А,Б (униве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2/1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93" w:right="43" w:firstLine="720"/>
        <w:jc w:val="both"/>
        <w:rPr/>
      </w:pPr>
      <w:r>
        <w:rPr>
          <w:sz w:val="22"/>
        </w:rPr>
        <w:t xml:space="preserve">-  по каким причинам  дисциплина «Информатика и ИКТ» не включена в учебный план отдельных учреждений основного общего, среднего (полного) общего образования </w:t>
      </w:r>
      <w:r>
        <w:rPr>
          <w:b/>
          <w:i/>
          <w:sz w:val="22"/>
        </w:rPr>
        <w:t>на средней ступени обучения</w:t>
      </w:r>
      <w:r>
        <w:rPr>
          <w:sz w:val="22"/>
        </w:rPr>
        <w:t xml:space="preserve"> (указать учреждения) _____________________________________________________________________________;</w:t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 xml:space="preserve">-  по каким причинам  дисциплина «Информатика и ИКТ» не включена в учебный план отдельных учреждений среднего (полного) общего образования </w:t>
      </w:r>
      <w:r>
        <w:rPr>
          <w:b/>
          <w:i/>
          <w:sz w:val="22"/>
        </w:rPr>
        <w:t>на старшей ступени обучения</w:t>
      </w:r>
      <w:r>
        <w:rPr>
          <w:sz w:val="22"/>
        </w:rPr>
        <w:t xml:space="preserve"> (указать учреждения) _____________________________________________________________________________;</w:t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>- количество учреждений основного общего, среднего (полного) общего образования, в которых дисциплина «Информатика и ИКТ» не изучается (указать учреждения, классы и причины) _______________ _____________________________________________________________________________;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>- какое программное и учебно-методическое обеспечение используется в общеобразовательных учреждениях района для преподавания дисциплины «Информатика и ИКТ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3261"/>
        <w:gridCol w:w="31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3" w:hanging="0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7" w:hanging="0"/>
              <w:rPr>
                <w:sz w:val="22"/>
              </w:rPr>
            </w:pPr>
            <w:r>
              <w:rPr>
                <w:sz w:val="22"/>
              </w:rPr>
              <w:t xml:space="preserve">Учебники </w:t>
            </w:r>
          </w:p>
          <w:p>
            <w:pPr>
              <w:pStyle w:val="Normal"/>
              <w:ind w:right="47" w:hanging="0"/>
              <w:jc w:val="center"/>
              <w:rPr/>
            </w:pPr>
            <w:r>
              <w:rPr>
                <w:sz w:val="22"/>
              </w:rPr>
              <w:t>(учебные пособ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 обеспеченности учащихся (по каждому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 w:val="22"/>
              </w:rPr>
              <w:t>учебник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right="-1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Семакин И.Г., Л.А. Залогова, С.В.Русаков, Л.В.Шестакова  Программа базового курса «Информатика и ИКТ» для основной школы * (8-9 классы) – М.: Лаборатория Базовых Знаний, 20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макин И.Г., Залогова Л.А. Информатика и ИКТ. 8 кл. Базовый курс. – М.:  БИНОМ, 2007, 2009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емакин И.Г., Залогова Л.А. Информатика и ИКТ. 9 кл. Базовый курс. – М.:  БИНОМ, 2007,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-1283" w:hanging="0"/>
              <w:jc w:val="both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1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Программа профильного курса «Информатика и ИКТ» . 10-11 кл. – М.: БИНОМ, 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КТ. Профильный уровень. 10 кл. – М.: БИНОМ,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10Б,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 по информатике и ИКТ. – В кн.: Сборник нормативных  документов. Информатика и ИКТ. /Сост. Э.Д. Днепров, А.Г. Аркадьев. – М.: Дрофа, 20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акин И.Г., Хеннер Е.К.  Информатика и ИКТ.  10-11 кл. Базовый уровень. – М.: БИНОМ, 20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11А,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программы  по информатике и ИКТ. – В кн.: Сборник нормативных  документов. Информатика и ИКТ. /Сост. Э.Д. Днепров, А.Г. Аркадьев. – М.: Дрофа, 20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акин И.Г., Хеннер Е.К.  Информатика и ИКТ. 10-11 кл. Базовый уровень. – М.: БИНОМ, 2008.  (11Б, 11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283" w:hanging="0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ind w:left="-567" w:right="-1283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 xml:space="preserve">- количество общеобразовательных учреждений, реализующих учебную программу предмета «Технология» в 3-4 классах, включая учебный модуль «Практика работы на компьютере»: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2234"/>
        <w:gridCol w:w="2443"/>
        <w:gridCol w:w="2410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43" w:hanging="0"/>
              <w:rPr/>
            </w:pPr>
            <w:r>
              <w:rPr>
                <w:sz w:val="22"/>
              </w:rPr>
              <w:t>Классы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</w:rPr>
              <w:t>Количество учреждений / в них классов, реализующих модуль (классов всего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993" w:right="4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ого </w:t>
            </w:r>
          </w:p>
          <w:p>
            <w:pPr>
              <w:pStyle w:val="Normal"/>
              <w:ind w:left="34" w:right="43" w:hanging="0"/>
              <w:jc w:val="center"/>
              <w:rPr/>
            </w:pPr>
            <w:r>
              <w:rPr>
                <w:sz w:val="22"/>
              </w:rPr>
              <w:t>обще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ного </w:t>
            </w:r>
          </w:p>
          <w:p>
            <w:pPr>
              <w:pStyle w:val="Normal"/>
              <w:ind w:left="34" w:right="43" w:hanging="0"/>
              <w:jc w:val="center"/>
              <w:rPr/>
            </w:pPr>
            <w:r>
              <w:rPr>
                <w:sz w:val="22"/>
              </w:rPr>
              <w:t>обще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его (полного) </w:t>
            </w:r>
          </w:p>
          <w:p>
            <w:pPr>
              <w:pStyle w:val="Normal"/>
              <w:ind w:left="34" w:right="43" w:hanging="0"/>
              <w:jc w:val="center"/>
              <w:rPr/>
            </w:pPr>
            <w:r>
              <w:rPr>
                <w:sz w:val="22"/>
              </w:rPr>
              <w:t>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28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-993" w:right="43" w:firstLine="709"/>
        <w:rPr/>
      </w:pPr>
      <w:r>
        <w:rPr>
          <w:sz w:val="22"/>
        </w:rPr>
        <w:t xml:space="preserve">7. Сведения о кадровом обеспечении учебной дисциплины «Информатика и ИКТ» </w:t>
      </w:r>
    </w:p>
    <w:p>
      <w:pPr>
        <w:pStyle w:val="TextBodyIndent"/>
        <w:ind w:left="-993" w:right="43" w:firstLine="709"/>
        <w:rPr/>
      </w:pPr>
      <w:r>
        <w:rPr>
          <w:b w:val="false"/>
          <w:i w:val="false"/>
          <w:sz w:val="20"/>
        </w:rPr>
        <w:t>(анализ данной информации позволит спланировать соответствующее количество курсовых мероприятий для учителей информатики при ХК ИППК ПК и его филиале)</w:t>
      </w:r>
    </w:p>
    <w:p>
      <w:pPr>
        <w:pStyle w:val="Normal"/>
        <w:ind w:left="-993" w:right="43"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 xml:space="preserve">Количество учителей, преподающих информатику и ИКТ (как самостоятельную учебную дисциплину, не включая учителей начальных классов) - </w:t>
      </w:r>
      <w:r>
        <w:rPr>
          <w:sz w:val="22"/>
          <w:u w:val="single"/>
        </w:rPr>
        <w:t xml:space="preserve"> 2 </w:t>
      </w:r>
      <w:r>
        <w:rPr>
          <w:sz w:val="22"/>
        </w:rPr>
        <w:t xml:space="preserve">, в том числе </w:t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 xml:space="preserve">- учителей информатики </w:t>
      </w:r>
      <w:r>
        <w:rPr>
          <w:sz w:val="22"/>
          <w:u w:val="single"/>
        </w:rPr>
        <w:t xml:space="preserve"> 1 </w:t>
      </w:r>
      <w:r>
        <w:rPr>
          <w:sz w:val="22"/>
        </w:rPr>
        <w:t>;</w:t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 xml:space="preserve">- учителей математики и / или физики </w:t>
      </w:r>
      <w:r>
        <w:rPr>
          <w:sz w:val="22"/>
          <w:u w:val="single"/>
        </w:rPr>
        <w:t xml:space="preserve"> 1 </w:t>
      </w:r>
      <w:r>
        <w:rPr>
          <w:sz w:val="22"/>
        </w:rPr>
        <w:t>;</w:t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>- учителей других предметов _______;</w:t>
      </w:r>
    </w:p>
    <w:p>
      <w:pPr>
        <w:pStyle w:val="Normal"/>
        <w:ind w:left="-993" w:right="43" w:firstLine="720"/>
        <w:jc w:val="both"/>
        <w:rPr/>
      </w:pPr>
      <w:r>
        <w:rPr>
          <w:sz w:val="22"/>
        </w:rPr>
        <w:t xml:space="preserve">- совместителей _______. 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  <w:t xml:space="preserve">Количество молодых специалистов  из общего числа учителей, преподающих информатику и ИКТ – </w:t>
      </w:r>
      <w:r>
        <w:rPr>
          <w:sz w:val="22"/>
          <w:u w:val="single"/>
        </w:rPr>
        <w:t xml:space="preserve">1 </w:t>
      </w:r>
      <w:r>
        <w:rPr>
          <w:sz w:val="22"/>
        </w:rPr>
        <w:t>.</w:t>
      </w:r>
    </w:p>
    <w:p>
      <w:pPr>
        <w:pStyle w:val="Normal"/>
        <w:ind w:left="-993" w:right="43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-567" w:right="-1283" w:hanging="0"/>
        <w:jc w:val="center"/>
        <w:rPr>
          <w:sz w:val="22"/>
        </w:rPr>
      </w:pPr>
      <w:r>
        <w:rPr>
          <w:sz w:val="22"/>
        </w:rPr>
        <w:t>Повышение квалификации учителей, преподающих  информатику и ИКТ</w:t>
      </w:r>
    </w:p>
    <w:p>
      <w:pPr>
        <w:pStyle w:val="TextBodyIndent"/>
        <w:ind w:left="-567" w:right="-1283" w:hanging="0"/>
        <w:jc w:val="center"/>
        <w:rPr/>
      </w:pPr>
      <w:r>
        <w:rPr>
          <w:sz w:val="22"/>
        </w:rPr>
        <w:t xml:space="preserve">(предметная направленность – информатика)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ы повышения 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2"/>
              </w:rPr>
              <w:t xml:space="preserve">квалификации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учителей, прошедших курсовую подготовку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6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7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8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9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 5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0 г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Курсовая подготовка при ХК ИППК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80" w:leader="none"/>
              </w:tabs>
              <w:ind w:right="-1283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</w:rPr>
              <w:t>Курсовая подготовка при филиале ХК ИППК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тажировки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  <w:p>
            <w:pPr>
              <w:pStyle w:val="21"/>
              <w:ind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учителей математики и  /или физики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Курсовая подготовка при ХК ИППК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</w:rPr>
              <w:t>Курсовая подготовка при филиале ХК ИППК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учителей других предмето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Курсовая подготовка при ХК ИППК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</w:rPr>
              <w:t>Курсовая подготовка при филиале ХК ИППК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совместителе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Курсовая подготовка при ХК ИППК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2"/>
              </w:rPr>
              <w:t>Курсовая подготовка при филиале ХК ИППК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28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right="43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993" w:right="43" w:firstLine="720"/>
        <w:rPr/>
      </w:pPr>
      <w:r>
        <w:rPr>
          <w:sz w:val="22"/>
        </w:rPr>
        <w:t xml:space="preserve">8. Сведения о прохождении повышения квалификации педагогическими  работниками  образовательных учреждений по программам в области информационно-коммуникационной (ИКТ) компетентности («Обучение для будущего»; программы, реализуемые на  краевых семинарах-тренингах, в рамках федерального проекта «ИСО» и второго краевого этапа, другие программы объемом  72 ч.) </w:t>
      </w:r>
    </w:p>
    <w:p>
      <w:pPr>
        <w:pStyle w:val="2"/>
        <w:ind w:left="-993" w:right="43" w:firstLine="709"/>
        <w:rPr/>
      </w:pPr>
      <w:r>
        <w:rPr/>
        <w:t>(анализ данной информации позволит установить объективную картину об уровне обученности педагогических работников края в области ИКТ и организовать дальнейшее  обучение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79"/>
        <w:gridCol w:w="780"/>
        <w:gridCol w:w="779"/>
        <w:gridCol w:w="779"/>
        <w:gridCol w:w="803"/>
        <w:gridCol w:w="1041"/>
        <w:gridCol w:w="851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тегория </w:t>
            </w:r>
          </w:p>
          <w:p>
            <w:pPr>
              <w:pStyle w:val="Normal"/>
              <w:ind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тников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sz w:val="22"/>
              </w:rPr>
              <w:t>системы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</w:rPr>
              <w:t xml:space="preserve">Количество работников системы общего образования, обученных </w:t>
            </w:r>
          </w:p>
          <w:p>
            <w:pPr>
              <w:pStyle w:val="Normal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программам базовой ИКТ компетентности </w:t>
            </w:r>
          </w:p>
          <w:p>
            <w:pPr>
              <w:pStyle w:val="Normal"/>
              <w:ind w:left="35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28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28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 г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 г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 г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г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сего за 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 г.</w:t>
            </w:r>
          </w:p>
        </w:tc>
      </w:tr>
      <w:tr>
        <w:trPr>
          <w:trHeight w:val="2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28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28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  <w:r>
              <w:rPr>
                <w:sz w:val="22"/>
                <w:szCs w:val="22"/>
                <w:vertAlign w:val="superscript"/>
              </w:rPr>
              <w:t>****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дагогические работник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2" w:hanging="0"/>
              <w:jc w:val="both"/>
              <w:rPr/>
            </w:pPr>
            <w:r>
              <w:rPr>
                <w:sz w:val="22"/>
              </w:rPr>
              <w:t xml:space="preserve">из них руководящих работников в общеобразова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93" w:right="-1283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93" w:right="43" w:firstLine="709"/>
        <w:jc w:val="both"/>
        <w:rPr>
          <w:sz w:val="22"/>
        </w:rPr>
      </w:pPr>
      <w:r>
        <w:rPr>
          <w:sz w:val="22"/>
          <w:u w:val="single"/>
        </w:rPr>
        <w:t>Примечание:</w:t>
      </w:r>
      <w:r>
        <w:rPr>
          <w:sz w:val="22"/>
        </w:rPr>
        <w:t xml:space="preserve"> </w:t>
      </w:r>
    </w:p>
    <w:p>
      <w:pPr>
        <w:pStyle w:val="Normal"/>
        <w:ind w:left="-993" w:right="-1283" w:firstLine="709"/>
        <w:jc w:val="both"/>
        <w:rPr>
          <w:sz w:val="22"/>
        </w:rPr>
      </w:pPr>
      <w:r>
        <w:rPr>
          <w:sz w:val="22"/>
        </w:rPr>
        <w:t xml:space="preserve">* данные должны соответствовать строке «ИТОГО пед. работников» приложения к отчету «РИК 83»; </w:t>
      </w:r>
    </w:p>
    <w:p>
      <w:pPr>
        <w:pStyle w:val="Normal"/>
        <w:ind w:left="-993" w:right="43" w:firstLine="709"/>
        <w:jc w:val="both"/>
        <w:rPr/>
      </w:pPr>
      <w:r>
        <w:rPr>
          <w:sz w:val="22"/>
        </w:rPr>
        <w:t>** данные соответствуют сумме строк 1.1. - 1.7. по разделу 1  «В общеобразовательных школах» - строка «ВСЕГО  в общеобразовательных школах (пп.1.1. – 1.7.)» аналогичных столбцов приложения к отчету «РИК 83»;</w:t>
      </w:r>
    </w:p>
    <w:p>
      <w:pPr>
        <w:pStyle w:val="Normal"/>
        <w:ind w:left="-993" w:right="43" w:firstLine="709"/>
        <w:jc w:val="both"/>
        <w:rPr>
          <w:sz w:val="22"/>
        </w:rPr>
      </w:pPr>
      <w:r>
        <w:rPr>
          <w:sz w:val="22"/>
        </w:rPr>
        <w:t>*** данные заполняются, исходя из фактической численности и обученных в области ИКТ специалистов аппарата органа управления образованием, и соответствуют последней строке приложения к отчету «РИК 83».</w:t>
      </w:r>
    </w:p>
    <w:p>
      <w:pPr>
        <w:pStyle w:val="Normal"/>
        <w:ind w:left="-993" w:right="43" w:firstLine="709"/>
        <w:jc w:val="both"/>
        <w:rPr>
          <w:sz w:val="22"/>
        </w:rPr>
      </w:pPr>
      <w:r>
        <w:rPr>
          <w:sz w:val="22"/>
          <w:szCs w:val="22"/>
          <w:vertAlign w:val="superscript"/>
        </w:rPr>
        <w:t>****)</w:t>
      </w:r>
      <w:r>
        <w:rPr>
          <w:sz w:val="22"/>
        </w:rPr>
        <w:t xml:space="preserve"> процент рассчитывается к общему  числу работников, указанной категории (столбец 2 «Всего» таблицы раздела 9).</w:t>
      </w:r>
    </w:p>
    <w:p>
      <w:pPr>
        <w:pStyle w:val="Normal"/>
        <w:ind w:left="-993" w:right="43"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-993" w:right="43" w:firstLine="720"/>
        <w:rPr>
          <w:sz w:val="22"/>
        </w:rPr>
      </w:pPr>
      <w:r>
        <w:rPr>
          <w:sz w:val="22"/>
        </w:rPr>
        <w:t>9. Сведения об организации работ по защите персональных данных в образовательных учреждениях</w:t>
      </w:r>
    </w:p>
    <w:p>
      <w:pPr>
        <w:pStyle w:val="2"/>
        <w:ind w:left="-993" w:right="43" w:firstLine="709"/>
        <w:rPr/>
      </w:pPr>
      <w:r>
        <w:rPr/>
        <w:t>(анализ данной информации позволит установить состояние исполнения законодательства в области защиты персональных данных и планировать организационно-методические мероприятия на региональном уровне)</w:t>
      </w:r>
    </w:p>
    <w:p>
      <w:pPr>
        <w:pStyle w:val="Style14"/>
        <w:ind w:firstLine="708"/>
        <w:jc w:val="both"/>
        <w:rPr/>
      </w:pPr>
      <w:r>
        <w:rPr>
          <w:sz w:val="20"/>
          <w:szCs w:val="20"/>
        </w:rPr>
        <w:t xml:space="preserve">На основании официальных документов Российской Федерации: Федерального закона от 26.07.2006 № 152-ФЗ  «О персональных данных», Постановления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я 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 и документов  министерства образования Хабаровского края: </w:t>
      </w:r>
      <w:r>
        <w:rPr>
          <w:bCs/>
          <w:sz w:val="20"/>
          <w:szCs w:val="20"/>
        </w:rPr>
        <w:t>писем министерства образования края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04.05.2007 № 11-5-2218 «О мероприятиях по защите персональных данных, обрабатываемых в органах управления образованием и образовательных учреждениях с применением средств автоматизации»; от 09.01.2008 № 11-05-14 «Об уведомлениях об обработке персональных данных»; от 28.01.2008 № 07-11-402 «О заполнении уведомлений об обработке персональных данных»; от 06.05.2008 № 07-11-2688 «О реализации Федерального закона «О персональных данных»;  от 26.01.2009 № 07-11-353 «О реализации Федерального  закона «О персональных данных»;  от 07.08.2009 № 04.4-11-5383 «О рекомендациях Рособразования по обеспечению защиты персональных данных;от 02.11.2009 № 04.4-11-7513 «Об обеспечении защиты персональных данных»;от 17.11.2009 № 04.4-11-8003 «Об обеспечении безопасности персональных данных при их обработке»  в МОУ СОШ № 3 г.Амурска Амурского муниципального района Хабаровского края составлен  план </w:t>
      </w:r>
      <w:r>
        <w:rPr>
          <w:sz w:val="20"/>
          <w:szCs w:val="20"/>
        </w:rPr>
        <w:t>организационно-технических мероприятий по защите информации персональных данных, согласно которому: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ены ответственные за обеспечение информационной безопасности,  за обработку персональных данных;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пределены функции между ответственными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ределен порядок доступа в помещения и круг допущенных лиц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распределены функции управления доступом к данным и их обработкой между должностными лицами; 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 порядок  изменения правил доступа к защищаемой информации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пределен порядок  изменения правил доступа к резервируемым информационным и аппаратным ресурсам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определен порядок действий должностных лиц в случае возникновения внештатных ситуаций; 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 порядок  проведения контрольных мероприятий и действий по их результатам.</w:t>
      </w:r>
    </w:p>
    <w:p>
      <w:pPr>
        <w:pStyle w:val="Style14"/>
        <w:ind w:firstLine="708"/>
        <w:jc w:val="both"/>
        <w:rPr/>
      </w:pPr>
      <w:r>
        <w:rPr>
          <w:sz w:val="20"/>
          <w:szCs w:val="20"/>
        </w:rPr>
        <w:t>МОУ СОШ № 3 г.Амурска зарегистрирована на портале персональных данных Федеральной службы по надзору в сфере связи, информационных технологий и массовых коммуникаций. В учреждении было проведено собрание трудового коллектива, родительские собрания по объяснению содержания официальных документов по защите персональных данных, где были определены категории персональных данных, используемых для обработки.  Работники коллектива и родители учащихся  предоставили доверенности на использование  своих персональных данных. Данные доверенности находятся в личных делах работников и учащихся шко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43" w:firstLine="709"/>
        <w:jc w:val="both"/>
        <w:rPr/>
      </w:pPr>
      <w:r>
        <w:rPr/>
      </w:r>
    </w:p>
    <w:p>
      <w:pPr>
        <w:pStyle w:val="Normal"/>
        <w:ind w:left="-993" w:right="43" w:firstLine="709"/>
        <w:jc w:val="both"/>
        <w:rPr/>
      </w:pPr>
      <w:r>
        <w:rPr/>
      </w:r>
    </w:p>
    <w:p>
      <w:pPr>
        <w:pStyle w:val="Heading1"/>
        <w:ind w:left="-993" w:right="43" w:firstLine="709"/>
        <w:rPr/>
      </w:pPr>
      <w:r>
        <w:rPr>
          <w:sz w:val="22"/>
        </w:rPr>
        <w:t xml:space="preserve">Руководитель ____________________________                 __________________                </w:t>
      </w:r>
    </w:p>
    <w:p>
      <w:pPr>
        <w:pStyle w:val="TextBody"/>
        <w:ind w:left="-993" w:right="43" w:firstLine="709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(подпись)                                                          (Ф.И.О.)</w:t>
      </w:r>
    </w:p>
    <w:p>
      <w:pPr>
        <w:pStyle w:val="Heading1"/>
        <w:ind w:left="-993" w:right="43" w:firstLine="709"/>
        <w:rPr>
          <w:sz w:val="22"/>
        </w:rPr>
      </w:pPr>
      <w:r>
        <w:rPr>
          <w:sz w:val="22"/>
        </w:rPr>
        <w:t>Исполнитель ________________________________________________</w:t>
      </w:r>
    </w:p>
    <w:p>
      <w:pPr>
        <w:pStyle w:val="Normal"/>
        <w:ind w:left="-993" w:right="43" w:firstLine="709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Ф.И.О.)</w:t>
      </w:r>
    </w:p>
    <w:p>
      <w:pPr>
        <w:pStyle w:val="Normal"/>
        <w:ind w:left="-993" w:right="43" w:firstLine="709"/>
        <w:rPr>
          <w:sz w:val="22"/>
        </w:rPr>
      </w:pPr>
      <w:r>
        <w:rPr>
          <w:sz w:val="22"/>
        </w:rPr>
        <w:t>тел. ____________</w:t>
      </w:r>
    </w:p>
    <w:p>
      <w:pPr>
        <w:pStyle w:val="Normal"/>
        <w:ind w:left="-993" w:right="43" w:firstLine="709"/>
        <w:rPr/>
      </w:pPr>
      <w:r>
        <w:rPr>
          <w:sz w:val="22"/>
        </w:rPr>
        <w:t>«___» ________ 20</w:t>
      </w:r>
      <w:r>
        <w:rPr>
          <w:sz w:val="22"/>
          <w:lang w:val="en-US"/>
        </w:rPr>
        <w:t>10</w:t>
      </w:r>
      <w:r>
        <w:rPr>
          <w:sz w:val="22"/>
        </w:rPr>
        <w:t xml:space="preserve"> г.</w:t>
      </w:r>
    </w:p>
    <w:sectPr>
      <w:headerReference w:type="default" r:id="rId3"/>
      <w:headerReference w:type="first" r:id="rId4"/>
      <w:type w:val="nextPage"/>
      <w:pgSz w:w="12240" w:h="15840"/>
      <w:pgMar w:left="1800" w:right="61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284" w:right="-1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3amursk.ucoz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03:00Z</dcterms:created>
  <dc:creator> </dc:creator>
  <dc:description/>
  <cp:keywords/>
  <dc:language>en-US</dc:language>
  <cp:lastModifiedBy>Директор</cp:lastModifiedBy>
  <cp:lastPrinted>2010-09-09T12:20:00Z</cp:lastPrinted>
  <dcterms:modified xsi:type="dcterms:W3CDTF">2010-09-09T01:22:00Z</dcterms:modified>
  <cp:revision>26</cp:revision>
  <dc:subject/>
  <dc:title>Информатизация образования</dc:title>
</cp:coreProperties>
</file>