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ИНФОРМАЦИОННАЯ КАРТА (ПАСПОРТ)</w:t>
      </w:r>
    </w:p>
    <w:p>
      <w:pPr>
        <w:pStyle w:val="Heading6"/>
        <w:ind w:left="66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бщеобразовательного учреждения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/>
        <w:t xml:space="preserve">Муниципального общеобразовательного учреждения средней общеобразовательной </w:t>
      </w:r>
    </w:p>
    <w:p>
      <w:pPr>
        <w:pStyle w:val="Normal"/>
        <w:rPr/>
      </w:pPr>
      <w:r>
        <w:rPr/>
        <w:t>школы № 3 г.Амурска Амурского муниципального района Хабаровского края</w:t>
        <w:tab/>
        <w:tab/>
        <w:tab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Место нахождения: 682640, Хабаровский край, г.Амурск, пр. Победы, 14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61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8.2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14475" cy="8661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09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  Нормативное правовое обеспечение деятельности образовательного учреждения</w:t>
      </w:r>
    </w:p>
    <w:p>
      <w:pPr>
        <w:pStyle w:val="Normal"/>
        <w:numPr>
          <w:ilvl w:val="0"/>
          <w:numId w:val="17"/>
        </w:numPr>
        <w:jc w:val="center"/>
        <w:rPr/>
      </w:pPr>
      <w:r>
        <w:rPr/>
        <w:t xml:space="preserve">Общие сведения об образовательном учреждении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8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основания (указать документ, дата, .№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74, документа нет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средняя общеобразовательная школа № 3 г.Амурска Амурского муниципального района Хабаровского кра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о нахождения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юридический адрес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актический адрес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лефо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ак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адрес сайта в Интернет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</w:rPr>
              <w:t>682640, Хабаровский край, г.Амурск, пр. Победы, 14а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682640, Хабаровский край, г.Амурск, пр. Победы, 14а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8 (42142) 2-67-82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8 (42142) 2-67-82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480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amursk</w:t>
              </w:r>
              <w:r>
                <w:rPr>
                  <w:rStyle w:val="InternetLink"/>
                  <w:sz w:val="20"/>
                </w:rPr>
                <w:t>3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Style15"/>
              <w:spacing w:lineRule="auto" w:line="480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</w:rPr>
                <w:t>3</w:t>
              </w:r>
              <w:r>
                <w:rPr>
                  <w:rStyle w:val="InternetLink"/>
                  <w:sz w:val="20"/>
                  <w:lang w:val="en-US"/>
                </w:rPr>
                <w:t>amurs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  Нормативное правовое обеспечение деятельности образовательного учреждения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33"/>
        <w:gridCol w:w="3260"/>
      </w:tblGrid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указать сведения о внесенных изменениях  и дополнениях к Уставу)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 приказом Управления образования от 01.11.1993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регистрирован администрацией г.Амурска и Амурского района 30.08.1994 регистрационный № 337 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менения и дополнения внесены и зарегистрированы: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июня 1999 года № 69/99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16 декабря 2004 года № 2042700065131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6 сентября 2005 года № 2052740069457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28 декабря 2006 года № 2062706017570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0 ноября 2009 года № 20927060125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Договор с Учредителем  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 Договор о взаимоотношениях между Муниципальным общеобразовательным учреждением средней общеобразовательной школой № 3 г.Амурска Амурского муниципального района Хабаровского края в лице управления образования администрации Амурского муниципального района Хабаровского края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4 ноября 2009 года  № б/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.  Учредител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мурского муниципального района в лице управления образования администрации Амурского муниципального района Хабаровского края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. Организационно-правовая форма  </w:t>
            </w:r>
          </w:p>
        </w:tc>
      </w:tr>
      <w:tr>
        <w:trPr>
          <w:trHeight w:val="9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видетельство о внесении в единый государственный реестр юридических лиц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 выдано: Инспекцией Министерства по налогам и сборам России по г.Амурску и Амурскому району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 27 №  00470092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  1022700650708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видетельство о постановке на учет юридического лица в налоговом органе по месту нахождения на территории Российской Федерации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ем выдано: Межрайонной ИФНС России № 7 по Хабаровскому краю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27 № 001783194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2706017190</w:t>
            </w:r>
          </w:p>
        </w:tc>
      </w:tr>
      <w:tr>
        <w:trPr>
          <w:trHeight w:val="7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4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указать вид и  название,  дату, № документа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ряжение Главы Амурского муниципального района Хабаровского края «О передаче муниципального имущества в оперативное управление МОУ СОШ № 3 г.Амурска» от 14.05.2008 № 748.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говор № 31 о закреплении за муниципальным общеобразовательным учреждением средней общеобразовательной школой № 3 г.Амурска Амурского муниципального района Хабаровского края муниципального имущества на праве оперативного управления от 20 мая 2008 года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на право оперативного управления № 044954 от 21.07.2008</w:t>
            </w:r>
          </w:p>
        </w:tc>
      </w:tr>
      <w:tr>
        <w:trPr>
          <w:trHeight w:val="8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 А  №  150114,  регистрационный № 11/35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выдачи  01 марта 2005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ьна по  01 марта 2010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Замена бланка:  Серия А № 197170, регистрационный № 11/84  от 15 мая 2006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6. Аккредитация образовательного учреждения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прохождения последней  аккредитации  </w:t>
            </w:r>
            <w:r>
              <w:rPr>
                <w:rFonts w:cs="Times New Roman" w:ascii="Times New Roman" w:hAnsi="Times New Roman"/>
              </w:rPr>
              <w:t xml:space="preserve"> 24 марта 2005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о признании ОУ  аккредитованным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4 марта 2005 № 188</w:t>
            </w:r>
          </w:p>
        </w:tc>
      </w:tr>
      <w:tr>
        <w:trPr>
          <w:trHeight w:val="715" w:hRule="atLeas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7. Свидетельство о государственной аккредита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 АА №  130498 регистрационный № 8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 24 марта 200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действия до  24 марта 201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Замена бланка: Серия АА № 180603,  регистрационный № 128 от  05 февраля 2007)  </w:t>
            </w:r>
          </w:p>
        </w:tc>
      </w:tr>
      <w:tr>
        <w:trPr/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8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</w:rPr>
              <w:t xml:space="preserve">Общеобразовательное (начального общего, основного общего, среднего (полного) общего образования)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Средняя общеобразовательная школа</w:t>
            </w:r>
            <w:r>
              <w:rPr/>
              <w:t xml:space="preserve"> </w:t>
            </w:r>
          </w:p>
        </w:tc>
      </w:tr>
      <w:tr>
        <w:trPr/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9. Программа развития  О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если имеетс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а решением педагогического 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5.02.2008 № 4</w:t>
            </w:r>
          </w:p>
        </w:tc>
      </w:tr>
      <w:tr>
        <w:trPr/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10. 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</w:rPr>
              <w:t>(перечислить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 1-4 класс      </w:t>
            </w:r>
          </w:p>
          <w:p>
            <w:pPr>
              <w:pStyle w:val="Normal"/>
              <w:keepNext w:val="true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Программы основного общего образова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  5-9 класс      </w:t>
            </w:r>
          </w:p>
          <w:p>
            <w:pPr>
              <w:pStyle w:val="Normal"/>
              <w:keepNext w:val="true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Программы среднего (полного)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/>
            </w:pPr>
            <w:r>
              <w:rPr>
                <w:rFonts w:cs="Times New Roman" w:ascii="Times New Roman" w:hAnsi="Times New Roman"/>
              </w:rPr>
              <w:t>1.1. Локальные акты ОУ (перечислить),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Устав;</w:t>
            </w:r>
          </w:p>
          <w:p>
            <w:pPr>
              <w:pStyle w:val="Normal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Договор с учредителем;</w:t>
            </w:r>
          </w:p>
          <w:p>
            <w:pPr>
              <w:pStyle w:val="Normal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педагогическом совете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ожение о малом педагогическом совете; 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ожение о методическом совете; 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методическом объединении учителей - предметников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методическом объединении учителей школы I  ступени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б Управляющем Совете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ожение об  общешкольной Конференции; 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б общем собрании коллектива Учрежд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б общешкольном родительском собрании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б общешкольном  родительском комитете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классном руководстве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ожение о календарно-тематическом планировании; 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предпрофильном обучении учащихся 9-х классов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профильных классах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«Портфолио» учащихся основной школы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ожение о неудовлетворительной  отметке за четверть;  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классном родительском собрании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внутришкольном контроле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рядок предоставления услуги получения образования в форме семейного образования, самообразования и экстерната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ожение об аттестационной комиссии для проведения 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ударственной (итоговой) аттестации выпускников;  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порядке утверждения, хранения экзаменационных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ериалов; 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ожение о конфликтной комиссии школы по вопросам разрешения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0"/>
              </w:rPr>
              <w:t>споров между участниками образовательного процесса в экзаменационный период;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ожение о промежуточной аттестации учащихся и переводе их в 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следующий класс по итогам учебного года;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постановке на внутришкольный учет учащихся школы;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jc w:val="both"/>
              <w:rPr/>
            </w:pPr>
            <w:r>
              <w:rPr>
                <w:sz w:val="20"/>
              </w:rPr>
              <w:t>Положение об общественном  совете по профилактике безнадзорности и  правонарушений среди обучающихся;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б оплате труда работников;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выплатах стимулирующего характера;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выплатах компенсирующего характера;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б индивидуальном коэффициенте;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б охране труда;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Инструктаж по делопроизводству;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jc w:val="both"/>
              <w:rPr/>
            </w:pPr>
            <w:r>
              <w:rPr>
                <w:sz w:val="20"/>
              </w:rPr>
              <w:t>Положение о порядке хранения документов являющихся источником архивного фонда;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комиссии по охране труда;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ожение о порядке инструктажей по охране труда с руководителями, 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работниками и учащимис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школьном конкурсе «Учитель года»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школе молодого учител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ведении классных журнало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sz w:val="20"/>
              </w:rPr>
              <w:t>Положение о порядке и условиях предоставления педагогическим работникам образовательных учреждений длительного отпуска сроком до одного года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Коллективный договор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равила внутреннего трудового распорядка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Должностные инструкции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равила поведения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библиотеке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поощрениях и взысканиях учащихс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повышении квалификации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ожение о порядке организации питания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я о методическом объединении классных руководителей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проверке тетрадей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тестировании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ожение о посещении учебных занятий участниками 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творческой группе БОУ;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проведении спортивных соревнованиях в  Учреждении;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детском  объединении;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школьном совете старшеклассников;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школьном конкурсе «Ученик года»;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ожение о деятельности ДОО военно-патриотического клуба 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«Патриот»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б организации и оценивании элективных курсов (курсов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  выбору) в рамках предпрофильной подготовки и профильного обуч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б оценивании достижений учащихся по элективным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курсам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sz w:val="20"/>
              </w:rPr>
              <w:t>Положение о порядке проверки письменных работ по русскому языку и литературе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б организации дежур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б образовательном рейтинге выпускника 9 класс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рейтинге участника внеуроч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пришкольном оздоровительном лагере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ожение о смотре-конкурсе кабинетов, лабораторий и учебных 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стерских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блоке дополнительного образования детей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психологической службе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Положение о школьном психолого-медико-педагогическом</w:t>
            </w:r>
          </w:p>
          <w:p>
            <w:pPr>
              <w:pStyle w:val="Normal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0"/>
              </w:rPr>
              <w:t>консилиу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ы приложением к Уставу 30.11.2009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14 ноября 2009 года  № б/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утверждены приказом учреждения от 01.09.2009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-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1. Финансовая деятельность ОУ</w:t>
            </w:r>
          </w:p>
        </w:tc>
      </w:tr>
      <w:tr>
        <w:trPr/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еквизиты учреж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ный счет образовательного учреждения, наименование банк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цевой счет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 2706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0813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  40204810300000003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Л/с  402048107070200600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II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1. Характеристика здания</w:t>
      </w:r>
      <w:r>
        <w:rPr>
          <w:rFonts w:cs="Times New Roman" w:ascii="Times New Roman" w:hAnsi="Times New Roman"/>
          <w:color w:val="000000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типовое, </w:t>
      </w:r>
      <w:r>
        <w:rPr>
          <w:rFonts w:cs="Times New Roman" w:ascii="Times New Roman" w:hAnsi="Times New Roman"/>
          <w:color w:val="000000"/>
          <w:u w:val="single"/>
        </w:rPr>
        <w:t>приспособленное</w:t>
      </w:r>
      <w:r>
        <w:rPr>
          <w:rFonts w:cs="Times New Roman" w:ascii="Times New Roman" w:hAnsi="Times New Roman"/>
          <w:color w:val="000000"/>
        </w:rPr>
        <w:t xml:space="preserve">,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- Год ввода в эксплуатацию  197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- Дата последнего капитального ремонта не был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- Общая площадь  6520,9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Проектная мощность (предельная численность)  1280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актическая мощность (количество обучающихся)  848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2. Характеристика площадей, занятых под образовательный про</w:t>
      </w:r>
      <w:r>
        <w:rPr/>
        <w:t>цесс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536"/>
        <w:gridCol w:w="2790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32,8 </w:t>
            </w:r>
            <w:r>
              <w:rPr>
                <w:rFonts w:cs="Times New Roman" w:ascii="Times New Roman" w:hAnsi="Times New Roman"/>
              </w:rPr>
              <w:t>кв. м.</w:t>
            </w:r>
          </w:p>
        </w:tc>
      </w:tr>
      <w:tr>
        <w:trPr>
          <w:trHeight w:val="32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1,8  кв. м.</w:t>
            </w:r>
          </w:p>
        </w:tc>
      </w:tr>
      <w:tr>
        <w:trPr>
          <w:trHeight w:val="32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0,3 кв. м.</w:t>
            </w:r>
          </w:p>
        </w:tc>
      </w:tr>
      <w:tr>
        <w:trPr>
          <w:trHeight w:val="32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7,1  кв. м.</w:t>
            </w:r>
          </w:p>
        </w:tc>
      </w:tr>
      <w:tr>
        <w:trPr>
          <w:trHeight w:val="32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7 кв. м.</w:t>
            </w:r>
          </w:p>
        </w:tc>
      </w:tr>
      <w:tr>
        <w:trPr>
          <w:trHeight w:val="32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6,5 </w:t>
            </w:r>
            <w:r>
              <w:rPr>
                <w:rFonts w:cs="Times New Roman" w:ascii="Times New Roman" w:hAnsi="Times New Roman"/>
              </w:rPr>
              <w:t>кв. м.</w:t>
            </w:r>
          </w:p>
        </w:tc>
      </w:tr>
      <w:tr>
        <w:trPr>
          <w:trHeight w:val="32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,8</w:t>
            </w:r>
            <w:r>
              <w:rPr>
                <w:rFonts w:cs="Times New Roman" w:ascii="Times New Roman" w:hAnsi="Times New Roman"/>
              </w:rPr>
              <w:t xml:space="preserve"> кв. м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7 кв. м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 / музыкальный за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,0 </w:t>
            </w:r>
            <w:r>
              <w:rPr>
                <w:rFonts w:cs="Times New Roman" w:ascii="Times New Roman" w:hAnsi="Times New Roman"/>
              </w:rPr>
              <w:t>кв. м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ная комнат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педагога-психоло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,6 </w:t>
            </w:r>
            <w:r>
              <w:rPr>
                <w:rFonts w:cs="Times New Roman" w:ascii="Times New Roman" w:hAnsi="Times New Roman"/>
              </w:rPr>
              <w:t>кв. м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бинет для коррекционной рабо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комна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*Примечание: при реализации программ профессиональной подготовки – указать специально оборудованные помещ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*  Примечание:  При круглосуточном пребывании детей указать спальные и бытовые комнат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3. Организация питания:</w:t>
      </w:r>
    </w:p>
    <w:p>
      <w:pPr>
        <w:pStyle w:val="ConsPlusNormal"/>
        <w:ind w:hanging="0"/>
        <w:jc w:val="both"/>
        <w:rPr>
          <w:rFonts w:ascii="вan;Times New Roman" w:hAnsi="вan;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- Организация питания (необходимость, форма: столовая, буфет, другое):  </w:t>
      </w:r>
      <w:r>
        <w:rPr>
          <w:rFonts w:cs="Times New Roman" w:ascii="вan;Times New Roman" w:hAnsi="вan;Times New Roman"/>
          <w:color w:val="000000"/>
        </w:rPr>
        <w:t>столов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color w:val="000000"/>
        </w:rPr>
        <w:t xml:space="preserve">В случае работы по договору – указать с кем заключён,  дата и номер договор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наличии столово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число посадочных мест 14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color w:val="000000"/>
        </w:rPr>
        <w:t xml:space="preserve">обеспеченность оборудованием пищеблока (в %) 80%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Охват питанием  (количество / общее количество обучающихся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1 ступень   300/303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2 ступень   394/428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3 ступень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76/117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2.4. Медицинское обеспечение </w:t>
      </w:r>
      <w:r>
        <w:rPr>
          <w:rFonts w:cs="Times New Roman" w:ascii="Times New Roman" w:hAnsi="Times New Roman"/>
          <w:color w:val="000000"/>
        </w:rPr>
        <w:t>(необходимость и форма)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Доврачебная медицинская помощь по сестринскому делу в педиатрии. Амбулаторно-поликлиническая медицинская помощь, в том числе при осуществлении первичной медико-санитарной помощи по педиатр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аличии медицинского кабинета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Площадь 40,8 кв. м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оснащение (в %) 100%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личие медработника (подчеркнуть): штатная единица, </w:t>
      </w:r>
      <w:r>
        <w:rPr>
          <w:rFonts w:cs="Times New Roman" w:ascii="Times New Roman" w:hAnsi="Times New Roman"/>
          <w:color w:val="000000"/>
          <w:u w:val="single"/>
        </w:rPr>
        <w:t>по договору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случае работы по договору – указать с кем заключён,  дата и номер договора</w:t>
      </w:r>
      <w:r>
        <w:rPr>
          <w:rFonts w:cs="Times New Roman" w:ascii="Times New Roman" w:hAnsi="Times New Roman"/>
          <w:i/>
          <w:color w:val="000000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о совместной деятельности по организации медицинского обслуживания в общеобразовательном учреждении с ГУЗ «АЦОСВМП» МЗХК, от 03 августа 2009 № 2-08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6 от 13 ноября 2008 года (серия ФС-1 0169413) к лицензии № ФС-27-01-000068 от 13 ноября 2008 года (серия ФС-1 0078416) на осуществление медицинской деятельности в кабинете школы, выданной Государственным учреждением здравоохранением «Амурский центр организации специализированных видов медицинской помощи» министерства здравоохранения Хабаровского края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</w:rPr>
        <w:t>2.5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в таблице указываются  учебники, используемые  в текущем учебном году)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6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 xml:space="preserve">2.6. Информационно-техническое обеспечение образовательного процесса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6.1. Компьютерное обеспечение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58"/>
        <w:gridCol w:w="1444"/>
        <w:gridCol w:w="1482"/>
        <w:gridCol w:w="1408"/>
        <w:gridCol w:w="1408"/>
        <w:gridCol w:w="1083"/>
      </w:tblGrid>
      <w:tr>
        <w:trPr>
          <w:trHeight w:val="12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67 кв. м.</w:t>
            </w:r>
          </w:p>
        </w:tc>
      </w:tr>
      <w:tr>
        <w:trPr>
          <w:trHeight w:val="2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53,2 кв. м</w:t>
            </w:r>
          </w:p>
        </w:tc>
      </w:tr>
      <w:tr>
        <w:trPr>
          <w:trHeight w:val="2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ы географ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 кв.м.</w:t>
            </w:r>
          </w:p>
        </w:tc>
      </w:tr>
      <w:tr>
        <w:trPr>
          <w:trHeight w:val="2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,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</w:tr>
      <w:tr>
        <w:trPr>
          <w:trHeight w:val="2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,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</w:tr>
      <w:tr>
        <w:trPr>
          <w:trHeight w:val="2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</w:tr>
      <w:tr>
        <w:trPr>
          <w:trHeight w:val="2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,8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</w:tr>
      <w:tr>
        <w:trPr>
          <w:trHeight w:val="2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,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</w:tr>
      <w:tr>
        <w:trPr>
          <w:trHeight w:val="2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</w:tr>
      <w:tr>
        <w:trPr>
          <w:trHeight w:val="2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ая стан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станционное обучение на дом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 специалиста по кадра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 кв.м.</w:t>
            </w:r>
          </w:p>
        </w:tc>
      </w:tr>
      <w:tr>
        <w:trPr>
          <w:trHeight w:val="2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 директо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</w:tr>
      <w:tr>
        <w:trPr>
          <w:trHeight w:val="2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 завуч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,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</w:tr>
      <w:tr>
        <w:trPr>
          <w:trHeight w:val="2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8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</w:tr>
      <w:tr>
        <w:trPr>
          <w:trHeight w:val="2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</w:tr>
      <w:tr>
        <w:trPr>
          <w:trHeight w:val="2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 секретар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</w:tr>
      <w:tr>
        <w:trPr>
          <w:trHeight w:val="2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 заведующей производств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в.м.</w:t>
            </w:r>
          </w:p>
        </w:tc>
      </w:tr>
      <w:tr>
        <w:trPr>
          <w:trHeight w:val="2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8 кв.м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/>
        <w:t>2.6.2 Медиат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25"/>
        <w:gridCol w:w="2905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О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применяетс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,  д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,  д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искусства, д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с Мультимеди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одготовки рефератов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искусства, д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с Мультимеди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одготовки рефератов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право, 9-10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, 6-9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авовых знаний, 8-9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, 7-11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, 7-11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, 8-11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, 5-11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з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у Соф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лас древнего мир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с Мультимеди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, 10-11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ая и социальная геогр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ительная математика, 5-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, 8 кл., д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, 8 кл., д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С: Хронограф. Школ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Хронобу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администраци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 для все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лебинин А.К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, 9 кл., д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, 9 кл., д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, 6-11 кл., д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мультимедиа цен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, 6-11 кл., д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мультимедиа цен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, 8-11 кл. Виртуальная, д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, 8-11 кл. Виртуальная, д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, 5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Корди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color w:val="000000"/>
              </w:rPr>
              <w:t>меди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, 6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Корди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color w:val="000000"/>
              </w:rPr>
              <w:t>меди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, 7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Корди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color w:val="000000"/>
              </w:rPr>
              <w:t>меди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, 8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Корди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color w:val="000000"/>
              </w:rPr>
              <w:t>меди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, 8 кл., д.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, 5-11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, 5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, д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Г ин-т электроники и математи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одготовки рефератов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, д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Г ин-т электроники и математи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одготовки рефератов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, 7-11 кл., д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, 7-11 кл., д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Х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с Мультимеди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ая детская энциклопед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orling Kindersle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начальной школ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м буквы и цифр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mpedia Lt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начальной школ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у Соф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начальной школ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ффорд готовится к школ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mpedia Lt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начальной школ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 и челове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у Соф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начальной школ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а Мия спеши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mpedia Lt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начальной школ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итай и побежда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у Соф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начальной школ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мся считат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ницын А.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начальной школ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мся читат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ницын А.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начальной школ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афьев, Царь-рыб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ьзак, Гобсе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гаков, Мастер и Маргарит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, Завтра была вой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, А зори здесь тих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ф, Сказ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голь, Петербургские пове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оедов, Горе от у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оевский, Преступление и наказ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н, Алые парус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, Легенды и миф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ин-Сибиряк, Сказ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тавкин, Ночевала тучка золо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ин, Сказ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ин, Евгений Онеги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стой, Золотой ключи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визин, Недоросл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хов, Рассказ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орукова, Биология, 6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илигрим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 художественный муз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и народов Север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н, Приключения Тома Сойер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атова, Стих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гаков, Собачье сердц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голь, Ревизо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голь, Мертвые душ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голь, Вечера на хуторе бли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енко, Дети подземель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прин, Гранатовый брасле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рмонтов, Герой нашего времен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ровский, Пьес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ин, Дубровск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ин, Капитанская доч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е народные сказ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хов, Пьес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кспир, Гамле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окниг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обжанидзе, Планета Земля, 6 кл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, д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У ГНИИ ИТТ «Информатик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очный диск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коллекция, д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У ГНИИ ИТТ «Информатик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очный диск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, Геометрия, 8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, Геометрия, 9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, Геометрия, 7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йцева, Русский язык, 5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йцева, Русский язык, 6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йцева, Русский язык, 7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йцева, Русский язык, 8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йцева, Русский язык, 9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неев, Капельки солнца, 1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неев, Маленькая дверь в, 2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неев, В одном счастливом, 3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неев, В океане света, 4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вич, Математика, 5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вич, Математика, 6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кин, Русский язык, 1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ИТА-ПРЕС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кин, Русский язык, 2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ИТА-ПРЕС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кин, Русский язык, 3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ИТА-ПРЕС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кин, Русский язык, 4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ИТА-ПРЕС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лова, История древнего, 5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Просвещение-МЕДИ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юшкин, История средних, 6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, История государства, 7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, История государства, 8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, История государства, 9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, История государства, 6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тор школьных сайт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Е-Паблиш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ектной деятельност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, Человек и общ., 10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, Человек и общ., 11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номов, Экономика, 10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номов, Экономика, 11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, Химия, 8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, Химия, 9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, Химия, 10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, Химия, 11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неев, Русский язык, 1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неев, Русский язык, 2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неев, Русский язык, 3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неев, Русский язык, 4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ыгин, Геометрия, 7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ыгин, Геометрия, 8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ыгин, Геометрия, 9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, Природоведение, 5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анова, Естествознание, 5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ва, Биология, 6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, Биология, 7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мов, Биология, 9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Физикон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евина, Прекрасное рядом, 1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евина, Прекрасное рядом, 2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евина, Прекрасное рядом, 3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, Информатика, 8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ИНОМ. Лаборатория знан.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, Информатика, 9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ИНОМ. Лаборатория знан.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, элективных курс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нский, Физика, 7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нский, Физика, 8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нский, Физика, 9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жов, Физика, 10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география Хабар. кр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Хабаровском крае на англ. язык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ая и социальная геогр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зиатско-Тихоокеанский регион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ДВ. Средние ве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неев, Моя любимая азбу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идова, Моя математика, 1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идова, Моя математика, 2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идова, Моя математика, 3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очный дис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очный диск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номов, Экономика, 9-11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в, История средних век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чев, Информатика в играх, 1 к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чев, Информатика в играх, 2 к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чев, Информатика в играх, 3 к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чев, Информатика в играх, 4 к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ин, Биология, 6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ин, Биология, 7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ин, Биология, 8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онтов, Биология, 9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ыгин, Геометрия, 7-9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траницам Красной книг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В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орукова, Биология, 7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огацких, География, 10 кл., ч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иректмедиа Паблишинг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огацких, География, 10 кл., ч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иректмедиа Паблишинг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ров, Литература 19 в., 10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иректмедиа Паблишинг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лмаев, Литература 20 в., 11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иректмедиа Паблишинг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дин, Всеобщая история, 11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иректмедиа Паблишинг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дин, История Отечества, 11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иректмедиа Паблишинг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дин, Симония, Всеобщая, 10 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иректмедиа Паблишинг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яя политика на Д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енно-исторический муз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ртал Хабаровск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бин, Новейшая история, 9 к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материа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6.3 Оргтехника, проекционная техник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78"/>
        <w:gridCol w:w="1978"/>
        <w:gridCol w:w="1501"/>
        <w:gridCol w:w="18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льтемидийный про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XD20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никова А.П.</w:t>
            </w:r>
          </w:p>
        </w:tc>
      </w:tr>
      <w:tr>
        <w:trPr>
          <w:trHeight w:val="1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льтемидийный про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ое устрой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ewsnic PS75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ROTHE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DCP-7025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географ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рабоч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ышляева Г.Н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льтемидийный про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XD 2064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географ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рабоч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стакова О.Б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льтемидийный про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анер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PSON (EMP-S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физ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тьева Л.М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льтемидийный про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ая доска в комплекте с мобильной подставк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ewSonic PS 75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wrete Board 10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хим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движенская С.А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емидийный проек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ps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B-S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биолог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хмацкая Т.Н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льтемидийный про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Многофункциональное устрой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SHIBA TLP-XP 20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AMSUNG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X-4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русского языка и литерату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йдакова Т.Б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льтемидийный про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ерный принт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EC VT 3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HP LaserJet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11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истор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анович Л.М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емидийный проек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математ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цан Т.М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льтемидийный про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ое устрой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iewsnic PS75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BROTHER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</w:rPr>
              <w:t>DCP-7</w:t>
            </w:r>
            <w:r>
              <w:rPr>
                <w:sz w:val="20"/>
                <w:lang w:val="en-US"/>
              </w:rPr>
              <w:t>2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начального кла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рарова Г.И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уйный принте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йный прин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анер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on Pixma 1500 IP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on Pixma 16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stek 1248 U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бинет старших вожат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допольцева Е.Ю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ое устрой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ROTHER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CP-7025R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UMAX Astra 4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ирект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ышкина Л.Ю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ногофункциональное устрой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amsunq SCX-4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ческий кабине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ыткова О.К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sz w:val="20"/>
              </w:rPr>
              <w:t>Лазерный принт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US"/>
              </w:rPr>
              <w:t>HP LaserJet P1</w:t>
            </w:r>
            <w:r>
              <w:rPr>
                <w:sz w:val="20"/>
              </w:rPr>
              <w:t>0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вуч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а М.Ю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ричный прин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ое устрой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X-1170EASO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AMSUNG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CX-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стопалько В.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ева В.Л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зерный принтер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US"/>
              </w:rPr>
              <w:t>HP LaserJet</w:t>
            </w:r>
            <w:r>
              <w:rPr>
                <w:sz w:val="20"/>
              </w:rPr>
              <w:t xml:space="preserve"> Р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рукова Т.В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ерный принт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US"/>
              </w:rPr>
              <w:t xml:space="preserve">HP LaserJet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екретар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кмакова К.Е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7. Материально-техническое обеспечение образовательного процесса (наличие необходимого учебного оборудования, приборов, инструментов и т.д. ) 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4257"/>
      </w:tblGrid>
      <w:tr>
        <w:trPr>
          <w:trHeight w:val="72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>
          <w:trHeight w:val="23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>
          <w:trHeight w:val="23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Кабинет технологии (обслуживающий труд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>
          <w:trHeight w:val="23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>
          <w:trHeight w:val="23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ы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>
          <w:trHeight w:val="23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Ж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ая мастерск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ая мастерск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40"/>
        <w:jc w:val="both"/>
        <w:rPr/>
      </w:pPr>
      <w:r>
        <w:rPr/>
        <w:t>2.8 .Методическое обеспечение образовательного проце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01"/>
        <w:gridCol w:w="2216"/>
        <w:gridCol w:w="1956"/>
        <w:gridCol w:w="209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Содержание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eastAsia="Calibri" w:cs="Times New Roman"/>
                <w:b w:val="false"/>
                <w:b w:val="false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u w:val="none"/>
              </w:rPr>
              <w:t>2006/2007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eastAsia="Calibri" w:cs="Times New Roman"/>
                <w:b w:val="false"/>
                <w:b w:val="false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u w:val="none"/>
              </w:rPr>
              <w:t>2007/2008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eastAsia="Calibri" w:cs="Times New Roman"/>
                <w:b w:val="false"/>
                <w:b w:val="false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u w:val="none"/>
              </w:rPr>
              <w:t>2008/2009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тодический сов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+</w:t>
            </w:r>
          </w:p>
        </w:tc>
      </w:tr>
      <w:tr>
        <w:trPr>
          <w:trHeight w:val="29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методические объединения (перечислить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Начальная школа;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зкультура и ОБЖ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Русский язык и литератур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Математика, физика и информатика;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остранный язык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Кафедра «Филология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Начальная школа;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зкультура и ОБЖ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Математика, физика и информатика;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Естественно-научный цикл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Классных руководителей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Кафедра «Филология»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чальная школа;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зкультура и  ОБЖ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Математика, физика и информатик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стественно-научный цик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Общественный цик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Классных руководителей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проблемные лаборатории (перечислить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творческие группы (перечислить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По реализации БОУ «Здоровьесберегающая деятельность»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По реализации БОУ «Формирование социально значимой личности в условиях общеобразовательной школы»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Популяризация передового педагогического опыта (перечислить)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Участие в нац. проекте «Образование» - Байдакова Т.Б., Бутко О.И., Абрарова Г.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Участие в фестивале «Открытый урок» - Байдакова Т.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Участие в сетевом сообществе «ИКТ на уроках русского языка и литературы в сети творческих учителей» - Байдакова Т.Б. 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Участие в нац. проекте «Образование» - Швыряев Л.А., Смышляева Г.Н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Участие в фестивале «Открытый урок» - Байдакова Т.Б., Куцан Т.М., Беднаж Л.Л., Герасимова Н.В., Смышляева Г.Н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Участие в сетевом сообществе «ИКТ на уроках русского языка и литературы в сети творческих учителей» - Байдакова Т.Б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Участие в Первом всероссийском конкурсе «Организация учебно-воспитательного процесса, научно-исследовательской, методической и экспериментальной работы в образовательных учреждениях» - Прыткова О.К., Швыряев Л.А., Борисова М.Ю., Абрарова Г.И., Смышляева Г.Н., Мардамшина О.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ие в муниципальном конкурсе «Учитель года» в номинации «Самый классный -классный» - Борисова М.Ю. (3 место)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Участие в нац. проекте «Образование» - Жбанкова Т.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Участие в фестивале «Открытый урок» -, Куцан Т.М. Участие в сетевом сообществе «ИКТ на уроках русского языка и литературы в сети творческих учителей» - Байдакова Т.Б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Участие в муниципальном конкурсе «Психолог года» - Овчинникова Е.В. (2 мест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Участие в муниципальном конкурсе «Учитель года» в номинации «Самый классный классный» - Жбанкова Т.Г. (1 мест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Участие в краевом конкурсе «Учитель года» в номинации «Самый классный классный» - Жбанкова Т.Г. (3 место)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статьи в периодической печати (перечислить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статьи в научных сборниках  (тезисы докладов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здание брошюр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издание научно-методических пособий, авторских програм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Работа по договорам (указать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частники образовательного процесса</w:t>
      </w:r>
    </w:p>
    <w:p>
      <w:pPr>
        <w:pStyle w:val="ConsPlusNormal"/>
        <w:ind w:hanging="0"/>
        <w:jc w:val="both"/>
        <w:rPr/>
      </w:pPr>
      <w:r>
        <w:rPr/>
        <w:t xml:space="preserve">3.1. Сведения о родителях (законных представителях) обучающихся </w:t>
      </w:r>
    </w:p>
    <w:tbl>
      <w:tblPr>
        <w:tblW w:w="9775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532"/>
        <w:gridCol w:w="1231"/>
        <w:gridCol w:w="1248"/>
        <w:gridCol w:w="1240"/>
        <w:gridCol w:w="1240"/>
        <w:gridCol w:w="1136"/>
        <w:gridCol w:w="888"/>
      </w:tblGrid>
      <w:tr>
        <w:trPr>
          <w:trHeight w:val="35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– 2007уч. 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– 2008 уч. го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2009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ное соотношение от общего числа сем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ное соотношение от общего числа сем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" w:righ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ное соотношение от общего числа семей</w:t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4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2. Качественный состав педагогических кадров О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  <w:t>Таблица 3.2.1</w:t>
      </w:r>
    </w:p>
    <w:tbl>
      <w:tblPr>
        <w:tblW w:w="9731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4"/>
        <w:gridCol w:w="992"/>
        <w:gridCol w:w="879"/>
        <w:gridCol w:w="741"/>
        <w:gridCol w:w="1080"/>
        <w:gridCol w:w="1080"/>
        <w:gridCol w:w="900"/>
        <w:gridCol w:w="900"/>
        <w:gridCol w:w="720"/>
        <w:gridCol w:w="639"/>
        <w:gridCol w:w="426"/>
      </w:tblGrid>
      <w:tr>
        <w:trPr>
          <w:trHeight w:val="689" w:hRule="atLeast"/>
          <w:cantSplit w:val="true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46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 педагогических работник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реподавателей ССУЗов/ВУ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незаконченное высш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/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 /200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/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/>
      </w:pPr>
      <w:r>
        <w:rPr/>
        <w:t>Таблица 3.2.2.</w:t>
      </w:r>
    </w:p>
    <w:tbl>
      <w:tblPr>
        <w:tblW w:w="973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022"/>
        <w:gridCol w:w="1021"/>
        <w:gridCol w:w="1980"/>
        <w:gridCol w:w="1800"/>
        <w:gridCol w:w="1719"/>
      </w:tblGrid>
      <w:tr>
        <w:trPr>
          <w:trHeight w:val="2044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-ная переподготовка (получение дополнительной специальности) за последние 5 лет, количество педагогов</w:t>
            </w:r>
          </w:p>
        </w:tc>
      </w:tr>
      <w:tr>
        <w:trPr>
          <w:trHeight w:val="174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ол-во педагогов, прошедших  курсовую подготовку объемом не менее 72 ч. (возможна накопительная система) /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из них кол-во педагогов, прошедших  обучение по информационным технолог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/ процен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числа работающих педагогов на ступен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97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среднего (полного) обще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-логопедов, учителей-дефектолог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 работ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Таблица 3.2.3*</w:t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080"/>
        <w:gridCol w:w="1260"/>
        <w:gridCol w:w="1204"/>
        <w:gridCol w:w="1440"/>
        <w:gridCol w:w="1190"/>
        <w:gridCol w:w="1103"/>
      </w:tblGrid>
      <w:tr>
        <w:trPr>
          <w:trHeight w:val="3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о 40 л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41-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1-6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6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Руковод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30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2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1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в т.ч.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а) высше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63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имеют п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четные 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б) первой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46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имеют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четные 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) второй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меют почетны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) без к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7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имеют п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четны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</w:rPr>
              <w:t>по стажу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7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5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0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34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 более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.3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*</w:t>
      </w:r>
      <w:r>
        <w:rPr>
          <w:rFonts w:cs="Times New Roman" w:ascii="Times New Roman" w:hAnsi="Times New Roman"/>
          <w:b/>
          <w:iCs/>
        </w:rPr>
        <w:t xml:space="preserve"> Аттестация педагогических кадров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620"/>
        <w:gridCol w:w="1260"/>
        <w:gridCol w:w="1260"/>
        <w:gridCol w:w="1260"/>
        <w:gridCol w:w="1080"/>
        <w:gridCol w:w="1260"/>
      </w:tblGrid>
      <w:tr>
        <w:trPr>
          <w:trHeight w:val="2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педагогов на начало учебного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прошли аттестацию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рисвоены категор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>
          <w:trHeight w:val="4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pacing w:val="-1"/>
        </w:rPr>
        <w:t>3.4</w:t>
      </w:r>
      <w:r>
        <w:rPr>
          <w:rFonts w:cs="Times New Roman" w:ascii="Times New Roman" w:hAnsi="Times New Roman"/>
          <w:b/>
          <w:bCs/>
          <w:i/>
          <w:spacing w:val="-1"/>
        </w:rPr>
        <w:t xml:space="preserve"> </w:t>
      </w:r>
      <w:r>
        <w:rPr/>
        <w:t>Структура контингента обучающихс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16"/>
        <w:gridCol w:w="916"/>
        <w:gridCol w:w="916"/>
        <w:gridCol w:w="10"/>
        <w:gridCol w:w="900"/>
        <w:gridCol w:w="916"/>
        <w:gridCol w:w="954"/>
        <w:gridCol w:w="830"/>
        <w:gridCol w:w="916"/>
        <w:gridCol w:w="806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ни образования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обучаются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мену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обучаются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мен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школьное образ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4 клас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– 9 класс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–11 клас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iCs/>
        </w:rPr>
        <w:t xml:space="preserve">3.5. </w:t>
      </w:r>
      <w:r>
        <w:rPr/>
        <w:t>Численность обучающихся и классов-комплектов</w:t>
      </w:r>
    </w:p>
    <w:tbl>
      <w:tblPr>
        <w:tblW w:w="9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"/>
        <w:gridCol w:w="1319"/>
        <w:gridCol w:w="1418"/>
        <w:gridCol w:w="1596"/>
        <w:gridCol w:w="1597"/>
        <w:gridCol w:w="12"/>
        <w:gridCol w:w="1584"/>
        <w:gridCol w:w="1135"/>
        <w:gridCol w:w="12"/>
      </w:tblGrid>
      <w:tr>
        <w:trPr>
          <w:trHeight w:val="269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-2007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- 2008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2009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/>
        <w:t xml:space="preserve">3.6. Сведения о структуре классов 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9"/>
        <w:gridCol w:w="3136"/>
        <w:gridCol w:w="884"/>
        <w:gridCol w:w="885"/>
        <w:gridCol w:w="884"/>
        <w:gridCol w:w="885"/>
        <w:gridCol w:w="9"/>
        <w:gridCol w:w="875"/>
        <w:gridCol w:w="823"/>
      </w:tblGrid>
      <w:tr>
        <w:trPr>
          <w:trHeight w:val="271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программы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с изучением: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-2007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-2008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-200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0" w:right="-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начального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ая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основного 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5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 (полного) общего образов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0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й программы среднего (полного)  общего образования </w:t>
            </w:r>
            <w:r>
              <w:rPr>
                <w:rFonts w:cs="Times New Roman" w:ascii="Times New Roman" w:hAnsi="Times New Roman"/>
                <w:u w:val="single"/>
              </w:rPr>
              <w:t>информационно-технологического</w:t>
            </w:r>
            <w:r>
              <w:rPr>
                <w:rFonts w:cs="Times New Roman" w:ascii="Times New Roman" w:hAnsi="Times New Roman"/>
              </w:rPr>
              <w:t xml:space="preserve">  профиля***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оборонно-спортивного</w:t>
            </w:r>
            <w:r>
              <w:rPr>
                <w:rFonts w:cs="Times New Roman" w:ascii="Times New Roman" w:hAnsi="Times New Roman"/>
              </w:rPr>
              <w:t xml:space="preserve">  профиля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социально-гуманитарного</w:t>
            </w:r>
            <w:r>
              <w:rPr>
                <w:rFonts w:cs="Times New Roman" w:ascii="Times New Roman" w:hAnsi="Times New Roman"/>
              </w:rPr>
              <w:t xml:space="preserve">  профи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ConsPlusNormal"/>
        <w:ind w:left="1080" w:hanging="1080"/>
        <w:jc w:val="both"/>
        <w:rPr/>
      </w:pPr>
      <w:r>
        <w:rPr>
          <w:rFonts w:cs="Times New Roman" w:ascii="Times New Roman" w:hAnsi="Times New Roman"/>
          <w:i/>
        </w:rPr>
        <w:t>Примечание: * указать, какой вид/ виды специального (коррекционного) обучения реализуется, количество обучающихся по каждому виду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>** перечислить предметы и количество обучающихся по каждому предмету в отдельности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>*** указать профили и количество обучающихся по каждому из них.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  Управление образовательным учреждением</w:t>
      </w:r>
    </w:p>
    <w:p>
      <w:pPr>
        <w:pStyle w:val="Normal"/>
        <w:rPr/>
      </w:pPr>
      <w:r>
        <w:rPr>
          <w:b/>
          <w:sz w:val="20"/>
        </w:rPr>
        <w:t>4.1. Сведения о руководителях образовательного уч</w:t>
      </w:r>
      <w:r>
        <w:rPr/>
        <w:t>реждения</w:t>
      </w:r>
    </w:p>
    <w:tbl>
      <w:tblPr>
        <w:tblW w:w="971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925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ышкина Людмила Юрьевна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рогаева Вера Алексеевна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-воспитательной работ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функ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функ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функ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йдакова Татьяна Борисовна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рспективное и текущее планирование деятельности школы, её развитие, составление образовательной программы, управление её реализацией; обеспечение качественного прохождения учебных программ и выполнение стандартов образования ступени основного общего образования; осуществление и контроль  за промежуточной аттестацией учащихся; организацией и проведением  аттестации педагогических кадров, обобщением  передового педагогического опыта учител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ыткова Ольга Константиновн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рспективное и текущее планирование деятельности школы, её развитие, составление образовательной программы, управление её реализацией; обеспечение качественного прохождения учебных программ и выполнение стандартов образования ступени среднего (полного) общего образования; осуществление и контроль за итоговой аттестаций учащихся; осуществление  и контроль за реализацией программы  «Одарённые дети»;  за работой  связанной с проектно-исследовательской деятельностью учащихс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 Марина Юрьевн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рспективное и текущее планирование деятельности школы, её развитие, составление образовательной программы, управление её реализацией; организация работы классных руководителей по изучению личности каждого ребенка и выявлению причин неадекватного поведения; организация работы со  слабоуспевающими, неуспевающими, соматически ослабленными учащимися; выявление  дезадаптивных и конфликтных личностей; характеристика семейных взаимоотношении и социального окружения; осуществление и контроль за программой «Всеобуч»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воспитательной работ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ые функ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ышляева Галина Николаевн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рганизация внеклассной и воспитательной работы  с обучающимися; методическое руководство воспитательным процесс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режима соблюдения норм и правил техники безопасности во внеклассной  и внешкольной работе с учащимися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административно-хозяйственной работ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а Лидия Михайловна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.2. Сведения о формах государственно-общественного управления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4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ормы государственно-общественного управления ОУ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</w:rPr>
              <w:t>Конференция ОУ</w:t>
            </w:r>
            <w:r>
              <w:rPr>
                <w:color w:val="000000"/>
                <w:sz w:val="20"/>
              </w:rPr>
              <w:t xml:space="preserve"> (общее собрание)</w:t>
            </w:r>
          </w:p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Управляющий сов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вет образовательного учрежде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ечительский совет</w:t>
            </w:r>
          </w:p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Педагогический совет</w:t>
            </w:r>
          </w:p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Родительский ком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</w:rPr>
              <w:t>Общее собрание трудового коллектива образовательного учрежд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</w:rPr>
              <w:t>Совет детской организац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п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Приказ  МОУ СОШ № 3 г.Амурска от 01.09.2009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201</w:t>
            </w:r>
            <w:r>
              <w:rPr>
                <w:color w:val="000000"/>
                <w:sz w:val="20"/>
                <w:vertAlign w:val="superscript"/>
              </w:rPr>
              <w:t>а</w:t>
            </w:r>
            <w:r>
              <w:rPr>
                <w:color w:val="000000"/>
                <w:sz w:val="20"/>
              </w:rPr>
              <w:t>-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Наличие профсоюзной организации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3. Сведения о финансовых средствах образователь</w:t>
      </w:r>
      <w:r>
        <w:rPr/>
        <w:t>ного учреждения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41"/>
        <w:gridCol w:w="9"/>
        <w:gridCol w:w="1244"/>
        <w:gridCol w:w="1211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ОУ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сурсная база  ОУ)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 /200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 /2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 /200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бюджетных средств, выделенных по смете доходов и расходов  (тыс. руб.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9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заработной платы  (тыс. руб.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едпринимательской или  другой  деятельности  (тыс. руб.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 счет муниципального (краевого)  бюджета  (тыс. руб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 счет спонсоров и родительской плат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итание на 1 обучающегося в месяц (руб.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сходы на обновление материально-технической базы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 руб.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Раздел 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 Сведения об организации образовательного процесса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5.1. Сведения о реализуемых образовательных программах</w:t>
      </w:r>
      <w:r>
        <w:rPr>
          <w:color w:val="000000"/>
          <w:sz w:val="20"/>
        </w:rPr>
        <w:t xml:space="preserve">   (</w:t>
      </w:r>
      <w:r>
        <w:rPr>
          <w:iCs/>
          <w:color w:val="000000"/>
          <w:sz w:val="20"/>
        </w:rPr>
        <w:t>по приложению к лицензии</w:t>
      </w:r>
      <w:r>
        <w:rPr>
          <w:color w:val="000000"/>
          <w:sz w:val="20"/>
        </w:rPr>
        <w:t>):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2358"/>
        <w:gridCol w:w="1681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начального 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true"/>
              <w:jc w:val="center"/>
              <w:rPr/>
            </w:pPr>
            <w:r>
              <w:rPr/>
              <w:t>общеобразователь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основного 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образователь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33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ы среднего  (полного)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образователь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 год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5.2.  </w:t>
      </w:r>
      <w:r>
        <w:rPr/>
        <w:t xml:space="preserve"> Временные характеристики образовательного процесса</w:t>
      </w:r>
    </w:p>
    <w:tbl>
      <w:tblPr>
        <w:tblW w:w="96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364"/>
        <w:gridCol w:w="2364"/>
        <w:gridCol w:w="1633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чебной недели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дн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8 классы: 5дней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классы- 6 дн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дней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роков (мин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классы -35 мину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-4 классы-45 мину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мину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мину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инимальная (мин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ину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ину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ину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аксимальная (мин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мину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мину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мину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ериодичность проведения промежуточной аттест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четверть, триместр, полугоди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твер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твер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годие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ват ГП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общее количество детей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5.3</w:t>
      </w:r>
      <w:r>
        <w:rPr/>
        <w:t>. Формы освоения общеобразовательных программ по классам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79"/>
        <w:gridCol w:w="1809"/>
        <w:gridCol w:w="1655"/>
        <w:gridCol w:w="1239"/>
        <w:gridCol w:w="1505"/>
        <w:gridCol w:w="1644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/количество челове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чно-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аочна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Экстерна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а /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б/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в/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г/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а/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б/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а/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/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в/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а/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б/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в/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а/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б/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в/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а/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б/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в/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а/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б/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в/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а/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б/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в/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л/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а/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б/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в/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а/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а/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б/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в/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 8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5.4. Сведения о состоянии здоровья обучающихс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5.6.1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5"/>
        <w:gridCol w:w="1185"/>
        <w:gridCol w:w="1187"/>
        <w:gridCol w:w="1182"/>
        <w:gridCol w:w="1177"/>
        <w:gridCol w:w="1176"/>
        <w:gridCol w:w="897"/>
      </w:tblGrid>
      <w:tr>
        <w:trPr>
          <w:trHeight w:val="320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/2007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/2009</w:t>
            </w:r>
          </w:p>
        </w:tc>
      </w:tr>
      <w:tr>
        <w:trPr>
          <w:trHeight w:val="192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</w:tr>
      <w:tr>
        <w:trPr>
          <w:trHeight w:val="21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21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</w:tr>
      <w:tr>
        <w:trPr>
          <w:trHeight w:val="21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</w:tr>
      <w:tr>
        <w:trPr>
          <w:trHeight w:val="20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инвалид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ая физкультурная: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</w:tr>
      <w:tr>
        <w:trPr>
          <w:trHeight w:val="20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 </w:t>
            </w:r>
            <w:r>
              <w:rPr>
                <w:rFonts w:cs="Times New Roman" w:ascii="Times New Roman" w:hAnsi="Times New Roman"/>
              </w:rPr>
              <w:t xml:space="preserve">подготовительна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22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 </w:t>
            </w:r>
            <w:r>
              <w:rPr>
                <w:rFonts w:cs="Times New Roman" w:ascii="Times New Roman" w:hAnsi="Times New Roman"/>
              </w:rPr>
              <w:t xml:space="preserve">спецгрупп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23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обождены от физкультур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5.6.2</w:t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464"/>
        <w:gridCol w:w="1230"/>
        <w:gridCol w:w="1275"/>
      </w:tblGrid>
      <w:tr>
        <w:trPr>
          <w:trHeight w:val="193" w:hRule="atLeast"/>
          <w:cantSplit w:val="true"/>
        </w:trPr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6/2007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7/2008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8/2009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5.6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</w:rPr>
        <w:t xml:space="preserve"> (да/нет)  нет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5.7. Организация психолого-педагогической службы (поставьте галочку в квадратике, соответствующем Вашему выбору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238125</wp:posOffset>
                </wp:positionV>
                <wp:extent cx="257175" cy="236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6pt;mso-wrap-distance-left:9.05pt;mso-wrap-distance-right:9.05pt;mso-wrap-distance-top:0pt;mso-wrap-distance-bottom:0pt;margin-top:18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отдельных мероприя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22860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9775</wp:posOffset>
                </wp:positionH>
                <wp:positionV relativeFrom="paragraph">
                  <wp:posOffset>-123825</wp:posOffset>
                </wp:positionV>
                <wp:extent cx="247650" cy="292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05pt;mso-wrap-distance-left:9.05pt;mso-wrap-distance-right:9.05pt;mso-wrap-distance-top:0pt;mso-wrap-distance-bottom:0pt;margin-top:-9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5.8. Наличие программ (договоров о сотрудничестве)  ОУ с учреждениями социума</w:t>
      </w:r>
    </w:p>
    <w:tbl>
      <w:tblPr>
        <w:tblW w:w="986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20"/>
        <w:gridCol w:w="312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учреждения, с которым ОУ 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ЦДЮТи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6.10.2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овая работ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ое местное отделение партии «Единая Росс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взаимосотрудничестве от 02.04.2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деятельности по содействию семье и школе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поселения «Город Ам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совместной деятельности от 08.04.2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, поддержка талантливой молодежи и одаренных граждан, сопровождение городского церемониального отряда «Витязь»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городского поселения «Город Ам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говор на оказание услуг учреждениями отдела культуры администрации городского поселения «Город Амурск» от 01.01.2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Экскурсионное обслуживание в городском краеведческом музее и ботаническом саду, оказание услуг в каникулярный период по кинопоказу в кинотеатре «Молодость»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ЦДТ «Тем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Кружковая работа, комплексные интегрированные программы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ДЭБЦ «Натуралис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30.08.2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Кружковая работ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раевое государственное образовательное учреждение начального профессионального образования «Профессиональное училище № 15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говор о сотрудничестве и партнерстве от 07.09.2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лан совместной профориентационной работы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раевое государственное образовательное учреждение среднего профессионального образования «Амурский политехнический колледж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говор о сотрудничестве и партнерстве от 07.09.2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лан совместной профориентационной работы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ститут филологии Амурского гуманитарно-педагогического государственного университета г.Комсомольск-на-Аму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трудничестве от 09.10.2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лан совместной профориентационной работы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сомольский-на-Амуре государственный технический универс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5 о сотрудничестве от 22.10.2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лан совместной профориентационной работы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9.  Международные, межрегиональные связи </w:t>
      </w:r>
    </w:p>
    <w:tbl>
      <w:tblPr>
        <w:tblW w:w="986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381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кими странами и регионами установлено сотрудничеств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Винрок интернешнл» СШ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программе «Путь к успеху», «Лидер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pacing w:val="-12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5.10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9525</wp:posOffset>
                </wp:positionV>
                <wp:extent cx="22860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86690</wp:posOffset>
                </wp:positionV>
                <wp:extent cx="228600" cy="172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7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существляется на основе программно-целевого подход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-3175</wp:posOffset>
                </wp:positionV>
                <wp:extent cx="247650" cy="271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35pt;mso-wrap-distance-left:9.05pt;mso-wrap-distance-right:9.05pt;mso-wrap-distance-top:0pt;mso-wrap-distance-bottom:0pt;margin-top:-0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Цели и задачи: </w:t>
      </w:r>
    </w:p>
    <w:p>
      <w:pPr>
        <w:pStyle w:val="Normal"/>
        <w:rPr/>
      </w:pPr>
      <w:r>
        <w:rPr>
          <w:sz w:val="20"/>
        </w:rPr>
        <w:t>СТРАТЕГИЧЕСКАЯ ЦЕЛЬ: Обеспечить ученику школы возможности безопасного своевременно</w:t>
        <w:softHyphen/>
        <w:t>го прохождения ступеней взросления и полноценного проживания каждого возраста.</w:t>
      </w:r>
    </w:p>
    <w:p>
      <w:pPr>
        <w:pStyle w:val="Normal"/>
        <w:rPr>
          <w:sz w:val="20"/>
        </w:rPr>
      </w:pPr>
      <w:r>
        <w:rPr>
          <w:sz w:val="20"/>
        </w:rPr>
        <w:t>ЗАДАЧИ</w:t>
      </w:r>
      <w:r>
        <w:rPr>
          <w:b/>
          <w:sz w:val="20"/>
        </w:rPr>
        <w:t xml:space="preserve">: </w:t>
      </w:r>
      <w:r>
        <w:rPr>
          <w:b/>
          <w:i/>
          <w:sz w:val="20"/>
          <w:lang w:val="en-US"/>
        </w:rPr>
        <w:t>I</w:t>
      </w:r>
      <w:r>
        <w:rPr>
          <w:b/>
          <w:i/>
          <w:sz w:val="20"/>
        </w:rPr>
        <w:t>.</w:t>
      </w:r>
      <w:r>
        <w:rPr>
          <w:b/>
          <w:sz w:val="20"/>
        </w:rPr>
        <w:t xml:space="preserve"> </w:t>
      </w:r>
      <w:r>
        <w:rPr>
          <w:b/>
          <w:i/>
          <w:iCs/>
          <w:sz w:val="20"/>
        </w:rPr>
        <w:t>Создание внутришкольного пространства взросления и социализац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74" w:leader="none"/>
        </w:tabs>
        <w:autoSpaceDE w:val="false"/>
        <w:spacing w:lineRule="exact" w:line="317"/>
        <w:ind w:left="1574" w:right="19" w:hanging="355"/>
        <w:jc w:val="both"/>
        <w:rPr>
          <w:spacing w:val="-6"/>
          <w:sz w:val="20"/>
        </w:rPr>
      </w:pPr>
      <w:r>
        <w:rPr>
          <w:sz w:val="20"/>
        </w:rPr>
        <w:t>Определение полюса взросления и социализации - содержания каждого возрас</w:t>
        <w:softHyphen/>
        <w:t>та (вида и форм деятельности, содержания обучения и воспита</w:t>
        <w:softHyphen/>
        <w:t>ния, ритуалов перехода, педагогических</w:t>
      </w:r>
      <w:r>
        <w:rPr>
          <w:i/>
          <w:iCs/>
          <w:sz w:val="20"/>
        </w:rPr>
        <w:t xml:space="preserve"> </w:t>
      </w:r>
      <w:r>
        <w:rPr>
          <w:sz w:val="20"/>
        </w:rPr>
        <w:t>действий в погранич</w:t>
        <w:softHyphen/>
        <w:t>ных зонах между возрастами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74" w:leader="none"/>
        </w:tabs>
        <w:autoSpaceDE w:val="false"/>
        <w:spacing w:lineRule="exact" w:line="317"/>
        <w:ind w:left="1574" w:right="19" w:hanging="355"/>
        <w:jc w:val="both"/>
        <w:rPr/>
      </w:pPr>
      <w:r>
        <w:rPr>
          <w:sz w:val="20"/>
        </w:rPr>
        <w:t>Освоение педагогами соответствующих каждому возрасту учащихся педа</w:t>
        <w:softHyphen/>
        <w:t>гогических технологий и стилей взаимодейств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74" w:leader="none"/>
        </w:tabs>
        <w:autoSpaceDE w:val="false"/>
        <w:spacing w:lineRule="exact" w:line="317"/>
        <w:ind w:left="1574" w:right="10" w:hanging="355"/>
        <w:jc w:val="both"/>
        <w:rPr>
          <w:sz w:val="20"/>
        </w:rPr>
      </w:pPr>
      <w:r>
        <w:rPr>
          <w:sz w:val="20"/>
        </w:rPr>
        <w:t>Правовое, организационное и материальное оформление про</w:t>
        <w:softHyphen/>
        <w:t>странств каждого возраста.</w:t>
      </w:r>
    </w:p>
    <w:p>
      <w:pPr>
        <w:pStyle w:val="Normal"/>
        <w:shd w:fill="FFFFFF" w:val="clear"/>
        <w:spacing w:lineRule="exact" w:line="317"/>
        <w:ind w:left="864" w:hanging="0"/>
        <w:rPr>
          <w:b/>
          <w:b/>
          <w:sz w:val="20"/>
        </w:rPr>
      </w:pPr>
      <w:r>
        <w:rPr>
          <w:b/>
          <w:i/>
          <w:sz w:val="20"/>
          <w:lang w:val="en-US"/>
        </w:rPr>
        <w:t>II</w:t>
      </w:r>
      <w:r>
        <w:rPr>
          <w:b/>
          <w:i/>
          <w:sz w:val="20"/>
        </w:rPr>
        <w:t>.</w:t>
      </w:r>
      <w:r>
        <w:rPr>
          <w:b/>
          <w:sz w:val="20"/>
        </w:rPr>
        <w:t xml:space="preserve"> </w:t>
      </w:r>
      <w:r>
        <w:rPr>
          <w:b/>
          <w:i/>
          <w:iCs/>
          <w:sz w:val="20"/>
        </w:rPr>
        <w:t>Создание внутришкольного вневозрастного пространства: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17"/>
        <w:ind w:left="1584" w:right="10" w:hanging="346"/>
        <w:jc w:val="both"/>
        <w:rPr/>
      </w:pPr>
      <w:r>
        <w:rPr>
          <w:spacing w:val="-7"/>
          <w:sz w:val="20"/>
        </w:rPr>
        <w:t>1.</w:t>
      </w:r>
      <w:r>
        <w:rPr>
          <w:sz w:val="20"/>
        </w:rPr>
        <w:tab/>
        <w:t>Определение полюса продуктивности - содержания продуктивного</w:t>
        <w:softHyphen/>
        <w:t xml:space="preserve"> участия ребенка любого возраста в жизни взрослого сооб</w:t>
        <w:softHyphen/>
        <w:t>щества (вида, содержания и форм деятельности как диалога воз</w:t>
        <w:softHyphen/>
        <w:t>растов)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317"/>
        <w:ind w:left="864" w:firstLine="365"/>
        <w:rPr/>
      </w:pPr>
      <w:r>
        <w:rPr>
          <w:spacing w:val="-2"/>
          <w:sz w:val="20"/>
        </w:rPr>
        <w:t>2.</w:t>
      </w:r>
      <w:r>
        <w:rPr>
          <w:sz w:val="20"/>
        </w:rPr>
        <w:tab/>
        <w:t>Организационное оформление вневозрастного</w:t>
      </w:r>
      <w:r>
        <w:rPr>
          <w:smallCaps/>
          <w:sz w:val="20"/>
        </w:rPr>
        <w:t xml:space="preserve"> </w:t>
      </w:r>
      <w:r>
        <w:rPr>
          <w:sz w:val="20"/>
        </w:rPr>
        <w:t>пространства.</w:t>
        <w:br/>
      </w:r>
      <w:r>
        <w:rPr>
          <w:b/>
          <w:i/>
          <w:sz w:val="20"/>
          <w:lang w:val="en-US"/>
        </w:rPr>
        <w:t>III</w:t>
      </w:r>
      <w:r>
        <w:rPr>
          <w:b/>
          <w:i/>
          <w:sz w:val="20"/>
        </w:rPr>
        <w:t>.</w:t>
      </w:r>
      <w:r>
        <w:rPr>
          <w:b/>
          <w:sz w:val="20"/>
        </w:rPr>
        <w:t xml:space="preserve"> </w:t>
      </w:r>
      <w:r>
        <w:rPr>
          <w:b/>
          <w:i/>
          <w:iCs/>
          <w:sz w:val="20"/>
        </w:rPr>
        <w:t>Компенсация педагогическими средствами дефицитов семьи</w:t>
        <w:br/>
        <w:t>как пространства взросления</w:t>
      </w:r>
      <w:r>
        <w:rPr>
          <w:i/>
          <w:iCs/>
          <w:sz w:val="20"/>
        </w:rPr>
        <w:t xml:space="preserve"> </w:t>
      </w:r>
      <w:r>
        <w:rPr>
          <w:sz w:val="20"/>
        </w:rPr>
        <w:t>(неполнота, малодетность,  малопоко</w:t>
        <w:softHyphen/>
        <w:t>ленность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94" w:leader="none"/>
        </w:tabs>
        <w:autoSpaceDE w:val="false"/>
        <w:spacing w:lineRule="exact" w:line="317"/>
        <w:ind w:left="1287" w:hanging="360"/>
        <w:jc w:val="both"/>
        <w:rPr>
          <w:spacing w:val="-11"/>
          <w:sz w:val="20"/>
        </w:rPr>
      </w:pPr>
      <w:r>
        <w:rPr>
          <w:sz w:val="20"/>
        </w:rPr>
        <w:t>Определение педагогических условий, обеспечивающих ком</w:t>
        <w:softHyphen/>
        <w:t>пенсацию дефицитов семьи как пространства взрос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94" w:leader="none"/>
        </w:tabs>
        <w:autoSpaceDE w:val="false"/>
        <w:spacing w:lineRule="exact" w:line="336"/>
        <w:ind w:left="1287" w:right="10" w:hanging="360"/>
        <w:jc w:val="both"/>
        <w:rPr>
          <w:spacing w:val="-2"/>
          <w:sz w:val="20"/>
        </w:rPr>
      </w:pPr>
      <w:r>
        <w:rPr>
          <w:sz w:val="20"/>
        </w:rPr>
        <w:t>Освоение педагогами компенсирующих технологий и стилей взаимодейств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94" w:leader="none"/>
        </w:tabs>
        <w:autoSpaceDE w:val="false"/>
        <w:spacing w:lineRule="exact" w:line="336"/>
        <w:ind w:left="1287" w:right="10" w:hanging="360"/>
        <w:jc w:val="both"/>
        <w:rPr>
          <w:spacing w:val="-2"/>
          <w:sz w:val="20"/>
        </w:rPr>
      </w:pPr>
      <w:r>
        <w:rPr>
          <w:sz w:val="20"/>
        </w:rPr>
        <w:t>Организационное оформление компенсирующих механизмов.</w:t>
      </w:r>
    </w:p>
    <w:p>
      <w:pPr>
        <w:pStyle w:val="Normal"/>
        <w:rPr/>
      </w:pPr>
      <w:r>
        <w:rPr>
          <w:sz w:val="20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rPr>
          <w:sz w:val="20"/>
        </w:rPr>
      </w:pPr>
      <w:r>
        <w:rPr>
          <w:sz w:val="20"/>
        </w:rPr>
        <w:t>1)  патриотическое;</w:t>
      </w:r>
    </w:p>
    <w:p>
      <w:pPr>
        <w:pStyle w:val="Normal"/>
        <w:rPr>
          <w:sz w:val="20"/>
        </w:rPr>
      </w:pPr>
      <w:r>
        <w:rPr>
          <w:sz w:val="20"/>
        </w:rPr>
        <w:t>2)  военно-патриотическое;</w:t>
      </w:r>
    </w:p>
    <w:p>
      <w:pPr>
        <w:pStyle w:val="Normal"/>
        <w:rPr>
          <w:sz w:val="20"/>
        </w:rPr>
      </w:pPr>
      <w:r>
        <w:rPr>
          <w:sz w:val="20"/>
        </w:rPr>
        <w:t>3)  спортивное;</w:t>
      </w:r>
    </w:p>
    <w:p>
      <w:pPr>
        <w:pStyle w:val="Normal"/>
        <w:rPr/>
      </w:pPr>
      <w:r>
        <w:rPr>
          <w:sz w:val="20"/>
        </w:rPr>
        <w:t>4)  художественно-эстетическо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5.10.1.Общие сведения о наличии работников, отвечающих за организацию воспитательной  деятельности</w:t>
      </w:r>
    </w:p>
    <w:tbl>
      <w:tblPr>
        <w:tblW w:w="972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900"/>
        <w:gridCol w:w="540"/>
        <w:gridCol w:w="720"/>
        <w:gridCol w:w="720"/>
        <w:gridCol w:w="805"/>
        <w:gridCol w:w="925"/>
        <w:gridCol w:w="776"/>
        <w:gridCol w:w="900"/>
        <w:gridCol w:w="662"/>
      </w:tblGrid>
      <w:tr>
        <w:trPr>
          <w:trHeight w:val="210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нимаемая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лификаци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 пр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обще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катег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тег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 категории (разряд)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директора по воспитате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спитатель 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аршая вож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0"/>
        </w:rPr>
        <w:t>5.11. Научно-исследовательская (проектная) и опытно-экспериментальная работа обучающихся за последние три год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5220" w:leader="none"/>
        </w:tabs>
        <w:rPr>
          <w:sz w:val="20"/>
        </w:rPr>
      </w:pPr>
      <w:r>
        <w:rPr>
          <w:sz w:val="20"/>
        </w:rPr>
        <w:t>наличие научного общества обучающихся:</w:t>
        <w:tab/>
        <w:t xml:space="preserve">    н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5220" w:leader="none"/>
        </w:tabs>
        <w:rPr>
          <w:sz w:val="20"/>
        </w:rPr>
      </w:pPr>
      <w:r>
        <w:rPr>
          <w:sz w:val="20"/>
        </w:rPr>
        <w:t>кол-во школьных научно-практических конференций: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5220" w:leader="none"/>
        </w:tabs>
        <w:rPr>
          <w:sz w:val="20"/>
        </w:rPr>
      </w:pPr>
      <w:r>
        <w:rPr>
          <w:sz w:val="20"/>
        </w:rPr>
        <w:t>количество участников конференций разного уровня: 3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>
          <w:sz w:val="20"/>
        </w:rPr>
      </w:pPr>
      <w:r>
        <w:rPr>
          <w:sz w:val="20"/>
        </w:rPr>
        <w:t xml:space="preserve">муниципального уровня  </w:t>
        <w:tab/>
        <w:t xml:space="preserve">  25</w:t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/>
      </w:pPr>
      <w:r>
        <w:rPr>
          <w:sz w:val="20"/>
        </w:rPr>
        <w:t>регионального уровня</w:t>
        <w:tab/>
        <w:t>7</w:t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ind w:left="1080" w:hanging="360"/>
        <w:rPr>
          <w:sz w:val="20"/>
        </w:rPr>
      </w:pPr>
      <w:r>
        <w:rPr>
          <w:sz w:val="20"/>
        </w:rPr>
        <w:t>федерального уровня</w:t>
        <w:tab/>
        <w:t>нет</w:t>
        <w:tab/>
      </w:r>
    </w:p>
    <w:p>
      <w:pPr>
        <w:pStyle w:val="ConsPlusNormal"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</w:rPr>
        <w:t xml:space="preserve">международного  уровня                                         </w:t>
      </w:r>
      <w:r>
        <w:rPr/>
        <w:t xml:space="preserve">  </w:t>
      </w:r>
      <w:r>
        <w:rPr>
          <w:rFonts w:cs="Times New Roman" w:ascii="Times New Roman" w:hAnsi="Times New Roman"/>
        </w:rPr>
        <w:t>нет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ема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и когда утвержден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уководитель творческого коллектива или научный руковод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Человек в истории. Россия – XX ве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аровское краевое историко-просветительское движение «Мемориал», 200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бадаш А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ытовые отходы и их утилизац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ая научно-практическая конференция «Эврика», 200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ижак М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ешение текстовых задач в частя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айонная научно-практическая конференция «Эврика», 200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цан Т.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ешение уравнений с параметр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айонная научно-практическая конференция «Эврика», 200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цан Т.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ешение текстовых задач в частя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районная научно-практическая конференция физико-математического факультета ФГОУ ВПО «АмГПГУ», секция  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цан Т.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ешение уравнений с параметр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районная научно-практическая конференция физико-математического факультета ФГОУ ВПО «АмГПГУ», секция 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цан Т.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Зачем нам нужны слова дублика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ая научно-практическая конференция «Эврика», 200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йдаковаТ.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ад камн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ая научно-практическая конференция «Эврика», 200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йдаковаТ.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риближенное решение уравнений графическим методом и числовым методом половинного деления отрезка с помощью языка программирования </w:t>
            </w:r>
            <w:r>
              <w:rPr>
                <w:sz w:val="20"/>
                <w:lang w:val="en-US"/>
              </w:rPr>
              <w:t>Visu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asic</w:t>
            </w:r>
            <w:r>
              <w:rPr>
                <w:sz w:val="20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ая научно-практическая конференция «Эврика», 200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тникова А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риближенное решение уравнений графическим методом и числовым методом половинного деления отрезка с помощью языка программирования </w:t>
            </w:r>
            <w:r>
              <w:rPr>
                <w:sz w:val="20"/>
                <w:lang w:val="en-US"/>
              </w:rPr>
              <w:t>Visu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asic</w:t>
            </w:r>
            <w:r>
              <w:rPr>
                <w:sz w:val="20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ая научно-практическая конференция физико-математического факультета ФГОУ ВПО «АмГПГУ», секция 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отникова А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кологические проблемы и устойчивое развит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йонная  </w:t>
            </w:r>
            <w:r>
              <w:rPr>
                <w:sz w:val="20"/>
                <w:lang w:val="en-US"/>
              </w:rPr>
              <w:t>XIII</w:t>
            </w:r>
            <w:r>
              <w:rPr>
                <w:sz w:val="20"/>
              </w:rPr>
              <w:t xml:space="preserve"> научно-практическая конфер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хмацкая Т.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кология животны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йонная  </w:t>
            </w:r>
            <w:r>
              <w:rPr>
                <w:sz w:val="20"/>
                <w:lang w:val="en-US"/>
              </w:rPr>
              <w:t>XIII</w:t>
            </w:r>
            <w:r>
              <w:rPr>
                <w:sz w:val="20"/>
              </w:rPr>
              <w:t xml:space="preserve"> научно-практическая конфер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Бахмацкая Т.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кология растен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йонная  </w:t>
            </w:r>
            <w:r>
              <w:rPr>
                <w:sz w:val="20"/>
                <w:lang w:val="en-US"/>
              </w:rPr>
              <w:t>XIII</w:t>
            </w:r>
            <w:r>
              <w:rPr>
                <w:sz w:val="20"/>
              </w:rPr>
              <w:t xml:space="preserve"> научно-практическая конфер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Бахмацкая Т.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2. Формы внеурочной работы: объединения, клубы, кружки, секции, студии и т.п.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1721"/>
        <w:gridCol w:w="2012"/>
      </w:tblGrid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внеурочной работы (объединения, клубы, кружки, секции, студии и т.п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от общего количества обучающихся в ОУ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й церемониальный отряд «Витяз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вожная групп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яд «Звезд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яд ЮИД «Зебр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яд «Тимуровец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яд «Огнеборец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исоль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атр и 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кварель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Лыжи 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скетбо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олейбо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sz w:val="20"/>
              </w:rPr>
            </w:pPr>
            <w:r>
              <w:rPr>
                <w:sz w:val="20"/>
              </w:rPr>
              <w:t>Баскетбо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sz w:val="20"/>
              </w:rPr>
            </w:pPr>
            <w:r>
              <w:rPr>
                <w:sz w:val="20"/>
              </w:rPr>
              <w:t>Баскетбо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ейбо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кола безопасност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упен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авайте дружи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вёздоч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имул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 и краевед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тельное азбуковед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пельки чуд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дер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Юные туристы-краевед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оя малая Роди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аздник – это здоров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5.13. Организация самоуправления обучающихся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</w:rPr>
        <w:t>кол-во детских и молодежных организаций 1 (Федеративная демократическая республика «ШКИТ»)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хват обучающихся  (в % соотношении от общего кол-ва обучающихся) 64% (5 – 11 классы)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кол-во органов ученического самоуправления Президентский Совет, Совет Мэров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хват обучающихся  (</w:t>
      </w:r>
      <w:r>
        <w:rPr>
          <w:rFonts w:cs="Times New Roman" w:ascii="Times New Roman" w:hAnsi="Times New Roman"/>
          <w:bCs/>
        </w:rPr>
        <w:t>в % соотношении от общего кол-ва обучающихся) 10% (28 чел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4. Организация досуга обучающихс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-во обучающихся, охваченных организованными формами досуга (в % соотношении от общего кол-ва обучающихся)   10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>в том числе в самом учреждении  10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>в учреждениях дополнительного образования  36 %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5.15. Организация дополнительного образования де</w:t>
      </w:r>
      <w:r>
        <w:rPr/>
        <w:t>тей в ОУ</w:t>
      </w:r>
    </w:p>
    <w:tbl>
      <w:tblPr>
        <w:tblW w:w="978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145"/>
        <w:gridCol w:w="1417"/>
        <w:gridCol w:w="1507"/>
        <w:gridCol w:w="1380"/>
      </w:tblGrid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6 -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7 -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 -2009</w:t>
            </w:r>
          </w:p>
        </w:tc>
      </w:tr>
      <w:tr>
        <w:trPr>
          <w:trHeight w:val="225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кружков, организованных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спортивных секций, организованных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% охвата обучающихся дополните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211" w:hRule="atLeast"/>
          <w:cantSplit w:val="true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тупеням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</w:tr>
      <w:tr>
        <w:trPr>
          <w:cantSplit w:val="true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%</w:t>
            </w:r>
          </w:p>
        </w:tc>
      </w:tr>
      <w:tr>
        <w:trPr>
          <w:cantSplit w:val="true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</w:tr>
      <w:tr>
        <w:trPr>
          <w:cantSplit w:val="true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181" w:right="-105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пени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81" w:right="-105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ельки чуда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81" w:right="-105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ич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ind w:left="171" w:right="-105" w:hanging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  <w:p>
            <w:pPr>
              <w:pStyle w:val="ConsPlusNormal"/>
              <w:numPr>
                <w:ilvl w:val="0"/>
                <w:numId w:val="19"/>
              </w:numPr>
              <w:ind w:left="171" w:right="-105" w:hanging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ельки чуда</w:t>
            </w:r>
          </w:p>
          <w:p>
            <w:pPr>
              <w:pStyle w:val="ConsPlusNormal"/>
              <w:numPr>
                <w:ilvl w:val="0"/>
                <w:numId w:val="19"/>
              </w:numPr>
              <w:ind w:left="171" w:right="-105" w:hanging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</w:t>
            </w:r>
          </w:p>
          <w:p>
            <w:pPr>
              <w:pStyle w:val="ConsPlusNormal"/>
              <w:numPr>
                <w:ilvl w:val="0"/>
                <w:numId w:val="19"/>
              </w:numPr>
              <w:ind w:left="171" w:right="-105" w:hanging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пени </w:t>
            </w:r>
          </w:p>
          <w:p>
            <w:pPr>
              <w:pStyle w:val="ConsPlusNormal"/>
              <w:numPr>
                <w:ilvl w:val="0"/>
                <w:numId w:val="19"/>
              </w:numPr>
              <w:ind w:left="171" w:right="-105" w:hanging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дружить</w:t>
            </w:r>
          </w:p>
          <w:p>
            <w:pPr>
              <w:pStyle w:val="ConsPlusNormal"/>
              <w:numPr>
                <w:ilvl w:val="0"/>
                <w:numId w:val="19"/>
              </w:numPr>
              <w:ind w:left="171" w:right="-105" w:hanging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- это здоров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6. Вовлеченность обучающихся в систему дополнительного образования и досуга</w:t>
      </w:r>
    </w:p>
    <w:tbl>
      <w:tblPr>
        <w:tblW w:w="976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3060"/>
        <w:gridCol w:w="1643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хвата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ружков в системе дополнительного образования и в образовательном учрежде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ind w:left="201" w:right="-105" w:hanging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ельки чуда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171" w:right="-105" w:hanging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171" w:right="-105" w:hanging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пени 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171" w:right="-105" w:hanging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дружить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171" w:right="-105" w:hanging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- это здор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5.17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>обучающихся. Пре</w:t>
      </w:r>
      <w:r>
        <w:rPr/>
        <w:t>ступность, правонарушения.</w:t>
      </w:r>
    </w:p>
    <w:tbl>
      <w:tblPr>
        <w:tblW w:w="9761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0"/>
        <w:gridCol w:w="1994"/>
        <w:gridCol w:w="1984"/>
        <w:gridCol w:w="1843"/>
      </w:tblGrid>
      <w:tr>
        <w:trPr>
          <w:trHeight w:val="221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/2007 уч.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/2008  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/2009 уч.год</w:t>
            </w:r>
          </w:p>
        </w:tc>
      </w:tr>
      <w:tr>
        <w:trPr>
          <w:trHeight w:val="221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стоящих  на учете в КДН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обучающихся, имеющих определение наказания судом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/>
      </w:pPr>
      <w:r>
        <w:rPr>
          <w:b/>
          <w:spacing w:val="-7"/>
          <w:sz w:val="20"/>
        </w:rPr>
        <w:t>5.18.</w:t>
      </w:r>
      <w:r>
        <w:rPr/>
        <w:t xml:space="preserve">  Мониторинг качества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01"/>
        <w:gridCol w:w="1980"/>
        <w:gridCol w:w="2340"/>
        <w:gridCol w:w="1440"/>
        <w:gridCol w:w="207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Год проведения исслед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ониторинг уровня утомляемости учащихся 9-11 классов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ределение </w:t>
            </w:r>
            <w:r>
              <w:rPr>
                <w:bCs/>
                <w:sz w:val="20"/>
              </w:rPr>
              <w:t>свойств  нервной системы, особенностей работоспособности у учащихся при воздействии учебных и трудовых нагруз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нварь, 2008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явлены дети группы риска по утомляемости, предложены рекомендации по дальнейшей работе с ними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Оценивание школьных предметов по критериям важности, понятности и интерес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ыявить удовлетворенность/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удовлетвореннос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учащихся 10-х профильных классов преподаванием профильных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 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годно характерна положительная удовлетворенность учащимися  преподаванием профильных предметов, что свидетельствует о удовлетворенности учащимися ОП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довлетворенность преподаванием учащихся 10-11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пределить степень удовлетворенности учащимися старших классов преподаванием школьных предметов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брь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брь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брь 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явлена положительная удовлетворенность преподаванием, определены предметы неудовлетворенного преподавания, выявлены причины. 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лассный руководитель глазами воспитан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ценить деятельность классного руководителя с позиции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абрь 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ольшинство учащихся удовлетворены деятельностью  своего классного руководителя, что благоприятно отражается на ОП. 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ониторинг  настроения учащихся 1-х классов на этапе адап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ить наиболее утомляемое время для учащихся 1-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 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явлены дети  группы риска по утомляемости, учителям  предложены рекомендации по дальнейшей работе с ними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Эмоциональное  отношение учащихся 2-х классов к обучению в  школ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ить факторы риска, влияющие на успешное обучение детей в школ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 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 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  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явлены дети группы риска по обучению в школе, даны рекомендации по работе с данными детьми.  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пределение школьной тревожности учащихся 5-х классов на этапе адаптации к среднему звену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ить проблемные зоны обучающихся,  влияющие на обучение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 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явлены дети группы риска по некоторым факторам тревожности,  учителям даны рекомендации по работе с тревожными детьми. 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терес к школьным предметам учащихся 4-х, 5-х классов на этапе адаптации к среднему звену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пределить спад или повышение интереса обучающихся к школьным предмета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ель 2006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ель 2007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ель 200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 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щиеся 5-х классов показывают повышение интереса к школьным предметам по сравнению с обучением в 4 классе, что свидетельствует о благоприятной адаптации и  удовлетворенностью ОП. 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ониторинг выбора дальнейшего образовательного пути учащимися 9-х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еделить предварительно выбираемые детьми профили дальнейшего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брь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брь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брь 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инство учащихся желают продолжить дальнейшее обучение в данном ОУ.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обучающихся содержанием и условиями реализации О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ользование здоровьесберегающих педагогических технологий в образовательном процесс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ценить осведомленность родителей о использовании педагогами здоровьесберегающих технологий в образовательном процесс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арь 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Родители  отмечают улучшение и физического,  и нравственного  здоровья школьников,  при этом, отмечая проявление у детей следующих качеств: патриотизм, доброжелательность, желание прийти на помощь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кетирование на удовлетворенность ОП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пределить удовлетворенность/ неудовлетворенность родителей обучающихся ОП, выявить проблемные зон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враль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враль 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ольшинство родителей  (75%) полностью удовлетворены  ОП учреждения, частично удовлетворены – 15% и не удовлетворены – 10%.  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кетирование в рамках предпрофильной подготов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пределить отношение родителей обучающихся 9-х классов к профессиональному самоопределению своих дет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абрь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абрь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абрь 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льшинство родителей доверяют  ребенку самостоятельно совершить профессиональный выбор, ориентируясь на дальнейшее обучение детей в ОУ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ценка уровня педагогического общения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ределить уровень общения учителей с учениками с позиции родител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арь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арь 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обладающий стиль – демократия, доверие, дружеские отноше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основном характерен высокий или хороший уровень общения. 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обучающихся содержанием и условиями реализации О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«Поле самодиагности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lang w:val="en-US"/>
              </w:rPr>
            </w:pPr>
            <w:r>
              <w:rPr>
                <w:color w:val="000000"/>
                <w:spacing w:val="2"/>
                <w:sz w:val="20"/>
              </w:rPr>
              <w:t xml:space="preserve">Профилактика </w:t>
            </w:r>
            <w:r>
              <w:rPr>
                <w:color w:val="000000"/>
                <w:spacing w:val="1"/>
                <w:sz w:val="20"/>
              </w:rPr>
              <w:t>профессионального выгорания педагогов.</w:t>
            </w:r>
          </w:p>
          <w:p>
            <w:pPr>
              <w:pStyle w:val="Normal"/>
              <w:rPr>
                <w:color w:val="000000"/>
                <w:spacing w:val="1"/>
                <w:sz w:val="20"/>
                <w:lang w:val="en-US"/>
              </w:rPr>
            </w:pPr>
            <w:r>
              <w:rPr>
                <w:color w:val="000000"/>
                <w:spacing w:val="1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арь 2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ля 74% характерен низкий уровень проявления педагогической деформации или ее отсутствие. 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пособность педагогов  к саморазвитию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вышению квалифик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явить образовательные потребности педагогов.</w:t>
            </w:r>
          </w:p>
          <w:p>
            <w:pPr>
              <w:pStyle w:val="Normal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арь 2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ля 59% педагогов характерно активное саморазвити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В вопросе усовершенствования своих знаний отдают предпочтение направлению научно-теоретической, методической е и психолого-педагогической подготовке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Отношение педагогов к здоров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ить профессиональную подготовленность педагогов по вопросам сохранения и укрепления здоровья как фактора повышения 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арь, 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явлено, что педагоги осознают ценность здоровья, их валеологические знания достаточно полны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Результаты организации образовательного процесс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1. Результаты  обучения выпускников общеобразовательных программ начального общего образования  (за последние три года)</w:t>
      </w:r>
    </w:p>
    <w:tbl>
      <w:tblPr>
        <w:tblW w:w="980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011"/>
        <w:gridCol w:w="690"/>
        <w:gridCol w:w="1011"/>
        <w:gridCol w:w="900"/>
        <w:gridCol w:w="1011"/>
        <w:gridCol w:w="834"/>
      </w:tblGrid>
      <w:tr>
        <w:trPr>
          <w:trHeight w:val="305" w:hRule="atLeast"/>
          <w:cantSplit w:val="true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6/2007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. го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7/2008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. г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8/2009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конец учебн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215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в 5 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63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граждены похвальным лист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05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214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услов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тавлены на повторное обуче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 том числе оставлены на повторное обучение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о  болез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6.2. Качество подготовки выпускников общеобразовательных программ начального общего образования по результатам тестовых заданий (результаты внешней экспертиз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74"/>
        <w:gridCol w:w="2096"/>
        <w:gridCol w:w="2127"/>
        <w:gridCol w:w="22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й предм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2" w:hanging="0"/>
              <w:jc w:val="center"/>
              <w:rPr/>
            </w:pPr>
            <w:r>
              <w:rPr>
                <w:sz w:val="20"/>
              </w:rPr>
              <w:t>Кол-во обучающихся, выполнявших  работ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 обучающихся, получивших «зач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 xml:space="preserve">6.3. </w:t>
      </w:r>
      <w:r>
        <w:rPr>
          <w:i w:val="false"/>
          <w:sz w:val="20"/>
          <w:szCs w:val="20"/>
        </w:rPr>
        <w:t>Результаты  обучения выпускников общеобразовательных программ основного общего образования  (за последние три года)</w:t>
      </w:r>
    </w:p>
    <w:tbl>
      <w:tblPr>
        <w:tblW w:w="967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764"/>
        <w:gridCol w:w="1396"/>
        <w:gridCol w:w="1070"/>
        <w:gridCol w:w="843"/>
        <w:gridCol w:w="690"/>
        <w:gridCol w:w="1162"/>
      </w:tblGrid>
      <w:tr>
        <w:trPr>
          <w:trHeight w:val="227" w:hRule="atLeast"/>
          <w:cantSplit w:val="true"/>
        </w:trPr>
        <w:tc>
          <w:tcPr>
            <w:tcW w:w="37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5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39" w:hRule="atLeast"/>
          <w:cantSplit w:val="true"/>
        </w:trPr>
        <w:tc>
          <w:tcPr>
            <w:tcW w:w="37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6/2007   уч. год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 уч. год</w:t>
            </w:r>
          </w:p>
        </w:tc>
      </w:tr>
      <w:tr>
        <w:trPr>
          <w:trHeight w:val="163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0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316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76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(итоговой) 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ттестации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кончили 9 классов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7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получили аттестат особого образц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123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граждены похвальной грамото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trHeight w:val="260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закончили на “4” и “5”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</w:tr>
      <w:tr>
        <w:trPr>
          <w:trHeight w:val="423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тавлены на повторное обучение по </w:t>
            </w:r>
          </w:p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чине  болезн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6.4. Качество подготовки выпускников общеобразовательных программ основного общего образования по результатам государственной итоговой аттестации 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74"/>
        <w:gridCol w:w="1907"/>
        <w:gridCol w:w="1924"/>
        <w:gridCol w:w="2049"/>
      </w:tblGrid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й предм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обучающихся в класс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>
                <w:sz w:val="20"/>
              </w:rPr>
              <w:t>Кол-во обучающихся, выполнявших  работ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 обучающихся, получивших «зачет»</w:t>
            </w:r>
          </w:p>
        </w:tc>
      </w:tr>
      <w:tr>
        <w:trPr>
          <w:trHeight w:val="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8"/>
        </w:numPr>
        <w:rPr>
          <w:b/>
          <w:b/>
          <w:i/>
          <w:i/>
          <w:sz w:val="20"/>
        </w:rPr>
      </w:pPr>
      <w:r>
        <w:rPr>
          <w:b/>
          <w:bCs/>
          <w:i/>
          <w:iCs/>
          <w:sz w:val="20"/>
        </w:rPr>
        <w:t xml:space="preserve">Результаты </w:t>
      </w:r>
      <w:r>
        <w:rPr>
          <w:b/>
          <w:i/>
          <w:sz w:val="20"/>
        </w:rPr>
        <w:t xml:space="preserve"> обучения выпускников общеобразовательных программ среднего (полного) общего образования  (за последние три года)</w:t>
      </w:r>
    </w:p>
    <w:tbl>
      <w:tblPr>
        <w:tblW w:w="965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930"/>
        <w:gridCol w:w="931"/>
        <w:gridCol w:w="930"/>
        <w:gridCol w:w="931"/>
        <w:gridCol w:w="930"/>
        <w:gridCol w:w="931"/>
      </w:tblGrid>
      <w:tr>
        <w:trPr>
          <w:trHeight w:val="241" w:hRule="atLeast"/>
          <w:cantSplit w:val="true"/>
        </w:trPr>
        <w:tc>
          <w:tcPr>
            <w:tcW w:w="40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5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82" w:hRule="atLeast"/>
          <w:cantSplit w:val="true"/>
        </w:trPr>
        <w:tc>
          <w:tcPr>
            <w:tcW w:w="40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6/2007   уч. год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/2008  уч. год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 уч. год</w:t>
            </w:r>
          </w:p>
        </w:tc>
      </w:tr>
      <w:tr>
        <w:trPr>
          <w:trHeight w:val="174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right="1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конец учебного  года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288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(итоговой) 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ттестации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закончили 11 класс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78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закончили с золотой медалью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>
          <w:trHeight w:val="131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закончили с серебряной медалью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277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награждены похвальной грамото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</w:tr>
      <w:tr>
        <w:trPr>
          <w:trHeight w:val="229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закончили на “4” и “5”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</w:tr>
      <w:tr>
        <w:trPr>
          <w:trHeight w:val="176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ончили ОУ со справко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6.6. Качество подготовки выпускников общеобразовательных программ среднего (полного) общего образования по результатам  единого государственного экзаме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74"/>
        <w:gridCol w:w="1598"/>
        <w:gridCol w:w="2685"/>
        <w:gridCol w:w="204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й предм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обучающихся, выполнявших  работ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цент обучающихся, получивших «зачет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3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6.7. Сохранность контингента обучающихся по образовательным программам за 3 предшествующих года</w:t>
      </w:r>
    </w:p>
    <w:p>
      <w:pPr>
        <w:pStyle w:val="33"/>
        <w:ind w:left="-28" w:right="-766" w:hanging="0"/>
        <w:rPr/>
      </w:pPr>
      <w:r>
        <w:rPr/>
        <w:t>6.7.1.Сохранность контингента обучающихся по  основным общеобразовательным программам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2"/>
        <w:gridCol w:w="852"/>
        <w:gridCol w:w="852"/>
        <w:gridCol w:w="852"/>
        <w:gridCol w:w="852"/>
        <w:gridCol w:w="852"/>
        <w:gridCol w:w="852"/>
        <w:gridCol w:w="852"/>
        <w:gridCol w:w="743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ое общее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бразовани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ое обще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е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реднее (полное) обще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е</w:t>
            </w:r>
          </w:p>
        </w:tc>
      </w:tr>
      <w:tr>
        <w:trPr>
          <w:trHeight w:val="206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поступили в 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освоили общеобразовательную пр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поступили в 5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освоили общеобразовательную пр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освоили общеобразовательную программ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6/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/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8/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%</w:t>
            </w:r>
          </w:p>
        </w:tc>
      </w:tr>
    </w:tbl>
    <w:p>
      <w:pPr>
        <w:pStyle w:val="33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3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6.7.2. 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(углубленной) подготовкой обучающихся  - нет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852"/>
        <w:gridCol w:w="1477"/>
        <w:gridCol w:w="1292"/>
        <w:gridCol w:w="987"/>
        <w:gridCol w:w="1620"/>
        <w:gridCol w:w="1125"/>
      </w:tblGrid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Начальное общее образование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ое общее образование</w:t>
            </w:r>
          </w:p>
        </w:tc>
      </w:tr>
      <w:tr>
        <w:trPr>
          <w:trHeight w:val="1429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общеобразовательную программ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общеобразовательную программ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6/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/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8/2009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33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3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3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3"/>
        <w:ind w:right="-1" w:hanging="0"/>
        <w:rPr/>
      </w:pPr>
      <w:r>
        <w:rPr>
          <w:rFonts w:cs="Times New Roman" w:ascii="Times New Roman" w:hAnsi="Times New Roman"/>
          <w:i w:val="false"/>
          <w:sz w:val="20"/>
        </w:rPr>
        <w:t>6.7.3. Сохранность контингента обучающихся по общеобразовательным программам среднего (полного) образования информационно-технологического, социально-гуманитарного, оборонно-спортивного про</w:t>
      </w:r>
      <w:r>
        <w:rPr/>
        <w:t xml:space="preserve">филя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52"/>
        <w:gridCol w:w="852"/>
        <w:gridCol w:w="852"/>
        <w:gridCol w:w="864"/>
        <w:gridCol w:w="840"/>
        <w:gridCol w:w="852"/>
        <w:gridCol w:w="852"/>
        <w:gridCol w:w="852"/>
        <w:gridCol w:w="965"/>
      </w:tblGrid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реднее (полное) общее образование</w:t>
            </w:r>
          </w:p>
        </w:tc>
      </w:tr>
      <w:tr>
        <w:trPr>
          <w:trHeight w:val="361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Информационно-технологический профил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оциально – гуманитарный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профил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боронно-спортивный профиль</w:t>
            </w:r>
          </w:p>
        </w:tc>
      </w:tr>
      <w:tr>
        <w:trPr>
          <w:trHeight w:val="1533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общеобразовательную пр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общеобразовательную пр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общеобразовательную программ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6/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80%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/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%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8/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4%</w:t>
            </w:r>
          </w:p>
        </w:tc>
      </w:tr>
    </w:tbl>
    <w:p>
      <w:pPr>
        <w:pStyle w:val="3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6.7.4. Сохранность контингента обучающихся  </w:t>
      </w:r>
    </w:p>
    <w:tbl>
      <w:tblPr>
        <w:tblW w:w="101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62"/>
        <w:gridCol w:w="1253"/>
        <w:gridCol w:w="1299"/>
        <w:gridCol w:w="1440"/>
        <w:gridCol w:w="1413"/>
        <w:gridCol w:w="1541"/>
      </w:tblGrid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/ 20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 20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/ 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 2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 200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firstLine="10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firstLine="10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firstLine="10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 – 9 клас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2,7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3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2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firstLine="10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firstLine="10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firstLine="10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 – 11 клас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3,3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2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8. Качество подготовки выпускник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.8.1. Результаты реализации образовательных программ в полном объеме на каждого обучающегося в соответствии с учебным планом и годовым календарным учебным графиком за 3 предшествующих года  по образовательной программе </w:t>
      </w:r>
    </w:p>
    <w:p>
      <w:pPr>
        <w:pStyle w:val="Normal"/>
        <w:rPr/>
      </w:pPr>
      <w:r>
        <w:rPr>
          <w:sz w:val="22"/>
          <w:szCs w:val="22"/>
        </w:rPr>
        <w:t>Развивающая система Л.В.Занкова: 1  класс «А» (2007-2008г.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72"/>
        <w:gridCol w:w="973"/>
        <w:gridCol w:w="880"/>
        <w:gridCol w:w="1321"/>
        <w:gridCol w:w="1321"/>
        <w:gridCol w:w="1374"/>
        <w:gridCol w:w="1086"/>
      </w:tblGrid>
      <w:tr>
        <w:trPr>
          <w:trHeight w:val="16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предметы уч. план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(кол-во часов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 (кол-во часов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программ и освоение обязательного минимума в соответствии с требованиями ГОС</w:t>
            </w:r>
          </w:p>
        </w:tc>
      </w:tr>
      <w:tr>
        <w:trPr>
          <w:trHeight w:val="40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учебных програм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одержания изученного материала требованиям минимума (полное/ неполное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еизуч. разделов и тем курса (указать-каких)</w:t>
            </w:r>
          </w:p>
        </w:tc>
      </w:tr>
      <w:tr>
        <w:trPr>
          <w:trHeight w:val="24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. часть (% выполне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. часть (% выполнения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 и окр. м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.искус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.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азвивающая система Л.В.Занкова: 2 класс «А», 4 класс «А» (2006-2007 г.), 3 класс «А»( 2007-2008г.), 2 класс «А», 4 класс «А» (2008-2009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72"/>
        <w:gridCol w:w="973"/>
        <w:gridCol w:w="880"/>
        <w:gridCol w:w="1321"/>
        <w:gridCol w:w="1321"/>
        <w:gridCol w:w="1374"/>
        <w:gridCol w:w="1086"/>
      </w:tblGrid>
      <w:tr>
        <w:trPr>
          <w:trHeight w:val="16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предметы уч. план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(кол-во часов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 (кол-во часов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программ и освоение обязательного минимума в соответствии с требованиями ГОС</w:t>
            </w:r>
          </w:p>
        </w:tc>
      </w:tr>
      <w:tr>
        <w:trPr>
          <w:trHeight w:val="40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учебных програм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одержания изученного материала требованиям минимума (полное/ неполное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еизуч. разделов и тем курса (указать-каких)</w:t>
            </w:r>
          </w:p>
        </w:tc>
      </w:tr>
      <w:tr>
        <w:trPr>
          <w:trHeight w:val="24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. часть (% выполне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. часть (% выполнения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 и окр. м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.искус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.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«Школа 2100»:1 класс «Б», 1 класс «В» (2006-2007 г.) 1 класс «Б», 1 класс «В» (2007-2008г.),  1 класс «А»(2008-2009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72"/>
        <w:gridCol w:w="973"/>
        <w:gridCol w:w="880"/>
        <w:gridCol w:w="1321"/>
        <w:gridCol w:w="1321"/>
        <w:gridCol w:w="1374"/>
        <w:gridCol w:w="1086"/>
      </w:tblGrid>
      <w:tr>
        <w:trPr>
          <w:trHeight w:val="16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предметы уч. план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(кол-во часов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 (кол-во часов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программ и освоение обязательного минимума в соответствии с требованиями ГОС</w:t>
            </w:r>
          </w:p>
        </w:tc>
      </w:tr>
      <w:tr>
        <w:trPr>
          <w:trHeight w:val="40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учебных програм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одержания изученного материала требованиям минимума (полное/ неполное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еизуч. разделов и тем курса (указать-каких)</w:t>
            </w:r>
          </w:p>
        </w:tc>
      </w:tr>
      <w:tr>
        <w:trPr>
          <w:trHeight w:val="24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. часть (% выполне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. часть (% выполнения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тор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 м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.искус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.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«Школа 2100»: 3 класс «А», 4 класс «Б» (2006-2007 г.), 2 класс «Б», 2 класс «В», 4 класс «А»(2007-2008 г.), 2 класс «Б», 2 класс «В», 3 класс «Б», 3 класс «В» (2008-2009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72"/>
        <w:gridCol w:w="973"/>
        <w:gridCol w:w="880"/>
        <w:gridCol w:w="1321"/>
        <w:gridCol w:w="1321"/>
        <w:gridCol w:w="1374"/>
        <w:gridCol w:w="1086"/>
      </w:tblGrid>
      <w:tr>
        <w:trPr>
          <w:trHeight w:val="16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предметы уч. план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(кол-во часов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 (кол-во часов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программ и освоение обязательного минимума в соответствии с требованиями ГОС</w:t>
            </w:r>
          </w:p>
        </w:tc>
      </w:tr>
      <w:tr>
        <w:trPr>
          <w:trHeight w:val="40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учебных програм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одержания изученного материала требованиям минимума (полное/ неполное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еизуч. разделов и тем курса (указать-каких)</w:t>
            </w:r>
          </w:p>
        </w:tc>
      </w:tr>
      <w:tr>
        <w:trPr>
          <w:trHeight w:val="24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. часть (% выполне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. часть (% выполнения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тор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 м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.искус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.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 «Гармония»: 1 класс «А»(2006-2007 г.),1 класс «Б» (2008-2009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72"/>
        <w:gridCol w:w="973"/>
        <w:gridCol w:w="880"/>
        <w:gridCol w:w="1321"/>
        <w:gridCol w:w="1321"/>
        <w:gridCol w:w="1374"/>
        <w:gridCol w:w="1086"/>
      </w:tblGrid>
      <w:tr>
        <w:trPr>
          <w:trHeight w:val="16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предметы уч. план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(кол-во часов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 (кол-во часов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программ и освоение обязательного минимума в соответствии с требованиями ГОС</w:t>
            </w:r>
          </w:p>
        </w:tc>
      </w:tr>
      <w:tr>
        <w:trPr>
          <w:trHeight w:val="40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учебных програм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одержания изученного материала требованиям минимума (полное/ неполное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еизуч. разделов и тем курса (указать-каких)</w:t>
            </w:r>
          </w:p>
        </w:tc>
      </w:tr>
      <w:tr>
        <w:trPr>
          <w:trHeight w:val="24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. часть (% выполне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. часть (% выполнения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 вокруг на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.искус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.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 «Гармония»:  2 класс «Б», 2 класс«В»(2006-2007 г.), 2 класс «А» (2007-2008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72"/>
        <w:gridCol w:w="973"/>
        <w:gridCol w:w="880"/>
        <w:gridCol w:w="1321"/>
        <w:gridCol w:w="1321"/>
        <w:gridCol w:w="1374"/>
        <w:gridCol w:w="1086"/>
      </w:tblGrid>
      <w:tr>
        <w:trPr>
          <w:trHeight w:val="16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предметы уч. план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(кол-во часов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 (кол-во часов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программ и освоение обязательного минимума в соответствии с требованиями ГОС</w:t>
            </w:r>
          </w:p>
        </w:tc>
      </w:tr>
      <w:tr>
        <w:trPr>
          <w:trHeight w:val="40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учебных програм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одержания изученного материала требованиям минимума (полное/ неполное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еизуч. разделов и тем курса (указать-каких)</w:t>
            </w:r>
          </w:p>
        </w:tc>
      </w:tr>
      <w:tr>
        <w:trPr>
          <w:trHeight w:val="24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. часть (% выполне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. часть (% выполнения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 м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.искус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.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 «Гармония»: 3 класс «Б», 3 класс «В», 4 класс «В»(2006-2007 г.); 3 класс «Б», 3 класс «В», 4 класс «Б», 4 класс «В»(2007-2008 г.), 3 класс «А», 4 класс «Б», 4 класс «В»(2008-2009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72"/>
        <w:gridCol w:w="973"/>
        <w:gridCol w:w="880"/>
        <w:gridCol w:w="1321"/>
        <w:gridCol w:w="1321"/>
        <w:gridCol w:w="1374"/>
        <w:gridCol w:w="1086"/>
      </w:tblGrid>
      <w:tr>
        <w:trPr>
          <w:trHeight w:val="16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предметы уч. план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(кол-во часов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 (кол-во часов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программ и освоение обязательного минимума в соответствии с требованиями ГОС</w:t>
            </w:r>
          </w:p>
        </w:tc>
      </w:tr>
      <w:tr>
        <w:trPr>
          <w:trHeight w:val="40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учебных програм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одержания изученного материала требованиям минимума (полное/ неполное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еизуч. разделов и тем курса (указать-каких)</w:t>
            </w:r>
          </w:p>
        </w:tc>
      </w:tr>
      <w:tr>
        <w:trPr>
          <w:trHeight w:val="24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. часть (% выполне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. часть (% выполнения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.искус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.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ая  программа основного общего образования в 5-х классах   за 2006-2007 учебный год, 2007-2008 учебный год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00"/>
        <w:gridCol w:w="900"/>
        <w:gridCol w:w="540"/>
        <w:gridCol w:w="1116"/>
        <w:gridCol w:w="1134"/>
        <w:gridCol w:w="1620"/>
        <w:gridCol w:w="1161"/>
      </w:tblGrid>
      <w:tr>
        <w:trPr>
          <w:trHeight w:val="495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Иностранный язы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стория  Древн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ая  программа основного общего образования в 5-х классах   за 2008-2009 учебный год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00"/>
        <w:gridCol w:w="900"/>
        <w:gridCol w:w="540"/>
        <w:gridCol w:w="1116"/>
        <w:gridCol w:w="1134"/>
        <w:gridCol w:w="1620"/>
        <w:gridCol w:w="1161"/>
      </w:tblGrid>
      <w:tr>
        <w:trPr>
          <w:trHeight w:val="495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Иностранный язы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стория  Древн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ндивидуально-группов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ая  программа основного общего образования в 6-х классах   за 2006-2007 учебный год, 2007-2008 учебный год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00"/>
        <w:gridCol w:w="900"/>
        <w:gridCol w:w="540"/>
        <w:gridCol w:w="1116"/>
        <w:gridCol w:w="1134"/>
        <w:gridCol w:w="1620"/>
        <w:gridCol w:w="1161"/>
      </w:tblGrid>
      <w:tr>
        <w:trPr>
          <w:trHeight w:val="495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Иностранный язы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стория   средних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ая  программа основного общего образования в 6-х классах   за 2008-2009 учебный год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00"/>
        <w:gridCol w:w="900"/>
        <w:gridCol w:w="540"/>
        <w:gridCol w:w="1116"/>
        <w:gridCol w:w="1134"/>
        <w:gridCol w:w="1620"/>
        <w:gridCol w:w="1161"/>
      </w:tblGrid>
      <w:tr>
        <w:trPr>
          <w:trHeight w:val="495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Литература Дальнего Вос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Иностранный язы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стория   средних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ая  программа основного общего образования в 7-х классах   за 2006-2007 учебный год,  2007-2008 учебный год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00"/>
        <w:gridCol w:w="900"/>
        <w:gridCol w:w="540"/>
        <w:gridCol w:w="1116"/>
        <w:gridCol w:w="1134"/>
        <w:gridCol w:w="1620"/>
        <w:gridCol w:w="1161"/>
      </w:tblGrid>
      <w:tr>
        <w:trPr>
          <w:trHeight w:val="495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Иностранный язы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стория    отечества, Новая история 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ндивидуально-группов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ая  программа основного общего образования в 7-х классах   за 2008-2009 учебный год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00"/>
        <w:gridCol w:w="900"/>
        <w:gridCol w:w="540"/>
        <w:gridCol w:w="1116"/>
        <w:gridCol w:w="1134"/>
        <w:gridCol w:w="1620"/>
        <w:gridCol w:w="1161"/>
      </w:tblGrid>
      <w:tr>
        <w:trPr>
          <w:trHeight w:val="495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Литература Дальнего Вос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Иностранный язы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стория    отечества, Новая история 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ндивидуально-группов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ая  программа основного общего образования в 8-х классах   за 2006-2007 учебный год, 2007-2008 учебный год, 2008-2009 учебный год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00"/>
        <w:gridCol w:w="900"/>
        <w:gridCol w:w="540"/>
        <w:gridCol w:w="1116"/>
        <w:gridCol w:w="1134"/>
        <w:gridCol w:w="1620"/>
        <w:gridCol w:w="1161"/>
      </w:tblGrid>
      <w:tr>
        <w:trPr>
          <w:trHeight w:val="495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Иностранный язы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Введение в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ндивидуально-группов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ая  программа основного общего образования в 9 классах   за 2006-2007 учебный год, 2007-2008 учебный год, 2008-2009 учебный год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00"/>
        <w:gridCol w:w="900"/>
        <w:gridCol w:w="540"/>
        <w:gridCol w:w="1116"/>
        <w:gridCol w:w="1134"/>
        <w:gridCol w:w="1620"/>
        <w:gridCol w:w="1161"/>
      </w:tblGrid>
      <w:tr>
        <w:trPr>
          <w:trHeight w:val="495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Иностранный язы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История Росс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сновы безопасности  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aps/>
                <w:sz w:val="20"/>
              </w:rPr>
              <w:t>Э</w:t>
            </w:r>
            <w:r>
              <w:rPr>
                <w:sz w:val="20"/>
              </w:rPr>
              <w:t>лективные курсы</w:t>
            </w:r>
            <w:r>
              <w:rPr>
                <w:caps/>
                <w:sz w:val="2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Предметные курсы по выбору (элективные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Информационные  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риентационные 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/>
          <w:bCs/>
          <w:i/>
          <w:sz w:val="20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t>Общеобразовательная программа среднего (полного)  общего образования</w:t>
      </w:r>
      <w:r>
        <w:rPr>
          <w:szCs w:val="24"/>
        </w:rPr>
        <w:t xml:space="preserve">  информационно –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технологического профиля:  10 класс «А» (2006-2007 г),  10 класс «А», 11 класс «А»(2007-2008 г.), 10 класс «А», 11 класс «А» (2008-2009 г.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00"/>
        <w:gridCol w:w="900"/>
        <w:gridCol w:w="540"/>
        <w:gridCol w:w="1116"/>
        <w:gridCol w:w="1134"/>
        <w:gridCol w:w="1620"/>
        <w:gridCol w:w="1161"/>
      </w:tblGrid>
      <w:tr>
        <w:trPr>
          <w:trHeight w:val="495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Всеобщая 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caps/>
                <w:sz w:val="20"/>
              </w:rPr>
              <w:t>Э</w:t>
            </w:r>
            <w:r>
              <w:rPr>
                <w:sz w:val="20"/>
              </w:rPr>
              <w:t>лективные курсы</w:t>
            </w:r>
            <w:r>
              <w:rPr>
                <w:caps/>
                <w:sz w:val="2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>Общеобразовательная программа среднего (полного)  общего образования</w:t>
      </w:r>
      <w:r>
        <w:rPr>
          <w:szCs w:val="24"/>
        </w:rPr>
        <w:t xml:space="preserve">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циально – гуманитарного профиля: 10 класс «Б» (2007-2008 г.), 11 класс «Б» (2008-2009 г.)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00"/>
        <w:gridCol w:w="900"/>
        <w:gridCol w:w="540"/>
        <w:gridCol w:w="1116"/>
        <w:gridCol w:w="1134"/>
        <w:gridCol w:w="1620"/>
        <w:gridCol w:w="1161"/>
      </w:tblGrid>
      <w:tr>
        <w:trPr>
          <w:trHeight w:val="495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ностранны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4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>
                <w:sz w:val="20"/>
              </w:rPr>
              <w:t>Мировая художествен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История 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caps/>
                <w:sz w:val="20"/>
              </w:rPr>
              <w:t>Э</w:t>
            </w:r>
            <w:r>
              <w:rPr>
                <w:sz w:val="20"/>
              </w:rPr>
              <w:t>лективные курсы</w:t>
            </w:r>
            <w:r>
              <w:rPr>
                <w:caps/>
                <w:sz w:val="2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3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t>Общеобразовательная программа среднего (полного)  общего образования</w:t>
      </w:r>
      <w:r>
        <w:rPr>
          <w:szCs w:val="24"/>
        </w:rPr>
        <w:t xml:space="preserve">  оборонно-спортивного профиля: 10 класс «Б» (2006-2007 г.), 11 класс «Б» (2007-2008г.)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00"/>
        <w:gridCol w:w="900"/>
        <w:gridCol w:w="540"/>
        <w:gridCol w:w="1116"/>
        <w:gridCol w:w="1134"/>
        <w:gridCol w:w="1620"/>
        <w:gridCol w:w="1161"/>
      </w:tblGrid>
      <w:tr>
        <w:trPr>
          <w:trHeight w:val="495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Элективные 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t>Общеобразовательная программа среднего (полного)  общего образования</w:t>
      </w:r>
      <w:r>
        <w:rPr>
          <w:szCs w:val="24"/>
        </w:rPr>
        <w:t xml:space="preserve">  оборонно-спортивного профиля: 10 класс «В» (2007-2008г.).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00"/>
        <w:gridCol w:w="900"/>
        <w:gridCol w:w="540"/>
        <w:gridCol w:w="1116"/>
        <w:gridCol w:w="1134"/>
        <w:gridCol w:w="1620"/>
        <w:gridCol w:w="1161"/>
      </w:tblGrid>
      <w:tr>
        <w:trPr>
          <w:trHeight w:val="495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 xml:space="preserve">Соответствие содержания изученного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нтериала требован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лгебра и начала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7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н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Всеобщая 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Строе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Элективные 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t>Общеобразовательная программа среднего (полного)  общего образования</w:t>
      </w:r>
      <w:r>
        <w:rPr>
          <w:szCs w:val="24"/>
        </w:rPr>
        <w:t xml:space="preserve">  оборонно-спортивного профиля: 11 класс «В» (2008-2009 г.).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00"/>
        <w:gridCol w:w="900"/>
        <w:gridCol w:w="540"/>
        <w:gridCol w:w="1116"/>
        <w:gridCol w:w="1134"/>
        <w:gridCol w:w="1620"/>
        <w:gridCol w:w="1161"/>
      </w:tblGrid>
      <w:tr>
        <w:trPr>
          <w:trHeight w:val="495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Всеобщая 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Элективные 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t>Общеобразовательная программа среднего (полного)  общего образования</w:t>
      </w:r>
      <w:r>
        <w:rPr>
          <w:szCs w:val="24"/>
        </w:rPr>
        <w:t xml:space="preserve">  оборонно-спортивного профиля: 10 класс «Б» (2008-2009 г.).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00"/>
        <w:gridCol w:w="900"/>
        <w:gridCol w:w="540"/>
        <w:gridCol w:w="1116"/>
        <w:gridCol w:w="1134"/>
        <w:gridCol w:w="1620"/>
        <w:gridCol w:w="1161"/>
      </w:tblGrid>
      <w:tr>
        <w:trPr>
          <w:trHeight w:val="495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Всеобщая 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Элективные 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>Общеобразовательная программа среднего (полного)  общего образования</w:t>
      </w:r>
      <w:r>
        <w:rPr>
          <w:szCs w:val="24"/>
        </w:rPr>
        <w:t>: 11 класс «А»,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11 класс «Б», 11 класс «В» (2006-2007 г.)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00"/>
        <w:gridCol w:w="900"/>
        <w:gridCol w:w="540"/>
        <w:gridCol w:w="1116"/>
        <w:gridCol w:w="1134"/>
        <w:gridCol w:w="1620"/>
        <w:gridCol w:w="1161"/>
      </w:tblGrid>
      <w:tr>
        <w:trPr>
          <w:trHeight w:val="495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ностранны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История 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стория Мировых цивилизаций с древнейших времен до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Астрон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>
                <w:sz w:val="20"/>
              </w:rPr>
              <w:t>Факультатив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>Общеобразовательная программа среднего (полного)  общего образования</w:t>
      </w:r>
      <w:r>
        <w:rPr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Cs w:val="24"/>
        </w:rPr>
        <w:t>универсального профиля: 10 класс «Б», 10 класс «В» (2006-2007 г.), 11 класс «Б», 11 класс «В» (2007-2008 г.), 10 класс «В» (2008-2009 г.)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00"/>
        <w:gridCol w:w="900"/>
        <w:gridCol w:w="540"/>
        <w:gridCol w:w="1116"/>
        <w:gridCol w:w="1134"/>
        <w:gridCol w:w="1620"/>
        <w:gridCol w:w="1161"/>
      </w:tblGrid>
      <w:tr>
        <w:trPr>
          <w:trHeight w:val="495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Выполнение учеб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/>
            </w:pPr>
            <w:r>
              <w:rPr/>
              <w:t>(полное/</w:t>
            </w:r>
          </w:p>
          <w:p>
            <w:pPr>
              <w:pStyle w:val="Footnote"/>
              <w:jc w:val="center"/>
              <w:rPr/>
            </w:pPr>
            <w:r>
              <w:rPr/>
              <w:t>неполное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>
                <w:sz w:val="20"/>
              </w:rPr>
              <w:t>Мировая художествен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ностранны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caps/>
                <w:sz w:val="20"/>
              </w:rPr>
              <w:t>Э</w:t>
            </w:r>
            <w:r>
              <w:rPr>
                <w:sz w:val="20"/>
              </w:rPr>
              <w:t>лективные курсы</w:t>
            </w:r>
            <w:r>
              <w:rPr>
                <w:caps/>
                <w:sz w:val="2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3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6.8.2. Сведения о результатах освоения общеобразовательной программы начального общего образования выпускниками за 3 предыдущих учебных года</w:t>
      </w:r>
    </w:p>
    <w:p>
      <w:pPr>
        <w:pStyle w:val="3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88"/>
        <w:gridCol w:w="888"/>
        <w:gridCol w:w="571"/>
        <w:gridCol w:w="840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33"/>
              <w:ind w:left="-13" w:right="-98" w:firstLine="1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бщеобразовательные предметы основной общеобразовательной программы начального общего образования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Количество выпускников, средний балл </w:t>
            </w:r>
          </w:p>
          <w:p>
            <w:pPr>
              <w:pStyle w:val="33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6- 2007  учебный год</w:t>
            </w:r>
          </w:p>
          <w:p>
            <w:pPr>
              <w:pStyle w:val="3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7- 2008 учебный год</w:t>
            </w:r>
          </w:p>
          <w:p>
            <w:pPr>
              <w:pStyle w:val="3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8- 2009  учебный год</w:t>
            </w:r>
          </w:p>
          <w:p>
            <w:pPr>
              <w:pStyle w:val="3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итера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кружающий 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узыкальное искус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зобразительное ис-</w:t>
            </w:r>
          </w:p>
          <w:p>
            <w:pPr>
              <w:pStyle w:val="33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ус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рудовое обу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1</w:t>
            </w:r>
          </w:p>
        </w:tc>
      </w:tr>
    </w:tbl>
    <w:p>
      <w:pPr>
        <w:pStyle w:val="3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6.8.3. Сведения о результатах освоения общеобразовательной программы основного общего образования  выпускниками за 3 предыдущих учебных года</w:t>
      </w:r>
    </w:p>
    <w:p>
      <w:pPr>
        <w:pStyle w:val="3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95"/>
        <w:gridCol w:w="896"/>
        <w:gridCol w:w="895"/>
        <w:gridCol w:w="896"/>
        <w:gridCol w:w="714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образовательные предметы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основной общеобразовательной программы основного общего образования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выпускников, средний бал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2007  учебный го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 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  учебный год</w:t>
            </w:r>
          </w:p>
        </w:tc>
      </w:tr>
      <w:tr>
        <w:trPr>
          <w:trHeight w:val="1226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общая 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</w:tbl>
    <w:p>
      <w:pPr>
        <w:pStyle w:val="3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6.8.4. Сведения о результатах освоения общеобразовательной программы среднего (полного) общего образования выпускниками за 3 предыдущих учебных года</w:t>
      </w:r>
    </w:p>
    <w:p>
      <w:pPr>
        <w:pStyle w:val="3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636"/>
        <w:gridCol w:w="567"/>
        <w:gridCol w:w="567"/>
        <w:gridCol w:w="567"/>
        <w:gridCol w:w="567"/>
        <w:gridCol w:w="567"/>
        <w:gridCol w:w="585"/>
        <w:gridCol w:w="567"/>
        <w:gridCol w:w="497"/>
      </w:tblGrid>
      <w:tr>
        <w:trPr>
          <w:trHeight w:val="582" w:hRule="atLeast"/>
          <w:cantSplit w:val="true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образовательные предметы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основной общеобразовательной программы среднего (полного) общего образования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71" w:hRule="atLeast"/>
          <w:cantSplit w:val="true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6-2007  учебный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-2008  учебный год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-2009  учебный год</w:t>
            </w:r>
          </w:p>
        </w:tc>
      </w:tr>
      <w:tr>
        <w:trPr>
          <w:trHeight w:val="1791" w:hRule="atLeast"/>
          <w:cantSplit w:val="true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ировая художественная 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лгебра и начала анализ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Геомет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нформатика и И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с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История Росс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Всеобщая ис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Обществозн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Астроно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Англий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Основы безопасности жизне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того средний балл по программе среднего (полного)  общего образов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ые предметы</w:t>
            </w:r>
            <w:r>
              <w:rPr>
                <w:b/>
                <w:i/>
                <w:sz w:val="20"/>
              </w:rPr>
              <w:t xml:space="preserve">  </w:t>
            </w:r>
            <w:r>
              <w:rPr>
                <w:sz w:val="20"/>
              </w:rPr>
              <w:t>общеобразовательной программы  информационно-технологического профи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trHeight w:val="164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trHeight w:val="21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лгебра и начала анализ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trHeight w:val="186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Геомет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232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 и И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>
          <w:trHeight w:val="192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тория Росс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92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Всемирная ис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trHeight w:val="181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Обществозн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trHeight w:val="228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trHeight w:val="131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trHeight w:val="164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21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trHeight w:val="114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Англий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trHeight w:val="1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trHeight w:val="284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Основы безопасности жизне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trHeight w:val="397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информационно-технологического  профи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trHeight w:val="397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ые предметы</w:t>
            </w:r>
            <w:r>
              <w:rPr>
                <w:b/>
                <w:i/>
                <w:sz w:val="20"/>
              </w:rPr>
              <w:t xml:space="preserve">  </w:t>
            </w:r>
            <w:r>
              <w:rPr>
                <w:sz w:val="20"/>
              </w:rPr>
              <w:t>общеобразовательной программы  оборонно-спортивного профи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trHeight w:val="144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273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лгебра и начала анализ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trHeight w:val="131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Геомет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177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 и И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08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тория Росс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trHeight w:val="208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Всеобщая ис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trHeight w:val="255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Обществозн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trHeight w:val="144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19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trHeight w:val="235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trHeight w:val="254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trHeight w:val="144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Англий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189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trHeight w:val="236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Основы безопасности жизне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trHeight w:val="397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оборонно-спортивного  профи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397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ые предметы</w:t>
            </w:r>
            <w:r>
              <w:rPr>
                <w:b/>
                <w:i/>
                <w:sz w:val="20"/>
              </w:rPr>
              <w:t xml:space="preserve">  </w:t>
            </w:r>
            <w:r>
              <w:rPr>
                <w:sz w:val="20"/>
              </w:rPr>
              <w:t>общеобразовательной программы  социально-гуманитарного профи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trHeight w:val="191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trHeight w:val="191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ировая художественная 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268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лгебра и начала анализ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143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Геомет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trHeight w:val="262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нформатика и И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>
          <w:trHeight w:val="137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стория Росс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trHeight w:val="184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Обществозн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trHeight w:val="184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Всемирная ис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184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Пра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trHeight w:val="184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trHeight w:val="228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224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214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trHeight w:val="253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trHeight w:val="177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Англий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trHeight w:val="261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28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Основы безопасности жизне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trHeight w:val="397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социально-гуманитарного  профи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</w:tbl>
    <w:p>
      <w:pPr>
        <w:pStyle w:val="3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6.8.5. Сведения об итоговой аттестации выпускников  общеобразовательной программы основного общего образования за 3 предыдущих учебных года</w:t>
      </w:r>
    </w:p>
    <w:p>
      <w:pPr>
        <w:pStyle w:val="3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88"/>
        <w:gridCol w:w="889"/>
        <w:gridCol w:w="889"/>
        <w:gridCol w:w="10"/>
        <w:gridCol w:w="879"/>
        <w:gridCol w:w="888"/>
        <w:gridCol w:w="889"/>
        <w:gridCol w:w="21"/>
        <w:gridCol w:w="868"/>
        <w:gridCol w:w="889"/>
        <w:gridCol w:w="889"/>
      </w:tblGrid>
      <w:tr>
        <w:trPr>
          <w:trHeight w:val="582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образовательные предметы основной общеобразовательной программы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выпускников, 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2007 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  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 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общая исто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ым предметам основной общеобразовательной програм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8.6. Сведения об итоговой аттестации выпускников общеобразовательной программы среднего (полного)  общего образования за 3 предыдущих учебных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8"/>
        <w:gridCol w:w="921"/>
        <w:gridCol w:w="567"/>
        <w:gridCol w:w="567"/>
        <w:gridCol w:w="851"/>
        <w:gridCol w:w="709"/>
        <w:gridCol w:w="567"/>
        <w:gridCol w:w="709"/>
        <w:gridCol w:w="626"/>
      </w:tblGrid>
      <w:tr>
        <w:trPr>
          <w:trHeight w:val="582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образовательные предметы основной общеобразовательной программы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56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6-200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бный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ебный го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8-200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бный год</w:t>
            </w:r>
          </w:p>
        </w:tc>
      </w:tr>
      <w:tr>
        <w:trPr>
          <w:trHeight w:val="1623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балл (по предметам  ЕГ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балл (по предметам  Е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балл (по предметам  ЕГЭ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оценка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 (реферат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Литература (ЕГЭ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ировая художественная литера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лгебра и начала анализ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нформатика и И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стор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История Росс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Всеобщая истор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Обществозн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Географ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Физ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Астроном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Биолог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Хим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Англий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Физическая куль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Основы безопасности жизнедеятель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того средний балл по общеобразовательной программ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Общеобразовательные предметы информационно-технологического  профил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Литератур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лгебра и начала анализ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Информатика и И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Истор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Обществозн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еограф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Физ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Биолог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Хим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Англий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Физическая куль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Основы безопасности жизнедеятель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Итого средний балл по общеобразовательным предметам информационно-технологического  профил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щеобразовательные предметы социально-гуманитарного профил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2. Литератур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лгебра и начала анализ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Информатика и И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Истор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Обществозн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еограф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Физ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Биолог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Хим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Англий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Физическая куль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Основы безопасности жизнедеятель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ым предметам социально-гуманитарного   профил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е предметы оборонно-спортивного профил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Литератур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лгебра и начала анализ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Информатика и И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Истор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Обществозн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еограф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Физ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Биолог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Хим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Англий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2.Физкуль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3. Основы безопасности жизнедеятель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того средний балл по общеобразовательным предметам оборонно-спортивного профил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8.7.   Результативность участия обучающихся в конкурсах, соревнованиях, смотрах и т.п. муниципального, краевого, федерального и международного   уровней за последние  5 лет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405"/>
        <w:gridCol w:w="1229"/>
        <w:gridCol w:w="1230"/>
        <w:gridCol w:w="924"/>
        <w:gridCol w:w="850"/>
      </w:tblGrid>
      <w:tr>
        <w:trPr>
          <w:trHeight w:val="327" w:hRule="atLeast"/>
          <w:cantSplit w:val="true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1521" w:hRule="atLeast"/>
          <w:cantSplit w:val="true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ция «Неравнодушные сердца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га без опас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е колес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 – за ЗО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ья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гон-экстри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урские пар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трио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нение на Побе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ские состяз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состяз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колес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атлетическая эстафет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оки избирательного пра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волика Хабаровского кр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в котором я жи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ция  «Неравнодушные сердца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га без опас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е колес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 – за ЗО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урские пар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трио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нение на Побе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ские состяз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колес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атлетическая эстафет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лидеров самоуправле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волика Хабаровского кр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в котором я жи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Путешествие по залам краеведческого музе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ая краеведческая игра «Герб и флаг моей Роди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чтецов «Победный ма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учащейся молодёж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8. 8.Результативность участия педагогов   в конкурсах, соревнованиях, смотрах и т.п. муниципального, регионального, федерального и международного   уровней за последние  5 лет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05"/>
        <w:gridCol w:w="1229"/>
        <w:gridCol w:w="1230"/>
        <w:gridCol w:w="924"/>
        <w:gridCol w:w="850"/>
      </w:tblGrid>
      <w:tr>
        <w:trPr>
          <w:trHeight w:val="1521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амый классный- класс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амый классный -класс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 отдаю дет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6.8.9.  Результативность участия образовательного учреждения  в конкурсах, соревнованиях, смотрах и т.п. муниципального, краевого,  регионального, федерального и международного   уровней за последние  5 л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05"/>
        <w:gridCol w:w="1229"/>
        <w:gridCol w:w="1230"/>
        <w:gridCol w:w="776"/>
        <w:gridCol w:w="799"/>
      </w:tblGrid>
      <w:tr>
        <w:trPr>
          <w:trHeight w:val="327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1521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конкурс «Школа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-конкурс на лучшую организацию работы в области охраны тру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Школа – территория здоровь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конкурс «Дорога без опасно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Растим смену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8.10. Сведения о выпускниках образовательных програм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1"/>
        <w:gridCol w:w="1800"/>
        <w:gridCol w:w="1489"/>
        <w:gridCol w:w="1576"/>
        <w:gridCol w:w="6"/>
      </w:tblGrid>
      <w:tr>
        <w:trPr>
          <w:trHeight w:val="250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ебный год</w:t>
            </w:r>
          </w:p>
        </w:tc>
      </w:tr>
      <w:tr>
        <w:trPr>
          <w:trHeight w:val="221" w:hRule="atLeast"/>
        </w:trPr>
        <w:tc>
          <w:tcPr>
            <w:tcW w:w="9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обучающихся, окончивших ОУ и получивших</w:t>
            </w:r>
          </w:p>
        </w:tc>
      </w:tr>
      <w:tr>
        <w:trPr>
          <w:trHeight w:val="22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02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ее (полное) общее образование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202" w:hRule="atLeast"/>
        </w:trPr>
        <w:tc>
          <w:tcPr>
            <w:tcW w:w="9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</w:tr>
      <w:tr>
        <w:trPr>
          <w:trHeight w:val="22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с отличи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с золотой медаль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с серебряной медаль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9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ение образования и (или) трудоустройство</w:t>
            </w:r>
          </w:p>
        </w:tc>
      </w:tr>
      <w:tr>
        <w:trPr>
          <w:trHeight w:val="211" w:hRule="atLeast"/>
        </w:trPr>
        <w:tc>
          <w:tcPr>
            <w:tcW w:w="9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продолжили обучение в 10 классе данного О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9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вуз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СПО, НП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%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выпускников, призванных в арм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ичество выпускников трудоустроивших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3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6.8.12.  Сведения о социальной адаптации выпускников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5"/>
        <w:gridCol w:w="665"/>
        <w:gridCol w:w="665"/>
        <w:gridCol w:w="665"/>
        <w:gridCol w:w="503"/>
        <w:gridCol w:w="583"/>
        <w:gridCol w:w="803"/>
        <w:gridCol w:w="803"/>
        <w:gridCol w:w="803"/>
        <w:gridCol w:w="803"/>
        <w:gridCol w:w="552"/>
        <w:gridCol w:w="657"/>
        <w:gridCol w:w="668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ускники общеобразовательных программ основного общего образования, продолжающие образовани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валид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ходящиеся дом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аптации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ускники общеобразовательных программ среднего (полного) общего образования, продолжающие образ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устроен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валид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ходящиеся дом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аптации</w:t>
            </w:r>
          </w:p>
        </w:tc>
      </w:tr>
      <w:tr>
        <w:trPr>
          <w:trHeight w:val="37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ускни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бще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го (полног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ограмме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го профессион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я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ускн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ограмме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го образования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86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  <w:p>
            <w:pPr>
              <w:pStyle w:val="Normal"/>
              <w:ind w:left="-210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  <w:t>2006/2007</w:t>
            </w:r>
          </w:p>
          <w:p>
            <w:pPr>
              <w:pStyle w:val="Normal"/>
              <w:ind w:left="-210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10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  <w:t>2007/2008</w:t>
            </w:r>
          </w:p>
          <w:p>
            <w:pPr>
              <w:pStyle w:val="Normal"/>
              <w:ind w:left="-210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10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  <w:t>2008/2009</w:t>
            </w:r>
          </w:p>
          <w:p>
            <w:pPr>
              <w:pStyle w:val="Normal"/>
              <w:ind w:left="-210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/>
      </w:pPr>
      <w:r>
        <w:rPr>
          <w:sz w:val="20"/>
        </w:rPr>
        <w:t>Содержание Информационной карты обсуждено и принято  Управляющим  Советом   учреждения,</w:t>
      </w:r>
    </w:p>
    <w:p>
      <w:pPr>
        <w:pStyle w:val="Normal"/>
        <w:rPr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протокол № 2 от 15 декабря 2009 года</w:t>
      </w:r>
    </w:p>
    <w:p>
      <w:pPr>
        <w:pStyle w:val="3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</w:r>
    </w:p>
    <w:p>
      <w:pPr>
        <w:pStyle w:val="3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3"/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«</w:t>
      </w: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 xml:space="preserve">15 </w:t>
      </w:r>
      <w:r>
        <w:rPr>
          <w:rFonts w:cs="Times New Roman" w:ascii="Times New Roman" w:hAnsi="Times New Roman"/>
          <w:b w:val="false"/>
          <w:i w:val="false"/>
          <w:sz w:val="20"/>
        </w:rPr>
        <w:t>»</w:t>
      </w: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 xml:space="preserve"> декабря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2009г.</w:t>
      </w:r>
    </w:p>
    <w:p>
      <w:pPr>
        <w:pStyle w:val="3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3"/>
        <w:ind w:left="3600" w:right="0" w:firstLine="72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Директор ___________________         Л.Ю.Нарышкина</w:t>
      </w:r>
    </w:p>
    <w:p>
      <w:pPr>
        <w:pStyle w:val="33"/>
        <w:ind w:left="3600" w:right="0" w:firstLine="72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ab/>
        <w:t xml:space="preserve">             (подпись)</w:t>
      </w:r>
    </w:p>
    <w:p>
      <w:pPr>
        <w:pStyle w:val="3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ечать О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в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1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_FuturaOrto" w:hAnsi="a_FuturaOrto" w:cs="a_FuturaOrt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  <w:u w:val="single"/>
      <w:lang w:val="ru-RU" w:bidi="ar-SA"/>
    </w:rPr>
  </w:style>
  <w:style w:type="character" w:styleId="2">
    <w:name w:val="Заголовок 2 Знак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a_FuturaOrto" w:hAnsi="a_FuturaOrto" w:cs="a_FuturaOrto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sz w:val="22"/>
      <w:u w:val="single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b/>
      <w:sz w:val="24"/>
      <w:lang w:val="ru-RU" w:bidi="ar-SA"/>
    </w:rPr>
  </w:style>
  <w:style w:type="character" w:styleId="9">
    <w:name w:val="Заголовок 9 Знак"/>
    <w:basedOn w:val="Style5"/>
    <w:qFormat/>
    <w:rPr>
      <w:b/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Основной текст Знак"/>
    <w:basedOn w:val="Style5"/>
    <w:qFormat/>
    <w:rPr>
      <w:rFonts w:ascii="Tahoma" w:hAnsi="Tahoma" w:cs="Tahoma"/>
      <w:b/>
      <w:u w:val="single"/>
      <w:lang w:val="ru-RU" w:bidi="ar-SA"/>
    </w:rPr>
  </w:style>
  <w:style w:type="character" w:styleId="21">
    <w:name w:val="Основной текст 2 Знак"/>
    <w:basedOn w:val="Style5"/>
    <w:qFormat/>
    <w:rPr>
      <w:rFonts w:ascii="Bookman Old Style" w:hAnsi="Bookman Old Style" w:cs="Bookman Old Style"/>
      <w:b/>
      <w:sz w:val="22"/>
      <w:lang w:val="ru-RU" w:bidi="ar-SA"/>
    </w:rPr>
  </w:style>
  <w:style w:type="character" w:styleId="Style9">
    <w:name w:val="Подзаголовок Знак"/>
    <w:basedOn w:val="Style5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31">
    <w:name w:val="Основной текст 3 Знак"/>
    <w:basedOn w:val="Style5"/>
    <w:qFormat/>
    <w:rPr>
      <w:rFonts w:ascii="Verdana" w:hAnsi="Verdana" w:cs="Verdana"/>
      <w:b/>
      <w:i/>
      <w:sz w:val="18"/>
      <w:lang w:val="ru-RU" w:bidi="ar-SA"/>
    </w:rPr>
  </w:style>
  <w:style w:type="character" w:styleId="Style10">
    <w:name w:val="Название Знак"/>
    <w:basedOn w:val="Style5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Основной текст с отступом Знак"/>
    <w:basedOn w:val="Style5"/>
    <w:qFormat/>
    <w:rPr>
      <w:sz w:val="22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b/>
      <w:bCs/>
      <w:sz w:val="22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4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Cs w:val="24"/>
    </w:rPr>
  </w:style>
  <w:style w:type="paragraph" w:styleId="TextBodyIndent">
    <w:name w:val="Body Text Indent"/>
    <w:basedOn w:val="Normal"/>
    <w:pPr>
      <w:suppressAutoHyphens w:val="true"/>
      <w:ind w:left="720" w:hanging="720"/>
      <w:outlineLvl w:val="5"/>
    </w:pPr>
    <w:rPr>
      <w:sz w:val="22"/>
      <w:szCs w:val="24"/>
    </w:rPr>
  </w:style>
  <w:style w:type="paragraph" w:styleId="25">
    <w:name w:val="Основной текст с отступом 2"/>
    <w:basedOn w:val="Normal"/>
    <w:qFormat/>
    <w:pPr>
      <w:suppressAutoHyphens w:val="true"/>
      <w:ind w:left="900" w:hanging="900"/>
      <w:outlineLvl w:val="5"/>
    </w:pPr>
    <w:rPr>
      <w:b/>
      <w:bCs/>
      <w:sz w:val="22"/>
      <w:szCs w:val="24"/>
    </w:rPr>
  </w:style>
  <w:style w:type="paragraph" w:styleId="34">
    <w:name w:val="Основной текст с отступом 3"/>
    <w:basedOn w:val="Normal"/>
    <w:qFormat/>
    <w:pPr>
      <w:ind w:left="-108" w:hanging="0"/>
    </w:pPr>
    <w:rPr>
      <w:sz w:val="18"/>
      <w:szCs w:val="24"/>
    </w:rPr>
  </w:style>
  <w:style w:type="paragraph" w:styleId="Style14">
    <w:name w:val="Цитата"/>
    <w:basedOn w:val="Normal"/>
    <w:qFormat/>
    <w:pPr>
      <w:suppressAutoHyphens w:val="true"/>
      <w:ind w:left="-108" w:right="-108" w:hanging="0"/>
      <w:jc w:val="center"/>
      <w:outlineLvl w:val="5"/>
    </w:pPr>
    <w:rPr>
      <w:sz w:val="1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mursk3@rambler.ru" TargetMode="External"/><Relationship Id="rId5" Type="http://schemas.openxmlformats.org/officeDocument/2006/relationships/hyperlink" Target="http://school3amursk.ucoz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8:06:00Z</dcterms:created>
  <dc:creator>USER</dc:creator>
  <dc:description/>
  <cp:keywords/>
  <dc:language>en-US</dc:language>
  <cp:lastModifiedBy>Завуч</cp:lastModifiedBy>
  <dcterms:modified xsi:type="dcterms:W3CDTF">2010-01-05T02:16:00Z</dcterms:modified>
  <cp:revision>7</cp:revision>
  <dc:subject/>
  <dc:title>ИНФОРМАЦИОННАЯ КАРТА (ПАСПОРТ)</dc:title>
</cp:coreProperties>
</file>