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728"/>
        <w:gridCol w:w="3823"/>
      </w:tblGrid>
      <w:tr>
        <w:trPr/>
        <w:tc>
          <w:tcPr>
            <w:tcW w:w="4019" w:type="dxa"/>
            <w:tcBorders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общеобразовательное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3 г. Амурска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ого муниципального района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ого края</w:t>
            </w:r>
          </w:p>
        </w:tc>
        <w:tc>
          <w:tcPr>
            <w:tcW w:w="1728" w:type="dxa"/>
            <w:tcBorders/>
          </w:tcPr>
          <w:p>
            <w:pPr>
              <w:pStyle w:val="Style17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3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Л.Ю. Нарышкина</w:t>
            </w:r>
          </w:p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20___г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алендарно-тематическом планировании.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Настоящее Положение разработано в соответствии с </w:t>
      </w:r>
      <w:r>
        <w:rPr>
          <w:sz w:val="28"/>
          <w:szCs w:val="28"/>
        </w:rPr>
        <w:t xml:space="preserve">Федеральным законом Российской Федерации от 29 декабря 2012 г. № 273-ФЗ </w:t>
      </w:r>
      <w:r>
        <w:rPr>
          <w:bCs/>
          <w:kern w:val="2"/>
          <w:sz w:val="28"/>
          <w:szCs w:val="28"/>
        </w:rPr>
        <w:t>"</w:t>
      </w:r>
      <w:r>
        <w:rPr>
          <w:sz w:val="28"/>
          <w:szCs w:val="28"/>
        </w:rPr>
        <w:t>Об образовании в Российской Федерации</w:t>
      </w:r>
      <w:r>
        <w:rPr>
          <w:bCs/>
          <w:kern w:val="2"/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, Федеральными государственными образовательными стандартами, Федерального  компонента государственного стандарта, Основной образовательной программой начального общего образования и Основной образовательной программой основного общего образования </w:t>
      </w:r>
      <w:r>
        <w:rPr>
          <w:sz w:val="28"/>
          <w:szCs w:val="28"/>
        </w:rPr>
        <w:t xml:space="preserve">Муниципального бюджетного общеобразовательного учреждения средней  общеобразовательной школы № 3 г. Амурска Амурского муниципального района   Хабаровского края  </w:t>
      </w:r>
      <w:r>
        <w:rPr>
          <w:color w:val="000000"/>
          <w:sz w:val="28"/>
          <w:szCs w:val="28"/>
        </w:rPr>
        <w:t>(далее - МБОУ СОШ№3 г. Амурска)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единую форму стратегического планирования педагогической деятельности учителя на учебный год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(далее - КТП) учителя должно обеспечивать реализацию применяемых в школе образовательных программ в соответствии с учебным планом и способствовать обеспечению уровня подготовки учащихся, соответствующего требованиям федеральных государственных образовательных стандартов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8"/>
          <w:szCs w:val="28"/>
        </w:rPr>
        <w:t>Календарно-тематическое планирование составляется на основе авторских программ без изменений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ТП составляется каждым учителем индивидуально с учетом особенностей реализации программы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алендарно-тематического планиров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Календарно-тематическое планирование должно включать следующие структурные элемен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Титульный лис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лендарно-тематический план.</w:t>
      </w:r>
    </w:p>
    <w:p>
      <w:pPr>
        <w:pStyle w:val="Normal"/>
        <w:autoSpaceDE w:val="false"/>
        <w:ind w:left="142" w:firstLine="142"/>
        <w:jc w:val="both"/>
        <w:rPr/>
      </w:pPr>
      <w:r>
        <w:rPr>
          <w:bCs/>
          <w:sz w:val="28"/>
          <w:szCs w:val="28"/>
        </w:rPr>
        <w:t>2.1.1.</w:t>
      </w:r>
      <w:r>
        <w:rPr>
          <w:b/>
          <w:bCs/>
          <w:sz w:val="28"/>
          <w:szCs w:val="28"/>
        </w:rPr>
        <w:t>Титульный лист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(Приложение 1. Образец оформления титульного листа)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верхней части титульного листа указывается полное наименование школы (по уставу) Муниципальное бюджетное общеобразовательное учреждение средняя общеобразовательная школа №3 г. Амурска Амурского муниципального района Хабаровского края. Наименование размещается по центру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наименованием, справа, размещается гриф согласования заместителем директора  по учебно-воспитательной работ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ва под наименованием размещается гриф согласования руководителя школьного методического объединения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иже, по центру,  указывается информация о КТП: информация о составителе, предметной области, классе (классах), в котором предполагается изучение, учебный год, источники, на основе которых составлена программ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Указывается информация о делении часов по разделам, с указанием числа часов отведенных на контрольные, проверочные, самостоятельные, практические, лабораторные работы.  Указывается информация планируемом и фактическом количестве часов по четвертям. Информация может располагаться как в одной, так и в двух таблицах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нижней части титульного листа указывается год издания КТП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2.</w:t>
      </w:r>
      <w:r>
        <w:rPr>
          <w:b/>
          <w:bCs/>
          <w:sz w:val="28"/>
          <w:szCs w:val="28"/>
        </w:rPr>
        <w:t>Календарно-тематический план</w:t>
      </w:r>
      <w:r>
        <w:rPr>
          <w:sz w:val="28"/>
          <w:szCs w:val="28"/>
        </w:rPr>
        <w:t xml:space="preserve"> выполняется в виде таблицы со следующими столбцам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труктура КТП (Приложение 2. 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sz w:val="28"/>
          <w:szCs w:val="28"/>
        </w:rPr>
        <w:t>-</w:t>
      </w:r>
      <w:r>
        <w:rPr>
          <w:rFonts w:eastAsia="FPEF;Arial Unicode MS"/>
          <w:color w:val="000000"/>
          <w:sz w:val="28"/>
          <w:szCs w:val="28"/>
        </w:rPr>
        <w:t xml:space="preserve"> номер каждого урока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sz w:val="28"/>
          <w:szCs w:val="28"/>
        </w:rPr>
        <w:t>-</w:t>
      </w:r>
      <w:r>
        <w:rPr>
          <w:rFonts w:eastAsia="FPEF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ы прохождения урока (план и факт);</w:t>
      </w:r>
    </w:p>
    <w:p>
      <w:pPr>
        <w:pStyle w:val="Normal"/>
        <w:autoSpaceDE w:val="false"/>
        <w:jc w:val="both"/>
        <w:rPr/>
      </w:pPr>
      <w:r>
        <w:rPr>
          <w:rFonts w:eastAsia="FPEF;Arial Unicode MS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тема каждого урок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содержание материала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sz w:val="28"/>
          <w:szCs w:val="28"/>
        </w:rPr>
        <w:t>-</w:t>
      </w:r>
      <w:r>
        <w:rPr>
          <w:rFonts w:eastAsia="FPEF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ые ресурс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машнее задани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ы урока конкретизируют основное содержание урока. Формулировка тем уроков в</w:t>
      </w:r>
      <w:r>
        <w:rPr>
          <w:sz w:val="28"/>
        </w:rPr>
        <w:t xml:space="preserve"> КТП  должна совпадать с формулировкой в классном журнале. Не допускается дублирование формулировок тем. При проведении практических, контрольных, лабораторных работ указывается их тема. При повторении материала указывается тема повтор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держание материала вносится информация на усмотрение педагога: форма и тип урока, ключевые методы организации, понятия, региональный компонент (ХКК ГОС, ОБЖ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информационных ресурсов могут быть  отражены цифровые материалы, учебно – методические комплекты,  учебные и справочные пособия, используемые при подготовке и проведении урока, с указанием авторства, наглядные пособия, необходимое оборудование.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омашнее задание указывается ориентировочное. В течение учебного года, оно может быть изменено. Внесенные изменения заносятся в КТП после проведенного урока.</w:t>
      </w:r>
    </w:p>
    <w:p>
      <w:pPr>
        <w:pStyle w:val="Normal"/>
        <w:numPr>
          <w:ilvl w:val="0"/>
          <w:numId w:val="1"/>
        </w:numPr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составления и порядок утверждения календарно-тематического планирования.</w:t>
      </w:r>
    </w:p>
    <w:p>
      <w:pPr>
        <w:pStyle w:val="TextBodyIndent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. КТП на каждый учебный год составляется заблаговременно, до начала учебного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КТП согласовывается на заседании  школьного методического объединения. Информация по итогам рассмотрения заносится в протокол, на титульном листе КТП  ставится гриф согласования:</w:t>
      </w:r>
      <w:r>
        <w:rPr>
          <w:bCs/>
          <w:color w:val="000000"/>
          <w:sz w:val="28"/>
          <w:szCs w:val="28"/>
        </w:rPr>
        <w:t xml:space="preserve"> СОГЛАСОВАНО протокол № ____ от ____. Руководитель школьного методического объединения соответствующей предметной области, (подпись), расшифровка подписи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сле согласования с  руководителем школьного методического объединения КТП согласовывается с заместителем директора по учебно-воспитательной работе и оформляется гриф согласования:</w:t>
      </w:r>
      <w:r>
        <w:rPr>
          <w:bCs/>
          <w:color w:val="000000"/>
          <w:sz w:val="28"/>
          <w:szCs w:val="28"/>
        </w:rPr>
        <w:t xml:space="preserve"> СОГЛАСОВАНО Заместитель директора  по УВР (подпись), расшифровка подписи. Дата. </w:t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КТП (электронный и бумажный варианты) сдаются заместителю директора по учебно – воспитательной работе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Деятельность педагог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1.Учитель учреждения  обязан иметь календарно-тематическое  планирование по всем преподаваемым им предмета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2. КТП  может быть составлено на целый учебный год или по полугодия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3.До 15 сентября текущего учебного года  (или до 15 января текущего учебного года)   КТП должно быть представлено заместителю директора по учебно-воспитательной работе на согласование. До 10 сентября текущего учебного года  (или до 10 января текущего учебного года)  КТП предоставляется на рассмотрение и согласование руководителю школьного методического объедин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4.Если обозначена дата повторной проверки КТП, учитель обязан предоставить план в указанный срок с необходимыми доработк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5.Учитель  вносит корректировку в свой КТП по мере необходим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6.Учитель обязан предоставлять КТП по требованию администрации школ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Деятельность админист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1.С 1 по 15 сентября текущего учебного года  (с 11 по 15 января текущего учебного  года) заместитель директора по учебно-воспитательной работе обязан рассмотреть  КТП  учителей 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УВР                                                                Ж.С. Кулехин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Принято на педагогическом совете № 1 от 27.08.2014года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. 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sz w:val="28"/>
        </w:rPr>
        <w:t>Муниципальное общеобразовательное учреждение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средняя общеобразовательная школа № 3 г. Амурска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Амурского муниципального района Хабаровского края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школьного методического объединения учителей _______________________________ 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(предметная область МО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3 г. Амурска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>
                <w:sz w:val="28"/>
                <w:szCs w:val="28"/>
              </w:rPr>
              <w:t>«___» __________20___г. № ______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_________________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8"/>
                <w:szCs w:val="28"/>
              </w:rPr>
            </w:pPr>
            <w:r>
              <w:rPr>
                <w:sz w:val="16"/>
                <w:szCs w:val="28"/>
              </w:rPr>
              <w:t>Подпись руководителя    / расшифровка подписи руководител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______________/_____________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8"/>
                <w:szCs w:val="28"/>
              </w:rPr>
            </w:pPr>
            <w:r>
              <w:rPr>
                <w:sz w:val="16"/>
                <w:szCs w:val="28"/>
              </w:rPr>
              <w:t xml:space="preserve">       </w:t>
            </w:r>
            <w:r>
              <w:rPr>
                <w:sz w:val="16"/>
                <w:szCs w:val="28"/>
              </w:rPr>
              <w:t xml:space="preserve">Подпись                           / расшифровка подписи 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_20___г.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иловой Елены Александровны</w:t>
      </w:r>
    </w:p>
    <w:p>
      <w:pPr>
        <w:pStyle w:val="31"/>
        <w:spacing w:before="0" w:after="0"/>
        <w:jc w:val="center"/>
        <w:rPr/>
      </w:pPr>
      <w:r>
        <w:rPr>
          <w:sz w:val="28"/>
          <w:szCs w:val="28"/>
        </w:rPr>
        <w:t>по английскому языку в 7А классе.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4-2015 учебный год.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cs="Calibri"/>
        </w:rPr>
      </w:pPr>
      <w:r>
        <w:rPr>
          <w:b/>
        </w:rPr>
        <w:t xml:space="preserve">Составлен на основании программы: </w:t>
      </w:r>
      <w:r>
        <w:rPr/>
        <w:t>К.И. Кауфман</w:t>
      </w:r>
      <w:r>
        <w:rPr>
          <w:b/>
        </w:rPr>
        <w:t xml:space="preserve">. </w:t>
      </w:r>
      <w:r>
        <w:rPr/>
        <w:t>Программа курса английского языка «Счастливый английский» для 5-9 классов общеобразовательных учреждений- М.: Титул, 2009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Учебник Кауфман К.И., Кауфман М.Ю.для 7 кл. общеобразоват. учреждений. М.: Титул, 2008  </w:t>
      </w:r>
    </w:p>
    <w:p>
      <w:pPr>
        <w:pStyle w:val="Normal"/>
        <w:rPr/>
      </w:pPr>
      <w:r>
        <w:rPr/>
        <w:t xml:space="preserve">Общее число часов – 102, в неделю – 3 часа. 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 час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1. Вы помните нас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2. Поход – это для тебя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3. Праздни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4. Ничто не вечн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5. Поездка в Англи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дел 6. Школ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992"/>
        <w:gridCol w:w="1134"/>
        <w:gridCol w:w="3119"/>
      </w:tblGrid>
      <w:tr>
        <w:trPr>
          <w:trHeight w:val="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/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К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.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</w:rPr>
              <w:t>(исходя из специфики предмета)</w:t>
            </w:r>
          </w:p>
        </w:tc>
      </w:tr>
      <w:tr>
        <w:trPr>
          <w:trHeight w:val="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Helvetica" w:hAnsi="Helvetica" w:cs="Helvetic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42:00Z</dcterms:created>
  <dc:creator>Учитель</dc:creator>
  <dc:description/>
  <cp:keywords/>
  <dc:language>en-US</dc:language>
  <cp:lastModifiedBy>Учитель</cp:lastModifiedBy>
  <cp:lastPrinted>2009-08-06T16:30:00Z</cp:lastPrinted>
  <dcterms:modified xsi:type="dcterms:W3CDTF">2014-10-14T03:55:00Z</dcterms:modified>
  <cp:revision>28</cp:revision>
  <dc:subject/>
  <dc:title>ПОЛОЖЕНИЕ</dc:title>
</cp:coreProperties>
</file>