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52"/>
        <w:gridCol w:w="4265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___________Л.Ю. 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слуги поучения образования в форме семейного образования, самообразования и экстерна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Законом Российской Федерации "Об образовании"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и освоение общеобразовательных программ в форме семейного образования, самообразования и экстерната в обще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мейное образование, самообразования и экстерната - это формы освоения ребенком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всех форм получения начального общего, основного общего, среднего (полного) общего образования, действует единый государственный станда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за освоением общеобразовательных программ обучающимися в форме семейного образования, самообразования и экстерната осуществляет обще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семейного образования, самообразования, экстерн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дать ребенку образование в семье предоставляется всем родителям (иным законным представител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 зачислении ребенка в общеобразовательное учреждение указывается форма получения образования. Копия приказа хранится в личной карте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иеся имеют право перейти на семейную форму, самообразование и экстернат получения образования на любой ступени общего образования: начального общего, основного общего и среднего (полного) об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ающиеся по семейной форме, самообразованию и экстернату получения образования вправе на любом этапе обучения по решению родителей (законных представителей) продолжить образование по друг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другую форму получения образования также осуществляется на основании приказа руководителя общеобразовательного учреждения. Копия приказа об изменении формы получения образования хранится в личной карте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осуществления семейного образования, самообразование и экстернат родители (законные представители) мог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ть преподавателей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общеобразовательное учреждение с просьбой о закреплении за обучающимся преподав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ребенка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нформируют общеобразовательные учреждения о приглашенных ими преподавателях и определяют совместно с администрацией общеобразовательного учреждения возможность их участия в промежуточной и итогово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ношения между общеобразовательными учреждениями и родителями (законными представителями) по организации семейного образования, самообразования и экстерната регулируются договором о получении обучающимся образования в семье, самообразования и экстерната, который не может ограничить права сторон по сравнению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, осуществляющие образование ребенка в семье, самообразование и экстернат могут заключать договор с преподавателем, приглашенным ими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щеобразовательное учреж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обучающемуся на время обучения бесплатно учебники и другую литературу, имеющуюся в библиотеке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межуточную и государственную (итоговую) аттестацию обучающегося и текущий контроль за действиями родителей по обучению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щеобразовательное учреждение вправе расторгнуть договор при условии неосвоения обучающимися общеобразовательных программ начального общего, основного общего, среднего (полного) общего образования, а также по иным основаниям, предусмотренным действующим законодательством и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данном общеобразовательном учреждении. По решению педагогического совета образовательного учреждения и с согласия родителей обучающийся может быть переведен в класс компенсирующего обучения или оставлен на повторный курс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одители (законные представители) совместно с 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ттестация обучающего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ведения промежуточной аттестации обучающихся в форме семейного образования, самообразования и экстерната определяется общеобразовательным учреждением самостоятельно, отражается в его уставе и в договоре между общеобразовательным учреждением и родителями (законными представител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вод обучающегося в последующий класс производится по решению педагогического совета общеобразовательного учреждения по результатам промежуточно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промежуточной и государственной (итоговой) аттестации фиксируются в журнале класса, где числится обучающий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желании обучающегося и по решению педагогического совета общеобразовательного учреждения (при наличии медицинского заключения) аттестация может проводиться по индивидуальным программам (программам компенсирующего обуч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воение обучающими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осударственная (итоговая) аттестация выпускников 9-х и 11-х классов, получающих образование в семье, проводится общеобразовательным учреждением в соответствии с Положением о государственной (итоговой) аттестации выпускников 9-х и 11 -х классов общеобразовательных учреждений Российской Федерации, утвержденным федеральным органом управления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пускникам 9-х и 11-х классов, прошедшим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учающийся в форме семейного образования может быть награжд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вальным листом "За отличные успехи в учении" в переводных кла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хвальной грамотой "За особые успехи в изучении отдельных предметов" в 9-х и 11-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ой или серебряной медалью "За особые успехи в учении" в случае успешного прохождения полугодовой, годовой и итоговой аттестации по учебны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изводится в соответствии с Положением о золотой и серебряной медалях "За особые успехи в учении", Положением о похвальной грамоте "За особые успехи в изучении отдельных предметов" и похвальном листе "За отличные успехи в уч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семей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ям (законным представителям), осуществляющим обучение несовершеннолетнего ребенка в семье, возмещаются затраты на образование каждого ребенка в пределах норматива расходов на реализацию государственного стандарта общего образования на одного обучающегося, определяемого в соответствии с законодательными актами субъектами Российской Федерации для каждого типа и вида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муниципальных общеобразовательных учреждений финансирование осуществляется за счет субвенций из окружного бюджета на реализацию общеобразовательных программ образовательным учреж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лата расходов в части заработной платы производится ежемесячно (из расчета учебных часов) на срок действия договора, заключенного меж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м учреждением и родителями (законными представителями) при обучении ребенка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м учреждением, родителем (законным представителем) и педагогом, приглашенным родителем (законным представителем)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в части заработной платы педагогического работника данного учреждения производится на основании дополнительной тарификации по приказу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 денежных средств, подлежащих выплате педагогическим работникам или родителям, имеющим педагогическое образование, исчисляется исходя из установленной нагрузки по разрядам оплаты труда в зависимости от образования, стажа, наличия квалификационной категории, наличия ученой степени, почетного звания и установленной действующим законодательством продолжительности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полнительные расходы, произведенные родителями (законными представителями) обучающегося сверх выплаченных денежных средств, несут родители (законные представители)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32:00Z</dcterms:created>
  <dc:creator>Завуч</dc:creator>
  <dc:description/>
  <cp:keywords/>
  <dc:language>en-US</dc:language>
  <cp:lastModifiedBy>apple</cp:lastModifiedBy>
  <cp:lastPrinted>2009-12-14T11:52:00Z</cp:lastPrinted>
  <dcterms:modified xsi:type="dcterms:W3CDTF">2012-03-13T04:52:00Z</dcterms:modified>
  <cp:revision>5</cp:revision>
  <dc:subject/>
  <dc:title/>
</cp:coreProperties>
</file>