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о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а № 3 г. Амурск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Л.Ю. Нарышкин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б основной образовательной программе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 второго поко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обеспечение </w:t>
      </w:r>
      <w:r>
        <w:rPr>
          <w:rStyle w:val="Zag11"/>
          <w:rFonts w:eastAsia="@Arial Unicode MS" w:cs="Times New Roman;Times New Roman" w:ascii="Times New Roman;Times New Roman" w:hAnsi="Times New Roman;Times New Roman"/>
          <w:color w:val="000000"/>
          <w:sz w:val="28"/>
          <w:szCs w:val="28"/>
        </w:rPr>
        <w:t>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Основная образовательная программа начального общего образования обеспечивает 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Основная образовательная программа начального общего образования учитывает тип и вид образовательного учреждения, а также образовательные потребности и запросы обучающихся, воспитан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Структура и содержание основной образовате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− 20% от общего объема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сновная образовательная программа начального общего образования содержит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яснительную записк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ланируемые результаты освоения обучающимися основной образовательной программы начального общего образования, в том числе в виде технологических карт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ебный план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грамму отдельных учебных предметов, курс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грамму духовно – 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ограмму формирования культуры здорового и безопасного образа жиз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Требования к разделам основной образовательной программы начального общего образов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 Пояснительная записка раскрыв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и реализации основной образовательной программы начального общего образования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ую характеристику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 Планируемы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 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начального общего образования адекватно отражает требования ФГОС, передает специфику образовательного процесса, соответствует возрастным возможностям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результаты, характеризующие систему учебных действий в отношении опорного учебного материала, по годам обучения уточняются и конкретизируются рабочей группой по введению ФГО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результаты, характеризующие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предмета, определены  образовательным учреждением в соответствии с его типом и вид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Учебный план начального общего образования (далее —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ены образовательным учрежд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 Программа формирования универсальных учебных действий у обучающихся на ступени начального общего образования содержи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ь универсальных учебных действий с содержанием учебных предм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у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 Программы отдельных учебных предметов обеспечиваю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отдельных учебных предметов разработаны на основ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формирования универсальных учебны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отдельных учебных предметов содержат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ую характеристику учебного предм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места учебного предмета в учебном пла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ные, метапредметные и предметные результаты освоения конкретного учебного предм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чебного предм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материально – технического обеспечения образовательного процес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6  Программа духовно – нравственного развития, воспитания обучающихся на ступени начального общего образования направлена на обеспечение духовно – 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В основу этой Программы положены ключевые воспитательные задачи, базовые национальные ценности российского обще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одержи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ланируемых результатов воспитания — формируемых ценностных ориентаций, социальных компетенций, моделей поведения младших школь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ации по ознакомлению с общечеловеческими ценностями мировой культуры, духовными ценностями отечественной культуры, нравственно – этическими ценностями многонационального народа России и народов других стран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комендации по формированию у обучающихся на ступени начального общего образования ценностных ориентации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по развитию коммуникативных навыков, навыков самоорган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по формированию и расширению опыта позитивного взаимодействия с окружающим миром, воспитанию основ правовой, эстетической, физической и экологической культур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7. Программа формирования культуры здорового и безопасного образа жизни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формирования культуры здорового и безопасного образа жизни обеспечива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становки на использование здорового пит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рекомендуемого врачами режима дн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овление навыков противостояния вовлечению в табакокурение,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требление алкоголя, наркотических и сильнодействующих веществ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8 Система оценки достижения планируемых результатов освоения основной общеобразовательной программы начального общего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ует образовательный процесс на духовно – 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FPEF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воляет осуществлять оценку динамики учебных достижений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III. Порядок разработки и утверж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ой образовательной программы  начального общего образова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 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данного Полож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Порядок разработки и утверждения основной образовательной  программы определяется локальным актом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Основная образовательная программа начального общего образования обсуждается  на Школьном методическом объединении,  рассматривается  на заседании педагогического совета школы, на котором  принимается решение «рекомендовать к утверждению», принимается Управляющим Советом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Рассмотренная, принятая  основная образовательная программа представляется руководителю школы для утвер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 Образовательное учреждение самостоятельно устанавливает сроки, на которые разрабатывается основная образовательная программа начального общего образования (от 2х до 5 лет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 Образовательное учреждение может вносить изменения и дополнения в основную образовательную программу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Оценка эффективности деятельности образовательного учреждения, реализующего  основную образовательную программу начального общего образова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1:00Z</dcterms:created>
  <dc:creator>Кабинет 32</dc:creator>
  <dc:description/>
  <cp:keywords/>
  <dc:language>en-US</dc:language>
  <cp:lastModifiedBy>apple</cp:lastModifiedBy>
  <dcterms:modified xsi:type="dcterms:W3CDTF">2012-03-13T08:55:00Z</dcterms:modified>
  <cp:revision>40</cp:revision>
  <dc:subject/>
  <dc:title/>
</cp:coreProperties>
</file>