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76" w:before="0" w:after="0"/>
        <w:ind w:right="-14" w:hanging="0"/>
        <w:rPr/>
      </w:pPr>
      <w:r>
        <w:rPr>
          <w:rFonts w:cs="Times New Roman"/>
          <w:sz w:val="26"/>
          <w:szCs w:val="26"/>
        </w:rPr>
        <w:t xml:space="preserve">                                              </w:t>
      </w:r>
      <w:r>
        <w:rPr>
          <w:rFonts w:cs="Times New Roman"/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250190</wp:posOffset>
                </wp:positionV>
                <wp:extent cx="3111500" cy="1497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образовательная школа № 3 г. Амурска Аму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21" w:color="000000"/>
                              </w:pBd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21" w:color="000000"/>
                              </w:pBdr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17.95pt;mso-wrap-distance-left:9.05pt;mso-wrap-distance-right:9.05pt;mso-wrap-distance-top:0pt;mso-wrap-distance-bottom:0pt;margin-top:-19.7pt;mso-position-vertical-relative:text;margin-left: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бюджетное общеобразовательное учреждение средня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образовательная школа № 3 г. Амурска Аму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pBdr>
                          <w:bottom w:val="single" w:sz="8" w:space="21" w:color="000000"/>
                        </w:pBdr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pBdr>
                          <w:bottom w:val="single" w:sz="8" w:space="21" w:color="000000"/>
                        </w:pBdr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1390</wp:posOffset>
                </wp:positionH>
                <wp:positionV relativeFrom="paragraph">
                  <wp:posOffset>-161290</wp:posOffset>
                </wp:positionV>
                <wp:extent cx="2667000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Л.Ю. Нарышки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90" w:leader="none"/>
                                <w:tab w:val="right" w:pos="9981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 _______ 20_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8.95pt;mso-wrap-distance-left:9.05pt;mso-wrap-distance-right:9.05pt;mso-wrap-distance-top:0pt;mso-wrap-distance-bottom:0pt;margin-top:-12.7pt;mso-position-vertical-relative:text;margin-left:2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Л.Ю. Нарышки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190" w:leader="none"/>
                          <w:tab w:val="right" w:pos="9981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» _______ 20___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разовательного процесса в начальных классах, обучающихся  по  ФГОС второго поколения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Федеральным государственным образовательным стандартом (далее ФГОС), утвержденным приказом Министерства образования и науки от 06.октября 2009 г № 373, Уставом образовательного учреждения и определяет изменения в образовательном процессе в соответствии с требованиями ФГОС.</w:t>
      </w:r>
    </w:p>
    <w:p>
      <w:pPr>
        <w:pStyle w:val="Style18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11 года учащиеся  первых  классов  начинают обучение по Федеральному государственному образовательному  стандарту второго поко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 первых классах осуществляется учителями начальных классов,  имеющими квалификационную категорию и прошедшими курсовую подготовку в количестве не менее 72-х час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обучения в первых классах  соответствуют требованиям, предъявляемым к условиям реализации ФГОС второго поколения, выражающейс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отовностью кадрового состава начальной ступен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соответствием ресурсного (материально-технического, информационного и учебно-методического) обеспечения начальной ступени общеобразовательного учреждения требованиям, предъявляемым к качеству начального образовани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й финансово-экономической деятельностью О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рганизации образователь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Цель: обеспечение планируемых результатов по достижению целевых установок, универсальных учебных действий и компетентностей, определяемых личностными, семейным,  общественными,  государственными потребностями и возможностями ребенка младшего школьного возраста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2.2. Задач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Побуждение и поддержка детских инициатив во всех видах деятельност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  Обучение навыкам общения и сотрудничеств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3.   Поддержание оптимистической оценки и уверенности в себ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4.   Расширение опыта самостоятельного выб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5. Формирование учебной самостоятельности (желания  и умения учиться, связанных с расширением границы возможностей обучающихся, в том числе – за счет использования инструментов работы с информацией и доступа в открытое, но контролируемое информационное пространств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Для учебных занятий каждому классу предоставляется постоянный учебный класс, оборудованный в соответствии с требованиями ФГО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проведения занятий по музыке предоставляется специализированный учебный кабинет, уроки физической культуры проводится в оборудованном спортивном за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3. В школе создана информационная образовательная среда. Кабинеты оборудованы переносными экранами, мультимедийными проекторами, компьютерами, видео 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ами, и приспособлены для проведения занятий с использованием электронных презентаций, для показа видеоматериалов. Имеется доступ  к сети 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4. Учителя первых классов организуют образовательный процесс в соответствии с утвержденной Основной образовательной программой  начального общего образования Муниципального бюджетного общеобразовательного учреждения средняя общеобразовательная школа  № 3 г. Амурска (Далее – ООП НО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Учебная деятельность направлена на достижение результатов и  развитие у обучающихся универсальных учебных действий, определенных в Основной образовательной программе  начального обще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читель начальных классов проводит  мониторинг продвижения  обучающихся  в развитии, приоритетным направлением является личностное развитие реб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читель начальных классов активно сотрудничает с психологической, социальной службами образовательного учреждения в целях достижения лучшего результата 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итель начальных классов своевременно докладывает о возникших проблемах в образовательном процессе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Учебная нагрузка в первых классах в соответствии с требованиями СаНПи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Учебные занятия в 1-х классах начинаются в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, обучение ведется по пятидневной неделе. Учащиеся первых  классов получают горячее  питание: платное - за  родительский счет, бесплатное - за счет краевых субвенци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Style18"/>
        <w:numPr>
          <w:ilvl w:val="1"/>
          <w:numId w:val="1"/>
        </w:numPr>
        <w:spacing w:lineRule="auto" w:line="276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неурочной деятельности первоклассников предусмотрена ФГОС второго поколения и  ООП НОО. </w:t>
      </w:r>
    </w:p>
    <w:p>
      <w:pPr>
        <w:pStyle w:val="Style18"/>
        <w:numPr>
          <w:ilvl w:val="1"/>
          <w:numId w:val="1"/>
        </w:numPr>
        <w:spacing w:lineRule="auto" w:line="276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проводится во второй половине дня в соответствии  с ООП НОО.</w:t>
      </w:r>
    </w:p>
    <w:p>
      <w:pPr>
        <w:pStyle w:val="Style18"/>
        <w:numPr>
          <w:ilvl w:val="1"/>
          <w:numId w:val="1"/>
        </w:numPr>
        <w:spacing w:lineRule="auto" w:line="276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ремени на занятие внеурочной деятельностью определяется нормативными документами Министерства образования и науки Российской Федерации и  ООП НОО. </w:t>
      </w:r>
    </w:p>
    <w:p>
      <w:pPr>
        <w:pStyle w:val="Style18"/>
        <w:numPr>
          <w:ilvl w:val="1"/>
          <w:numId w:val="1"/>
        </w:numPr>
        <w:spacing w:lineRule="auto" w:line="276"/>
        <w:ind w:left="142" w:right="0" w:firstLine="567"/>
        <w:jc w:val="both"/>
        <w:rPr/>
      </w:pPr>
      <w:r>
        <w:rPr>
          <w:sz w:val="28"/>
          <w:szCs w:val="28"/>
        </w:rPr>
        <w:t>Для организации внеурочной деятельности составляется расписание с указанием направления деятельности,  названия кружка, ответственного за проведение занятия и места проведения занятия.</w:t>
      </w:r>
    </w:p>
    <w:p>
      <w:pPr>
        <w:pStyle w:val="Style18"/>
        <w:numPr>
          <w:ilvl w:val="1"/>
          <w:numId w:val="1"/>
        </w:numPr>
        <w:spacing w:lineRule="auto" w:line="276"/>
        <w:ind w:left="142" w:right="0" w:firstLine="567"/>
        <w:jc w:val="both"/>
        <w:rPr/>
      </w:pPr>
      <w:r>
        <w:rPr>
          <w:sz w:val="28"/>
          <w:szCs w:val="28"/>
        </w:rPr>
        <w:t>Для организации внеурочной деятельности Школа  заключает договора  с учреждениями  дополнительного образования:  МОУДОДЦДТ «Темп», МУДОД ЦЮТиЭ «Турист», МОУ ДОД ДБЭЦ  «Натуралист».</w:t>
      </w:r>
    </w:p>
    <w:p>
      <w:pPr>
        <w:pStyle w:val="Style18"/>
        <w:numPr>
          <w:ilvl w:val="1"/>
          <w:numId w:val="1"/>
        </w:numPr>
        <w:spacing w:lineRule="auto" w:line="276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ые спортивные, танцевальные, музыкальные занятия  проводятся в специализированных  оборудованных помещениях.</w:t>
      </w:r>
    </w:p>
    <w:p>
      <w:pPr>
        <w:pStyle w:val="Style18"/>
        <w:numPr>
          <w:ilvl w:val="1"/>
          <w:numId w:val="1"/>
        </w:numPr>
        <w:spacing w:lineRule="auto" w:line="276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ые занятия иных направлений проводятся в приспособленных помещениях, имеющих необходимое оборудование для продуктивной деятельности, в том числе в классных комнатах, в соответствии с расписанием. </w:t>
      </w:r>
    </w:p>
    <w:p>
      <w:pPr>
        <w:pStyle w:val="Style18"/>
        <w:numPr>
          <w:ilvl w:val="1"/>
          <w:numId w:val="1"/>
        </w:numPr>
        <w:spacing w:lineRule="auto" w:line="276"/>
        <w:ind w:left="142" w:right="0" w:firstLine="567"/>
        <w:jc w:val="both"/>
        <w:rPr/>
      </w:pPr>
      <w:r>
        <w:rPr>
          <w:sz w:val="28"/>
          <w:szCs w:val="28"/>
        </w:rPr>
        <w:t>Посещение занятий внеурочной деятельности в количестве не более 10-ти часов в неделю  является обязательным для всех первоклассников.</w:t>
      </w:r>
    </w:p>
    <w:p>
      <w:pPr>
        <w:pStyle w:val="Style18"/>
        <w:numPr>
          <w:ilvl w:val="1"/>
          <w:numId w:val="1"/>
        </w:numPr>
        <w:spacing w:lineRule="auto" w:line="276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ОУ  проводится по шести направлениям: художественно – эстетическое, спортивно – оздоровительное, научно – познавательное, военно-патриотическое, общественно – полезная деятельность, проектная деятельность.</w:t>
      </w:r>
    </w:p>
    <w:p>
      <w:pPr>
        <w:pStyle w:val="Style18"/>
        <w:numPr>
          <w:ilvl w:val="1"/>
          <w:numId w:val="1"/>
        </w:numPr>
        <w:spacing w:lineRule="auto" w:line="276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анкетирование учащихся и их родителей для определения направлений и видов внеурочной деятельности.</w:t>
      </w:r>
    </w:p>
    <w:p>
      <w:pPr>
        <w:pStyle w:val="Style18"/>
        <w:numPr>
          <w:ilvl w:val="1"/>
          <w:numId w:val="1"/>
        </w:numPr>
        <w:spacing w:lineRule="auto" w:line="276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мся первых классов предоставляется право выбора направления, кружка, секции.</w:t>
      </w:r>
    </w:p>
    <w:p>
      <w:pPr>
        <w:pStyle w:val="Style18"/>
        <w:numPr>
          <w:ilvl w:val="1"/>
          <w:numId w:val="1"/>
        </w:numPr>
        <w:spacing w:lineRule="auto" w:line="276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составляет расписание занятий во внеурочной деятельности на каждого обучающегося. </w:t>
      </w:r>
    </w:p>
    <w:p>
      <w:pPr>
        <w:pStyle w:val="Style18"/>
        <w:numPr>
          <w:ilvl w:val="1"/>
          <w:numId w:val="1"/>
        </w:numPr>
        <w:spacing w:lineRule="auto" w:line="276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ость во второй половине дня может осуществляться по индивидуальной траектории.</w:t>
      </w:r>
    </w:p>
    <w:p>
      <w:pPr>
        <w:pStyle w:val="Style18"/>
        <w:numPr>
          <w:ilvl w:val="1"/>
          <w:numId w:val="1"/>
        </w:numPr>
        <w:spacing w:lineRule="auto" w:line="276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обязан проследить, чтобы 50% внеурочной деятельности, выбранной обучающимся, была ориентирована на двигательную активность ребенка. </w:t>
      </w:r>
    </w:p>
    <w:p>
      <w:pPr>
        <w:pStyle w:val="Style18"/>
        <w:numPr>
          <w:ilvl w:val="1"/>
          <w:numId w:val="1"/>
        </w:numPr>
        <w:spacing w:lineRule="auto" w:line="276"/>
        <w:ind w:left="142" w:right="0" w:firstLine="709"/>
        <w:jc w:val="both"/>
        <w:rPr/>
      </w:pPr>
      <w:r>
        <w:rPr>
          <w:sz w:val="28"/>
          <w:szCs w:val="28"/>
        </w:rPr>
        <w:t>Занятия внеурочной деятельностью во время каникул проводятся в рамках оздоровительного летнего (весеннего, осеннего) лагеря и посещение для детей не является обязательным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на педагогическом совете № 4 от 20.01.2012 года </w:t>
      </w:r>
    </w:p>
    <w:p>
      <w:pPr>
        <w:pStyle w:val="Style18"/>
        <w:spacing w:lineRule="auto" w:line="276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13:00Z</dcterms:created>
  <dc:creator>Кабинет 32</dc:creator>
  <dc:description/>
  <cp:keywords/>
  <dc:language>en-US</dc:language>
  <cp:lastModifiedBy>apple</cp:lastModifiedBy>
  <dcterms:modified xsi:type="dcterms:W3CDTF">2012-03-12T21:08:00Z</dcterms:modified>
  <cp:revision>8</cp:revision>
  <dc:subject/>
  <dc:title/>
</cp:coreProperties>
</file>