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857"/>
        <w:gridCol w:w="3876"/>
      </w:tblGrid>
      <w:tr>
        <w:trPr/>
        <w:tc>
          <w:tcPr>
            <w:tcW w:w="412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 г. Амурск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</w:tc>
        <w:tc>
          <w:tcPr>
            <w:tcW w:w="1857" w:type="dxa"/>
            <w:tcBorders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sz w:val="28"/>
                <w:szCs w:val="28"/>
              </w:rPr>
              <w:t>_________Л.Ю. Нарышкина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20___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совете по профилактике безнадзорности и правонарушений сред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нормативными документами, регламентирующие деятельность учреждения  по профилактике безнадзорности и правонарушений  среди обучающихся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бщественный совет по профилактике безнадзорности и правонарушений среди учащихся (далее Общественный совет) является общественным органом   по профилактике безнадзорности и правонарушений среди обучающихся 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3. Общее руководство деятельностью  Общественного совета  осуществляет директор школы, а в его отсутствие – заместитель директора по 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1.5. В состав Общественного совета  входят: заместители директора по учебно-воспитательной работе, воспитательной работе, социальный педагог,  педагог-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Общественного совета могут приглашаться классные руководители, представители правоохранительных органов, общественных организаций, муниципальных учреждений, представители родительских комитетов и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бщественного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среди обучающихся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ханизма взаимодействия школы с правоохранительными органами, представителями отдела социальной поддержки населения, лечебно-профилактических, образовательных учреждений и других организаций по вопросам  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одителям (законным представителям) по вопросам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й совет заседает не реже одного раза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Экстренное (внеочередное) заседание Общественного совета может быть созвано по распоряжению директора школы, решению большинства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3.3. План работы Общественного совета  составляется на учебный год с учетом районных целевых программ и нормативных документов, целевой программы развития воспитательной систем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бщественный совет  согласовывает свою работу с педагог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шения  Общественного совета  доводят до сведения педагогического коллектива, учащихся, родителей (законных представителей) на оперативных совещаниях, общешкольных  и классных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ешения  Общественного совета  реализуются через приказы директора школы, распоряжения зам.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ункции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ю профилактики безнадзорности и правонарушений, вопросов охраны прав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2. Рассмотрение представлений классных руководителей, социального педагога, педагога-психолога о постановке на учащихся на внутришкольный педагогический  учет   и принятия решений по этим предст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и оказание содействия в проведении различных форм по  профилактике безнадзорности и правонарушений среди обучающихся, охране прав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5. Обсуждение анализа результатов деятельности классных руководителей по  профилактике безнадзорности и правонарушений среди обучающихся, валеологической и психологической служб  по работе с детьми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4.7. Привлечение специалистов – врачей, психологов, работников правоохранительных органов и других к совместному решению вопросов, относящихся к компетенции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8. Подготовка ходатайства в Общественный совет о решении вопроса связанного с дальнейшим пребыванием  учащихся-правонарушителях в школе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ы и отчет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седания и решения Общественного совета  протоколируется социальным педагогом  в соответствии  с инструкцией о делопроизводстве.</w:t>
      </w:r>
    </w:p>
    <w:p>
      <w:pPr>
        <w:pStyle w:val="Normal"/>
        <w:jc w:val="both"/>
        <w:rPr/>
      </w:pPr>
      <w:r>
        <w:rPr>
          <w:sz w:val="28"/>
          <w:szCs w:val="28"/>
        </w:rPr>
        <w:t>5.2. Отчеты о результатах деятельности Общественного совета  заслушиваются на совещаниях при директоре, материалы результатов деятельности входят в общий анализ деятельности школы за  текущий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нято на педагогическом совете № 4 от 20.01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51:00Z</dcterms:created>
  <dc:creator>педагог</dc:creator>
  <dc:description/>
  <cp:keywords/>
  <dc:language>en-US</dc:language>
  <cp:lastModifiedBy>apple</cp:lastModifiedBy>
  <cp:lastPrinted>2009-12-13T11:17:00Z</cp:lastPrinted>
  <dcterms:modified xsi:type="dcterms:W3CDTF">2012-03-12T07:58:00Z</dcterms:modified>
  <cp:revision>4</cp:revision>
  <dc:subject/>
  <dc:title>Введено в действие приказом                                                      УТВЕРЖДЕНО</dc:title>
</cp:coreProperties>
</file>