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ind w:right="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648" w:right="653" w:firstLine="1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988"/>
        <w:gridCol w:w="3816"/>
      </w:tblGrid>
      <w:tr>
        <w:trPr/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 г. Аму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края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sz w:val="28"/>
                <w:szCs w:val="28"/>
              </w:rPr>
              <w:t>________Л.Ю. Нарышкина</w:t>
            </w:r>
          </w:p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20___г.</w:t>
            </w:r>
          </w:p>
        </w:tc>
      </w:tr>
    </w:tbl>
    <w:p>
      <w:pPr>
        <w:pStyle w:val="Normal"/>
        <w:shd w:fill="FFFFFF" w:val="clear"/>
        <w:spacing w:lineRule="exact" w:line="206"/>
        <w:ind w:right="6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648" w:right="653" w:firstLine="1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648" w:right="653" w:firstLine="1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06"/>
        <w:ind w:left="648" w:right="653" w:firstLine="1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старшеклассников</w:t>
      </w:r>
    </w:p>
    <w:p>
      <w:pPr>
        <w:pStyle w:val="Normal"/>
        <w:shd w:fill="FFFFFF" w:val="clear"/>
        <w:spacing w:lineRule="exact" w:line="206"/>
        <w:ind w:left="648" w:right="653" w:firstLine="1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анное Положение разработано на основании Письма Ми</w:t>
        <w:softHyphen/>
        <w:t>нистерства образования Российской Федерации № 101 от 11.02.2000 г. «О расширении деятельности детских и молодежных объединений в образовательном учреждении».</w:t>
      </w:r>
    </w:p>
    <w:p>
      <w:pPr>
        <w:pStyle w:val="Normal"/>
        <w:jc w:val="both"/>
        <w:rPr/>
      </w:pPr>
      <w:r>
        <w:rPr>
          <w:sz w:val="28"/>
          <w:szCs w:val="28"/>
        </w:rPr>
        <w:t>2.Совет старшеклассников является одной из форм само</w:t>
        <w:softHyphen/>
        <w:t>управления образовательного учрежд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Задачи Совета старшеклас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пособствов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активной жизненной позиции, культуры</w:t>
        <w:br/>
        <w:t>демократических отношений каждого старшекласс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ю  творческого  потенциала  и   интеллектуальных</w:t>
        <w:br/>
        <w:t>способностей школь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возможности для самореализации и само</w:t>
        <w:softHyphen/>
        <w:br/>
        <w:t>совершенствования уче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Состав и формирование Совета старшеклассников</w:t>
      </w:r>
    </w:p>
    <w:p>
      <w:pPr>
        <w:pStyle w:val="Normal"/>
        <w:jc w:val="both"/>
        <w:rPr/>
      </w:pPr>
      <w:r>
        <w:rPr>
          <w:sz w:val="28"/>
          <w:szCs w:val="28"/>
        </w:rPr>
        <w:t>3.1. В состав Совета могут войти учащиеся 8-11 классов, из</w:t>
        <w:softHyphen/>
        <w:t>бираемые  на  классных  собраниях  на  добровольной  основе,</w:t>
        <w:br/>
        <w:t>имеющие интерес и склонность к организации общешкольных</w:t>
        <w:br/>
        <w:t>дел, стремление к созданию условий в школе для развития твор</w:t>
        <w:softHyphen/>
        <w:t>ческих способностей  учащихся.   Норма  представительства  от класса 1-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3.2. Совет старшеклассников формируется в сентябре каждого года на собрании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В члены Совета могут быть приняты желающие и в течение всего учебного года по рекомендации классного коллектива или коллектива друг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абота Совета старшеклас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Заседание Совета проводится 1 раз в месяц, по необходимости чаще.</w:t>
      </w:r>
    </w:p>
    <w:p>
      <w:pPr>
        <w:pStyle w:val="Normal"/>
        <w:jc w:val="both"/>
        <w:rPr/>
      </w:pPr>
      <w:r>
        <w:rPr>
          <w:sz w:val="28"/>
          <w:szCs w:val="28"/>
        </w:rPr>
        <w:t>4.2. Совет старшеклассников составляет календарные планы работы в течение  года,  вносит коррективы  в  перспективный план, разрабатывает и утверждает положение обо всех внеурочных делах, проводимых в школе, создает временные органы управления при проведении коллективных творческих дел, корректирует самообслуживание учащихся, их дежурство, способствует поддержанию дисциплины и порядка в школе, устанавливает шефство над младшими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вои решения Совет старшеклассников передает в администрацию школы через заместителя директора по внекласс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членов Совета старшеклас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Члены Совета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входить и выходить из Совета в течение учеб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входить в состав других объединений школы и вне ее;</w:t>
      </w:r>
    </w:p>
    <w:p>
      <w:pPr>
        <w:pStyle w:val="Normal"/>
        <w:jc w:val="both"/>
        <w:rPr/>
      </w:pPr>
      <w:r>
        <w:rPr>
          <w:sz w:val="28"/>
          <w:szCs w:val="28"/>
        </w:rPr>
        <w:t>-требовать к себе гуманного отношения со стороны других чл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подготовке и проведении общешкольных дел только по собственному желанию;</w:t>
      </w:r>
    </w:p>
    <w:p>
      <w:pPr>
        <w:pStyle w:val="Normal"/>
        <w:jc w:val="both"/>
        <w:rPr/>
      </w:pPr>
      <w:r>
        <w:rPr>
          <w:sz w:val="28"/>
          <w:szCs w:val="28"/>
        </w:rPr>
        <w:t>-отстаивать свое мнение при обсуждении сценарных планов, положений, планов проведения дел и.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и отстаивать свои предложения при обсуждении всех вопросов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педагогических советах, совещаниях при директоре и заместителе директора по воспитательной работе, где обсуждаются вопросы, касающиеся жизнедеятельности старшекласс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лубы и комиссии, работающие при Совете старшекласс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внутри объединения мероприятия и принимать решения в них учас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 Члены Совета не имеют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нижать достоинство, высмеивать слабости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читать себя в привилегированном положении по сравнению с учащимися, не входящими с соста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вместная работа Совета старшеклассников с другим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организует работу в школе совместно с организациями самоуправления отрядов, клубов и кружков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127" w:right="71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ринято на педагогическом совете № 4 от 20.01.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5:00Z</dcterms:created>
  <dc:creator>Борисова</dc:creator>
  <dc:description/>
  <cp:keywords/>
  <dc:language>en-US</dc:language>
  <cp:lastModifiedBy>apple</cp:lastModifiedBy>
  <cp:lastPrinted>2009-08-06T15:23:00Z</cp:lastPrinted>
  <dcterms:modified xsi:type="dcterms:W3CDTF">2012-03-13T04:46:00Z</dcterms:modified>
  <cp:revision>3</cp:revision>
  <dc:subject/>
  <dc:title/>
</cp:coreProperties>
</file>