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   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Л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бочей программе учителя по учебному предмет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второго поко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Настоящее Положение определяет структуру, порядок разработки и утверждения рабочей программы учителя начальных классов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Рабочая программа — нормативный документ образовательного учреждения, определяющий объем, порядок, содержание изучения учебного предмета, требования к уровню подготовки обучающихся (выпускников) в соответствии с Федеральными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Рабочая программа является составной частью образовательной программы обще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Рабочая программа разрабатывается в целях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конституционного права граждан Российской Федерации на получения качественного начального общего образова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 профессионального мастерства педагог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руктура и содержание рабоче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структурными элементами рабочей программы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титульный лист, оформленный по образцу; </w:t>
      </w: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яснительная запис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чностные, метапредметные и предметные результаты освоения конкретного учебного предм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учебного предм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исание материально – технического обеспечения образовательного процес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ояснительной записке указыва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и задачи, решаемые при реализации рабочей программы с учетом особенностей региона, муниципального образования,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программе (примерной и/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места и роли учебного предмета,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б используемом учебни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ичностные, метапредметные и предметные результаты освоения конкретного учебного предмета, курса обучающимися определяются по окончании каждого учебного года, ступени образования в соответствии с Федеральными государственными образовательными стандартами, приказом Комитета по образованию от 09.07.2010 г. № 369 «Об утверждении планируемых результатов освоения учебных программ предметов начального общего образования (базовый уровень) муниципальных образовательных учреждений», целями и задачами основной образовательной программы 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держание учебного предмета соответствует требованиям Федеральных государственных образовательных стандартов, целям и задачам основной образовательной программы образовательного учреждения. Содержание рабочей программы выстраивается по темам с выделением разде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самостоятельно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вает содержание разделов, тем, обозначенных в Федеральных государственных образовательных стандартах, опираясь на научные школы и учебники, учебные пособия (из утвержденного федерального перечня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содержание рабочей программы с учетом особенностей изучения предмета в классах углубленного изучения отдельных предметов, профильных классах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й учебной теме (разделу) указыва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темы (раздел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учебного материала (дидактические единицы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 результаты по  конкретной теме (разделу) в соответствии с Федеральными государственными образовательными стандартами, целями и задачами основной образовательной программы образовательного учре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ниверсальные учебные действия, формируемые при работе по данному разделу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контрольных мероприятий (контрольных, лабораторных, практических работ, зачетов и др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В тематическом планировании: </w:t>
      </w: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вается последовательность изучения разделов и тем рабочей программы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яется время, отведенное на изучение учебного предмета между разделами и темами по их значим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яется время, отведенное на проведение контрольных мероприятий (контрольных, лабораторных, практических работ, проверочных работ  ит.д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У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результаты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Календарно – тематический план учителя является приложением к рабочей программе, конкретизирует содержание тем, разделов. (</w:t>
      </w:r>
      <w:r>
        <w:rPr>
          <w:i/>
          <w:color w:val="000000"/>
          <w:sz w:val="28"/>
          <w:szCs w:val="28"/>
        </w:rPr>
        <w:t>Приложение 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 – тематический план разрабатывается учителем на каждый учебный год в соответствии с рабочей программ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алендарно – тематического плана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каждого урока (в соответствии с целями и задачами урок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часов, отведенное на изучение тем, раздел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 прохождения тем, разделов (планируемые и фактические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деятельности учащихс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FPEF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, формы контро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рабочей программе указывается основная и дополнительная учебная литература, учебные и справочные пособия, учебно – методическая литература, перечень рекомендуемых средств обучения, дидактических материа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разработки и утверждения рабоче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Рабочие программы перед утверждением рассматриваются  на заседании методического объединения учителей начальных классов, по итогам рассмотрения оформляется протокол о приняти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о итогам рассмотрения рабочих программ издается приказ руководителя образовательного учреждения об утверждении рабочих програм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Образовательное учреждение самостоятельно устанавливает сроки, на которые разрабатываются рабочие програм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бразовательное учреждение может вносить изменения и дополнения в рабочие программы, рассмотрев их на заседании методического объединения учителей начальных классов, утвердив их приказом 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Контроль за реализацией рабочих програм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нтроль за реализацией рабочих программ осуществляется в соответствии с  годовым планом внутришкольного  контроля.</w:t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му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 г. Аму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097270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8"/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/_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«__» ________20 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ОУ СОШ № 3 г.Амурска  Нарышкина Л.Ю.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каз № ___</w:t>
                                    <w:softHyphen/>
                                    <w:softHyphen/>
                                    <w:softHyphen/>
                                    <w:t xml:space="preserve">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«____»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19.45pt;mso-wrap-distance-left:9.05pt;mso-wrap-distance-right:9.05pt;mso-wrap-distance-top:0pt;mso-wrap-distance-bottom:0pt;margin-top:-0.25pt;mso-position-vertical-relative:text;margin-left:-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8"/>
                        <w:gridCol w:w="3542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/_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__» ________20 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СОШ № 3 г.Амурска  Нарышкина Л.Ю.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№ ___</w:t>
                              <w:softHyphen/>
                              <w:softHyphen/>
                              <w:softHyphen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____»__________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 - 20 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технологии в рамках проекта «Разработка, апробация и внедрение Федеральных государственных стандартов общего образования второго поколения», - М.: Просвещение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Е.А. Лутцевой «Ступеньки к мастерству», М: Издательский центр «Вентана-Граф» 2011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9288" w:leader="none"/>
        </w:tabs>
        <w:ind w:left="142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142" w:hanging="142"/>
        <w:jc w:val="right"/>
        <w:rPr/>
      </w:pPr>
      <w:r>
        <w:rPr>
          <w:b/>
          <w:sz w:val="28"/>
          <w:szCs w:val="28"/>
        </w:rPr>
        <w:t>МБОУ СОШ № 3 г. Амурска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3"/>
        <w:gridCol w:w="1527"/>
        <w:gridCol w:w="925"/>
        <w:gridCol w:w="1022"/>
        <w:gridCol w:w="1139"/>
        <w:gridCol w:w="1236"/>
        <w:gridCol w:w="2089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83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28" w:type="dxa"/>
        </w:tblCellMar>
      </w:tblPr>
      <w:tblGrid>
        <w:gridCol w:w="256"/>
        <w:gridCol w:w="400"/>
        <w:gridCol w:w="716"/>
        <w:gridCol w:w="428"/>
        <w:gridCol w:w="428"/>
        <w:gridCol w:w="1396"/>
        <w:gridCol w:w="1617"/>
        <w:gridCol w:w="428"/>
        <w:gridCol w:w="1396"/>
        <w:gridCol w:w="1015"/>
        <w:gridCol w:w="682"/>
        <w:gridCol w:w="716"/>
      </w:tblGrid>
      <w:tr>
        <w:trPr>
          <w:trHeight w:val="339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90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64"/>
              <w:ind w:left="-90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</w:t>
              <w:br/>
              <w:t>содерж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64"/>
              <w:ind w:left="-7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 контро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п-ого</w:t>
              <w:br/>
              <w:t>содерж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90" w:right="-12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роведения</w:t>
            </w:r>
          </w:p>
        </w:tc>
      </w:tr>
      <w:tr>
        <w:trPr>
          <w:trHeight w:val="1502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3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64"/>
              <w:ind w:left="-90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10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ind w:left="-75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0:00Z</dcterms:created>
  <dc:creator>apple</dc:creator>
  <dc:description/>
  <dc:language>en-US</dc:language>
  <cp:lastModifiedBy>apple</cp:lastModifiedBy>
  <dcterms:modified xsi:type="dcterms:W3CDTF">2012-03-12T21:19:00Z</dcterms:modified>
  <cp:revision>1</cp:revision>
  <dc:subject/>
  <dc:title/>
</cp:coreProperties>
</file>