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857"/>
        <w:gridCol w:w="3876"/>
      </w:tblGrid>
      <w:tr>
        <w:trPr/>
        <w:tc>
          <w:tcPr>
            <w:tcW w:w="4121" w:type="dxa"/>
            <w:tcBorders/>
          </w:tcPr>
          <w:p>
            <w:pPr>
              <w:pStyle w:val="Style15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бюджетное</w:t>
            </w:r>
          </w:p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общеобразовательное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реждение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едняя общеобразовательная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кола № 3 г. Амурска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мурского муниципального района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абаровского края</w:t>
            </w:r>
          </w:p>
        </w:tc>
        <w:tc>
          <w:tcPr>
            <w:tcW w:w="185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Style15"/>
              <w:spacing w:lineRule="auto" w:line="240" w:before="0" w:after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>УТВЕРЖДАЮ:</w:t>
            </w:r>
          </w:p>
          <w:p>
            <w:pPr>
              <w:pStyle w:val="Style15"/>
              <w:spacing w:lineRule="auto" w:line="240" w:before="0" w:after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Директор школы</w:t>
            </w:r>
          </w:p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_______Л.Ю. Нарышкина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«___»__________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фильных класса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.1. Настоящее положение о профильных классах школы разработано на основании ст. 5, ст. 6 Закона Российской Федерации «Об образовании», п. 46 Типового положения об общеобразовательном учреждении, в соответствии с Концепцией профильного обучения на старшей ступени общего образования; положения о профильных классах общеобразовательных учреждений амурского муниципального района (приказ № 307-Д от 19.06.2006); Устава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2. Настоящее положение определяет порядок приема учащихся, содержания и организации образовательного процесса в профильных клас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3. Профильные классы являются структурными единицами школы, открываются, реорганизуются и закрываются соответствующим решением управления образования администрации Амур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.4. Профильные классы открываются при наличии в школе квалифицированных педагогов первой и высшей категорий, научно-методических, учебных и материальных условий и соответствующего социального запрос по предоставлению руково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.5. Профильные классы создаются в школе на третьей ступени об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6. Профильные классы обеспечивают учащим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о на получение среднего (полного) общего образования в соответствии с требованиями государственного образовательного стандарта с учетом их запросов и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ерывность среднего (полного) общего образования и высш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ный уровень подготовки по профильным дисциплин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, навыков самостоятельной и научно-исследовательск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7. Школа обязана ознакомить поступающего и его родителей с Уставом и другими документами, регламентирующими осуществление образовательного процесса в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8. Право на ведение образовательной деятельности в профильных классах осуществляется в соответствии с лицензией, полученной школой в установленном законодательством РФ порядке и Уставом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9. Школа несет ответственность перед учащимися, родителями (законными представителями) учащихся, педагогической ответственностью, управлением образования за реализацию конституционных прав личности на образование, соответствие выбранных форм обучения возрастным, психофизическим особенностям детей, качество обучения в установленном действующим законодательств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10. Информация о создании профильных классов, предусмотренных настоящим Положением, о порядке зачисления и условиях обучения доводится до сведения учащихся и родителей (законных представителей) при проведении родительских собраний, а также иными доступными мет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и организация деятельности в профильных клас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I.1. Образовательный процесс в профильных классах осуществляется в соответствии с требованиями Типового положения об общеобразовательном учреждении, санитарными нормами и правилами, целями и задачами, определенными Уставом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I.2. Организация образовательного процесса осуществляется школой самостоятельно. Учебный план формируется на основе регионального базисного учебного пл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I.3. Содержание работы, виды занятий и формы контроля определяются школой самостоятельно в соответствии с учебными планами и программ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I.4. Профильная подготовка учащихся реализуется через введение профильных предметов, элективных курсов, системой дополнительных услуг, в том числе плат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5. Порядок проведения промежуточной аттестации следующий: контрольная работа, контрольное тестирование  по профильным предме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I.6. Государственная (итоговая) аттестация по завершению среднего (полного) общего образования в профильных классах проводится в соответствии с Положением о проведении государственной (итоговой) аттестации выпускников школ и другими нормативными актами органов управления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риема учащихся в профильные клас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II.1. Порядок приема в профильные классы определяет управление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2. Для зачисления в профильный класс родители выпускников 9-ых классов предоставляют в шко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имя директора с указанием профиля обу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ттестат об основном общем образов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йтинговую оценку ученика вместе с портфоли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тфолио с сертификатом об изучении элективных к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3. Школа производит прием и регистрацию заявления, с выдачей заявителю документа, содержащего следующую информ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ходящий номер зая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иняты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 для получения информации школы и управления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ваемый документ заверяется подписью ответственного за прием документов и печатью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II.4. Прием документов производится до 28 июня текуще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II.5. В профильные классы принимаются обучающиеся успешно сдавшие экзамены по обязательным предметам и предметам по выбору, в соответствии с выбранным профилем обучения, независимо от места жительства, но с учетом досягаемости для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6. Преимущественным правом зачисления пользу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и 9-ых классов, показавшие максимальный уровень достижений по результатам государственной (итоговой) аттестации за курс основного общ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бедители по предметам, соответствующим профилю обучения: районного, краевого, заключительного этапов всероссийской олимпиады школьников, соответствующих конкурсов, научно-исследовательских работ учащихся и т.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датели похвальной грамоты «За особые успехи в изучении отдельных предметов» по выбранному профилю обу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и 9-х классов, получивших аттестат особого образ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7. Комплектование 10-х классов завершается не позднее 1 июля текущего года изданием приказа управления образования на основании отношения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8. Дополнительный прием учащихся может осуществляться в период с 1 по 30 августа при наличии мест, оформляется приказом по школе на основании протоколов заседания приемной комиссии не позднее 30 авгу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перевода, отчисления учащихся профильных клас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1. Перевод учащихся профильных классов в универсальный (непрофильный) класс осуществляется в те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текущего учебного года по заявлению родителей при отсутствии академической задолж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2. Обучающимся 10-х профильных классов право изменения профиля обучения в течение года предоставляется при следующих услов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го прохождения промежуточной аттестации по предметам вновь выбранного профи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академических задолженностей за прошедший период обучения в текущем учеб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Ликвидация и реорганизация профильных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или реорганизация профильных классов может быть произведена управлением образования администрации Амурского муниципального района, ес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х деятельность нарушает Устав шко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ные или другие материальные средства окажутся недостаточными для обеспечения учебно-воспит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Финансовое обеспечение деятельности профильных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I.1. Финансирование деятельности профильных классов осуществляется из средств краевого бюджета, направленных на реализацию основных общеобразовательных программ на основе норматива подушевого финансирования и дополнительных финансовых источ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VI.2. Оказание дополнительных образовательных услуг осуществляется в соответствии с действующим нормативно-правов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на педагогическом совете № 4 от 20.01.2012 г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4:55:00Z</dcterms:created>
  <dc:creator>Директор</dc:creator>
  <dc:description/>
  <cp:keywords/>
  <dc:language>en-US</dc:language>
  <cp:lastModifiedBy>apple</cp:lastModifiedBy>
  <cp:lastPrinted>2009-08-06T19:21:00Z</cp:lastPrinted>
  <dcterms:modified xsi:type="dcterms:W3CDTF">2012-03-12T08:51:00Z</dcterms:modified>
  <cp:revision>7</cp:revision>
  <dc:subject/>
  <dc:title>УТВЕРЖДАЮ:</dc:title>
</cp:coreProperties>
</file>