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88"/>
        <w:gridCol w:w="3816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Л.Ю. Нарышкин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внутришкольный учет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е повышен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 внутришкольный педагогический учет социальный педагог ставит детей и подростков с проблемами в обучении и отклонениям в поведении, т.е. в состоянии шко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писки учащихся, стоящих на внутришкольном педагогическом учете, составляются социальным педагогом в нача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4. В банк данных (списки учащихся, состоящих на внутришкольном педагогическом учете) в течение всего учебного года вносятся дополнения,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постановки на внутришкольный педагогиче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Школьная дезадаптац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посещаемостью в школе (прогулы, опазда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успеваемостью (трудности в учении, низкая мотивация к уч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клоняющееся повед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дяжниче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янство, алкоголиз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сикомания, нарком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форма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Также на   внутришкольный педагогический учет ставят дете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стков, котор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частые нарушения дисциплины на уроках в ходе их проведения и внеклассных мероприятий  (на основании докладных учителей, классного руководителя, дежурного администрато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ли правонарушение или преступ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жают человеческое достоинство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ют грубые или неоднократные нарушения У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Учащиеся могут быть сняты с учета социальным педагогом в теч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ого года по ходатайству классного руководителя, по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№ 4 от 20.01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32:00Z</dcterms:created>
  <dc:creator>Wh-Black</dc:creator>
  <dc:description/>
  <cp:keywords/>
  <dc:language>en-US</dc:language>
  <cp:lastModifiedBy>apple</cp:lastModifiedBy>
  <cp:lastPrinted>2009-08-06T18:22:00Z</cp:lastPrinted>
  <dcterms:modified xsi:type="dcterms:W3CDTF">2012-03-13T08:17:00Z</dcterms:modified>
  <cp:revision>5</cp:revision>
  <dc:subject/>
  <dc:title>«Утверждено»     </dc:title>
</cp:coreProperties>
</file>