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624"/>
        <w:gridCol w:w="4252"/>
      </w:tblGrid>
      <w:tr>
        <w:trPr/>
        <w:tc>
          <w:tcPr>
            <w:tcW w:w="40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3 г. Амур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62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Л.Ю. Нарышкин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удовлетворительной отметке за четверть (полугодие, год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неудовлетворительной отметке – локальный акт, разработанный учрежд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неудовлетворительной отметке обсуждалось  и принималось на педагогическом совете  и утверждается директором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ложения о неудовлетворительной отмет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вышение успеваемости отдельных учащихся и школы в це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ламентация прав и обязанностей учащихся школы, их родителей, учителей-предметников и классных руководителей по профилактике неуспеваем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бъективность выставленной в четверти (полугодии) неудовлетворительной отмет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здание в  учреждении благоприятного микроклимата, атмосферы взаимопонимания и сотрудничества учеников, родителей и педагогического коллекти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и виды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явление возможных причин снижения успеваемости учащихся 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льное подтверждение комплекса мер, предпринимаемых педагогическим коллективом школы по профилактике неуспеваем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меры ответственности всех участников учебно-воспитательного процесса в неуспеваемости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чителя-предметника по профилактике неуспеваем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а учителя-предметни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время, за которое учащийся, пропустивший урок, должен освоить пропущенную те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глашать учащихся, не усвоивших предметную тему на уроке, на бесплатную консультацию во внеурочное врем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по мере необходимости собственную диагностику знаний учащихся с целью выявления уровня их обученности по предме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выставлять в журнал неудовлетворительные отметки по стартовым диагностическим работ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и учителя-предметни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дифференцированный подход к учащимся при выборе методов опроса каждого из них (устный или письменный; индивидуальный, фронтальный или коллективны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ментировать ответ ученика и выставленную ему отмет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снижать отметку учащемуся за дисциплинарные нару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опрашивать учащегося в первый день занятий после отсутствия его в школе по уважительной причине (наличие медицинской справки или приказа директора по школ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отказывать ученику в консультационной помощи, дать возможность неуспевающему учащемуся сдать пройденный материал в виде проверочной работы или собеседования не менее чем за неделю до окончания четвер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кументально подтверждаемые обяза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гулярно и систематически опрашивать учащихся на уроке (накопляемость отметок в журнал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глашать неуспевающих учащихся на ИГЗ (запись в ученических дневниках), записывать тему проведённых занятий в соответствующем журнале (запись в журнале по ИГЗ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ставить неудовлетворительную отметку учащемуся в его дневник не позднее, чем через неделю со дня её получения (отметка в ученическом дневнике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вить в известность родителей ученика о перспективе получения им неудовлетворительной отметки в четверти (запись в ученическом дневнике)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классного руководителя по профилактике неуспеваем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а классного руководите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титься за консультативной и практической помощью к социальному педагогу, психологу, администрации школы по вопросам работы с неуспевающим учеником и его род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ь урок любого учителя-предметника, предупредив его заранее и указав цели посещения у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вести неуспевающего ученика на Совет профилак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язанности классного руководите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вляться посредником между учащимися, их родителями и педагогическим коллектив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случае жалоб учащихся или их родителей на завышение объёма домашнего задания обсудить этот вопрос с учителем-предметником или обратиться к администрации школы, чтобы проверить соответствие домашнего задания существующим норм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гулярно просматривать журнал, беседовать с учителями на предмет профилактики неуспеваемости учащихся в классе, контролировать посещение учащимися ИГЗ и дополнительных консульт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являть причины неуспеваемости учащегося и/или пропуска им уро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ально подтверждаемые обяза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гулярно проверять дневники учащихся, анализировать выставленные в них отметки, оценивать ведение дневника учащимся и регулярность проверки родителями (подпись классного руководителя в ученическом дневник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оевременно информировать родителей об учебных и/или поведенческих проблемах учащегося в школе (запись в ученическом дневник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чно передавать по окончании учебной четверти дневник неуспевающего ученика его родителям (лицам, их заменяющи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ученика по профилактике неуспеваем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а учени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ать квалифицированную консультационную помощь от учителя-предметника во внеурочное врем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щаться за помощью к классному руководителю, психологу, социальному педагогу, администрации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быть опрошенным в день выхода в школу после отсутствия в ней по уважительной причине (при наличии справки из медицинского учреждения или приказа директора по школ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язанности учени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ть в течение урока и выполнять все виды упражнений и заданий на уро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домашние задания, своевременно предоставлять учителю на провер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авать дневник учителю-предметнику для выставления им полученных за урок отмет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пустив урок, самостоятельно изучить учебный материал, обратившись в случае затруднений за консультацией к учител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а и обязанности родителей по профилактике неуспеваем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ава родит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ещать уроки, по которым учащийся показывает низкий результат (с разрешения директор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накомиться с требованиями и методами работы преподавательского состава школы в рамках проведения «родительских суббо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щаться за помощью к классному руководителю, психологу, социологу, администрации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язанности родит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ировать выполнение учеником домашнего задания, его успеваемость в школе, регулярность посещения учебных и дополнительных занятий, ведение тетрадей и днев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гулярно подписывать дневник, реагировать на замечания учителей-предметников и классного руководителя, посещать родительские собр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могать ребёнку в освоении пропущенного учебного материала, организуя его самостоятельные занятия или консультации с учителем-предметни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ть ребёнка заверенным в медицинском учреждении документом, подтверждающим причину его отсутствия в школе (записка от родителей не является документом, освобождающим ребёнка от опроса на уроках в день выхода в школ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медленно принимать меры по выяснению причин отсутствия у ребёнка дневника с четвертными (полугодовыми) отметками, отметок на последней странице днев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на педагогическом совете № 4 от 20.01.2012 год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7:00Z</dcterms:created>
  <dc:creator>apple</dc:creator>
  <dc:description/>
  <dc:language>en-US</dc:language>
  <cp:lastModifiedBy>apple</cp:lastModifiedBy>
  <dcterms:modified xsi:type="dcterms:W3CDTF">2012-03-13T06:47:00Z</dcterms:modified>
  <cp:revision>1</cp:revision>
  <dc:subject/>
  <dc:title/>
</cp:coreProperties>
</file>