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857"/>
        <w:gridCol w:w="3876"/>
      </w:tblGrid>
      <w:tr>
        <w:trPr/>
        <w:tc>
          <w:tcPr>
            <w:tcW w:w="41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 № 3 г. Амурска</w:t>
            </w:r>
          </w:p>
          <w:p>
            <w:pPr>
              <w:pStyle w:val="Normal"/>
              <w:jc w:val="center"/>
              <w:rPr/>
            </w:pPr>
            <w:r>
              <w:rPr/>
              <w:t>Аму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bCs/>
              </w:rPr>
              <w:t>__________Л.Ю. Нарышкина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«___»__________20___г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525" w:leader="none"/>
          <w:tab w:val="center" w:pos="46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 о методическом совете</w:t>
      </w:r>
    </w:p>
    <w:p>
      <w:pPr>
        <w:pStyle w:val="Normal"/>
        <w:keepNext w:val="true"/>
        <w:tabs>
          <w:tab w:val="clear" w:pos="708"/>
          <w:tab w:val="left" w:pos="3525" w:leader="none"/>
          <w:tab w:val="center" w:pos="46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методического совета входят независимо от рангов и званий наиболее толковые, толерантные, тяготеющие к научно-исследовательской работе учителя, представители администрации,  руководители кафедры,  руководители ШМО,  привлечённые учёные и специалисты информационно- методического центра.</w:t>
      </w:r>
    </w:p>
    <w:p>
      <w:pPr>
        <w:pStyle w:val="Normal"/>
        <w:autoSpaceDE w:val="false"/>
        <w:ind w:firstLine="708"/>
        <w:jc w:val="both"/>
        <w:rPr/>
      </w:pPr>
      <w:r>
        <w:rPr/>
        <w:t>Методический совет курирует и координирует деятельность всех общественно-педагогических и научно-исследовательских формирований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Методический совет совместно с администрацией учреждения на основании углублённого анализа, полученного вследствие мониторинга состояния учебно-воспитательного процесса, организации методической и научно-исследовательской работы в лицее, результатов учебной деятельности учащихся определяет цели, задачи и направление деятельности на краткосрочную и среднесрочную перспективу.</w:t>
      </w:r>
    </w:p>
    <w:p>
      <w:pPr>
        <w:pStyle w:val="Normal"/>
        <w:autoSpaceDE w:val="false"/>
        <w:ind w:firstLine="708"/>
        <w:jc w:val="both"/>
        <w:rPr/>
      </w:pPr>
      <w:r>
        <w:rPr/>
        <w:t>Методический совет сам или через создаваемые им комиссии выступает в качестве экспертного совета.</w:t>
      </w:r>
    </w:p>
    <w:p>
      <w:pPr>
        <w:pStyle w:val="Normal"/>
        <w:autoSpaceDE w:val="false"/>
        <w:ind w:firstLine="390"/>
        <w:jc w:val="both"/>
        <w:rPr/>
      </w:pPr>
      <w:r>
        <w:rPr/>
        <w:t>Методический совет в своей текущей деятельности подотчётен администрации 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тодический совет совместно с администрацией учреждения инициирует создание методического кабинета учреждения. </w:t>
      </w:r>
    </w:p>
    <w:p>
      <w:pPr>
        <w:pStyle w:val="Normal"/>
        <w:autoSpaceDE w:val="false"/>
        <w:spacing w:before="180" w:after="180"/>
        <w:jc w:val="both"/>
        <w:rPr>
          <w:b/>
          <w:b/>
          <w:bCs/>
        </w:rPr>
      </w:pPr>
      <w:r>
        <w:rPr>
          <w:b/>
          <w:bCs/>
        </w:rPr>
        <w:t>II. Содержание деятельности методического совета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обеспечивает реализацию концепции образовательной программы учреждения через организацию методической работы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принимает участие в разработке учебного плана учреждения, программно-методического обеспечения образовательного процесса, согласно учебному плану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утверждает календарно-тематическое планирование учителей-пред- метников после согласования планов на ШМО, кафедре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принимает участие в разработке нормативных документов (положений) учреждения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занимается вопросами совершенствования содержания образования, внедрением новых образовательных технологий в учебный процесс и анализом эффективности их использования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организует изучение профессиональных возможностей, личностных пот- ребностей и затруднений учителей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участвует в  разработке документов, на основании которых осу- ществляется оценка и стимулирование учительского труда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участвует в подготовке и проведении педагогического совета учреждения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изучает эффективность организации методической работы в  учреждении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определяет целесообразность, качество и необходимость внедрения новых образовательных программ и дополнительных услуг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помогает творческим объединениям и общественно-педагогическим формированиям  учреждения в разработке, экспертизе и реализации планов научно-исследовательской и методической работы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совместно с администрацией учреждения осуществляет экспертизу деятельности и документального обеспечения педагогических кадров в процессе аттестации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определяет и координирует планы работы школьных методических объединений, кафедр, деятельность по повышению квалификации  педагогических кадров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осуществляет экспертизу и поддержку инновационных экспериментов, проводимых педагогами учреждения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совместно с администрацией и общественно-педагогическими форми- рованиями учреждения разрабатывает и осуществляет экспертизу материалов для проведения профессиональных конкурсов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выполняет работу по экспертизе, оценке и распространению передового  педагогического опыта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координирует работу по созданию информационной базы и базы данных по разделам профессиональной деятельности педагогов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выступает с обоснованной инициативой по поощрению и награждению педагогов учреждения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оценивает деятельность  школьных методических объединений и кафедр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разрабатывает план-график открытых педагогических мероприятий и участвует в их реализации.</w:t>
      </w:r>
    </w:p>
    <w:p>
      <w:pPr>
        <w:pStyle w:val="Normal"/>
        <w:autoSpaceDE w:val="false"/>
        <w:spacing w:before="165" w:after="135"/>
        <w:jc w:val="both"/>
        <w:rPr>
          <w:b/>
          <w:b/>
          <w:bCs/>
        </w:rPr>
      </w:pPr>
      <w:r>
        <w:rPr>
          <w:b/>
          <w:bCs/>
        </w:rPr>
        <w:t>III. Финансирование</w:t>
      </w:r>
    </w:p>
    <w:p>
      <w:pPr>
        <w:pStyle w:val="Normal"/>
        <w:autoSpaceDE w:val="false"/>
        <w:ind w:firstLine="708"/>
        <w:jc w:val="both"/>
        <w:rPr/>
      </w:pPr>
      <w:r>
        <w:rPr/>
        <w:t>Участие в работе  методического совета финансируется из внебюджетных средств учреждения по решению Управляющего совета и администрации учреждения.</w:t>
      </w:r>
    </w:p>
    <w:p>
      <w:pPr>
        <w:pStyle w:val="Normal"/>
        <w:autoSpaceDE w:val="false"/>
        <w:spacing w:before="180" w:after="180"/>
        <w:jc w:val="both"/>
        <w:rPr>
          <w:b/>
          <w:b/>
          <w:bCs/>
        </w:rPr>
      </w:pPr>
      <w:r>
        <w:rPr>
          <w:b/>
          <w:bCs/>
        </w:rPr>
        <w:t>IV. Организация управления</w:t>
      </w:r>
    </w:p>
    <w:p>
      <w:pPr>
        <w:pStyle w:val="Normal"/>
        <w:autoSpaceDE w:val="false"/>
        <w:ind w:firstLine="708"/>
        <w:jc w:val="both"/>
        <w:rPr/>
      </w:pPr>
      <w:r>
        <w:rPr/>
        <w:t>Методический совет возглавляется заместителем директора учреждения по учебно-воспитательной работе. Члены методического совета возглавляют  школьные методические объединения, предметные кафедры, творческие групп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тодический совет проводит заседания не реже, чем 1 раз </w:t>
        <w:br/>
        <w:t>в четверть.</w:t>
      </w:r>
    </w:p>
    <w:p>
      <w:pPr>
        <w:pStyle w:val="Normal"/>
        <w:autoSpaceDE w:val="false"/>
        <w:spacing w:before="180" w:after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80" w:after="180"/>
        <w:jc w:val="both"/>
        <w:rPr>
          <w:b/>
          <w:b/>
          <w:bCs/>
        </w:rPr>
      </w:pPr>
      <w:r>
        <w:rPr>
          <w:b/>
          <w:bCs/>
        </w:rPr>
        <w:t>V. Делопроизводство</w:t>
      </w:r>
    </w:p>
    <w:p>
      <w:pPr>
        <w:pStyle w:val="Normal"/>
        <w:autoSpaceDE w:val="false"/>
        <w:ind w:firstLine="567"/>
        <w:jc w:val="both"/>
        <w:rPr/>
      </w:pPr>
      <w:r>
        <w:rPr/>
        <w:t>План работы методического совета составляется с учётом планов работы школьных методических объединений, кафедр, лабораторий.</w:t>
      </w:r>
    </w:p>
    <w:p>
      <w:pPr>
        <w:pStyle w:val="Normal"/>
        <w:autoSpaceDE w:val="false"/>
        <w:ind w:firstLine="390"/>
        <w:jc w:val="both"/>
        <w:rPr/>
      </w:pPr>
      <w:r>
        <w:rPr/>
        <w:t>Проект плана работы методического совета рассматривается на педагогическом совете и утверждается приказом директора учреждения.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План работы методического совета определяется в соответствии с программой развития учреждения и годовым планом работы учреждения и является его частью. Методический совет ведёт протоколы своих заседаний. </w:t>
      </w:r>
    </w:p>
    <w:p>
      <w:pPr>
        <w:pStyle w:val="Normal"/>
        <w:autoSpaceDE w:val="false"/>
        <w:spacing w:before="180" w:after="180"/>
        <w:jc w:val="both"/>
        <w:rPr>
          <w:b/>
          <w:b/>
          <w:bCs/>
        </w:rPr>
      </w:pPr>
      <w:r>
        <w:rPr>
          <w:b/>
          <w:bCs/>
        </w:rPr>
        <w:t>VI. Права</w:t>
      </w:r>
    </w:p>
    <w:p>
      <w:pPr>
        <w:pStyle w:val="Normal"/>
        <w:autoSpaceDE w:val="false"/>
        <w:ind w:firstLine="390"/>
        <w:jc w:val="both"/>
        <w:rPr/>
      </w:pPr>
      <w:r>
        <w:rPr/>
        <w:t>Руководитель и члены методического совета имеют право посещать уроки коллег, проверять тематическое планирование членов педагогического коллектива, принимать участие в разработке учебного плана, принимать ответственные решения в пределах своей компетенции.</w:t>
      </w:r>
    </w:p>
    <w:p>
      <w:pPr>
        <w:pStyle w:val="Normal"/>
        <w:autoSpaceDE w:val="false"/>
        <w:spacing w:before="180" w:after="180"/>
        <w:jc w:val="both"/>
        <w:rPr>
          <w:b/>
          <w:b/>
          <w:bCs/>
        </w:rPr>
      </w:pPr>
      <w:r>
        <w:rPr>
          <w:b/>
          <w:bCs/>
        </w:rPr>
        <w:t>VII. Ответственность</w:t>
      </w:r>
    </w:p>
    <w:p>
      <w:pPr>
        <w:pStyle w:val="Normal"/>
        <w:ind w:firstLine="708"/>
        <w:jc w:val="both"/>
        <w:rPr/>
      </w:pPr>
      <w:r>
        <w:rPr/>
        <w:t>Руководитель и члены методического совета несут ответственность за выполнение задач и реализацию функций. В случае невыполнения своих функций член методического совета может быть исключён из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нято на педагогическом совете № 4 от 20.01.2012 года</w:t>
      </w:r>
    </w:p>
    <w:p>
      <w:pPr>
        <w:pStyle w:val="Style15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ourier New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0:42:00Z</dcterms:created>
  <dc:creator>123</dc:creator>
  <dc:description/>
  <cp:keywords/>
  <dc:language>en-US</dc:language>
  <cp:lastModifiedBy>apple</cp:lastModifiedBy>
  <cp:lastPrinted>2009-12-13T11:27:00Z</cp:lastPrinted>
  <dcterms:modified xsi:type="dcterms:W3CDTF">2012-03-11T22:01:00Z</dcterms:modified>
  <cp:revision>6</cp:revision>
  <dc:subject/>
  <dc:title>Введено в действие приказом № _____</dc:title>
</cp:coreProperties>
</file>