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29"/>
        <w:gridCol w:w="3823"/>
      </w:tblGrid>
      <w:tr>
        <w:trPr/>
        <w:tc>
          <w:tcPr>
            <w:tcW w:w="40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г. Аму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Л.Ю. Нарышкин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детском объедин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Детское объединение создано для реализации правовых возмож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2.Основная цель создания детского школьного объединения - воспитание свободной, ответственной личности, человека культуры, который способен действовать в условиях правового государства творчески, инициативно, с пользой для себя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цель напрямую связана с миссией школы, направленной на подготовку учащихся, способных успешно адаптироваться в современном социокультурном пространстве. </w:t>
      </w:r>
    </w:p>
    <w:p>
      <w:pPr>
        <w:pStyle w:val="Normal"/>
        <w:jc w:val="both"/>
        <w:rPr/>
      </w:pPr>
      <w:r>
        <w:rPr>
          <w:sz w:val="28"/>
          <w:szCs w:val="28"/>
        </w:rPr>
        <w:t>1.3.Основные задачи орган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школьной демократической республики (далее «Совет старшеклассников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аботу объединения как можно большего числа учащихс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практическим навыкам школьн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групп учащихся по направле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учителями в организации и координации образовательного процесса как в урочное, так и во внеурочное 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сновные принципы деятельности объедин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енство и сотрудничество учителей и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групп учащихся по направлениям на основе их интересов, желаний, личностных качеств или по результатам психологических исслед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различные мероприятия не должно носить «насильственного» характе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Членство в объединении:</w:t>
      </w:r>
    </w:p>
    <w:p>
      <w:pPr>
        <w:pStyle w:val="Normal"/>
        <w:jc w:val="both"/>
        <w:rPr/>
      </w:pPr>
      <w:r>
        <w:rPr>
          <w:sz w:val="28"/>
          <w:szCs w:val="28"/>
        </w:rPr>
        <w:t>3.1. Членами детского объединения могут быть учащиеся учреждения в возрасте от12 до 17 лет, поддерживающие цели и задачи объединения, выполняющие его Положение и Правила поведения. Прием в члены детского объединения осуществляется по добровольному волеизъ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Исключение из членов детского объединения происходит при грубом нарушении Устава школы по решению Совета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рава членов объеди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ланов воспитательной работы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мероприятиях по направлениям районных инициати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ругими детско-молодежными объедин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защита своих прав, законных интересов своих член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выдвигать, избирать и быть избранны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ткрытое высказывание своего мнения и отстаивание его до принятия ре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язанности членов объедин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блюдение Правил  поведения  учащихся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блюдение Конституции РФ, Федеральных законов, постановлений Правительства РФ, регламентирующих деятельность детских объедин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Ежегодное предоставление отчетов о своей деятельности на собрании Совета старшекласс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ыполнение принятых на себя обязательств перед  детским объединение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ответственность за выполнение своих обязанностей и поруч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символике и атрибутике школ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Руководящие органы</w:t>
      </w:r>
    </w:p>
    <w:p>
      <w:pPr>
        <w:pStyle w:val="Normal"/>
        <w:jc w:val="both"/>
        <w:rPr/>
      </w:pPr>
      <w:r>
        <w:rPr>
          <w:sz w:val="28"/>
          <w:szCs w:val="28"/>
        </w:rPr>
        <w:t>6.1.Высшим органом управления является общее собрание старше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2.Состав собр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представители (делегаты) от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лены Совета старшекласс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седатель Совета старшекласс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6.3.Собрание правомочно, если на нем присутствуют не менее 2/3 от общего числа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Внеочередное собрание созывается по решению Совета старше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4.Собр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е о деятельности организации, вносит изменения и дополняет ег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Устав объединения, вносит изменения и дополнения в Уста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имволику объединения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ощрении активной деятельности членов детского объеди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слушивает и принимает отчеты Совета старшекласс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еорганизации либо ликвидации 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решение принимается большинством голосов от числа присутствующих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>6.5.Совет старшеклассников: избирается из представителей собрания сроком на один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6.5.1Функции Совета старшеклассни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детского объединения по направлен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в объедин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и вносит изменения в Устав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Председатель Совета старшеклассников: избирается из представителей собрания сроком на один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6.6.1.Функции председа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и ведет заседания Совета старшеклассников, а также собрания участников объеди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представительские функции с другими детскими объединениями,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6.7.Секретарь: избирается из представителей собрания сроком на один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6.7.1.Функции секретар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едет протоколы собраний, а также заседаний Совета старшекласс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ранение документации объеди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кращения деятельност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етское школьное объединение прекращает свою деятельность по решению собрания «О ликвидации  или реорганизации детского объединения (изменение название не влечет за собой ликвидацию объеди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Решение принимается большинством голосов от присутствующих на собр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№ 4 от 20.01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9:00Z</dcterms:created>
  <dc:creator>ZAVUCH</dc:creator>
  <dc:description/>
  <cp:keywords/>
  <dc:language>en-US</dc:language>
  <cp:lastModifiedBy>apple</cp:lastModifiedBy>
  <cp:lastPrinted>2009-08-06T19:09:00Z</cp:lastPrinted>
  <dcterms:modified xsi:type="dcterms:W3CDTF">2012-03-12T08:33:00Z</dcterms:modified>
  <cp:revision>4</cp:revision>
  <dc:subject/>
  <dc:title>Государственное общеобразовательное учреждение</dc:title>
</cp:coreProperties>
</file>