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профильной подготовке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Настоящее Положение разработано на основании Концепции модернизации Российского образования в части предпрофильного и профильного обучения, Устава учреждения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1.Положение определяет порядок содержания и организации образовательного процесса в предпрофильных классах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2.Предпрофильная подготовка  вводится на основе учебного плана в 9 классах с обязательным преподаванием элективных курсов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3.Предпрофильная подготовка  обеспечивает учащихся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 на выбор изучения элективных куров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развитие творческих способностей, навыков самостоятельной и научно-исследовательской работы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 на выбор профиля обучения в 10 классе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4.Школа обязана ознакомить учащихся с предлагаемыми элективными курсами до 1 сентября текущего года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Информация о предпрофильной подготовке  доводится до сведения учащихся и их родителей путем размещения материалов на стендах школы, при проведении родительских собраний, презентации элективных курсов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center"/>
        <w:rPr/>
      </w:pPr>
      <w:r>
        <w:rPr>
          <w:b/>
          <w:sz w:val="28"/>
          <w:szCs w:val="28"/>
        </w:rPr>
        <w:t>2.Содержание и организация деятельности в предпрофильных классах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1.Организация образовательного процесса осуществляется учреждением самостоятельно. Учебный план формируется на основе регионального  базисного учебного плана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2.Предпрофильное обучение учащихся реализуется через элективные курсы, профориентационную работу, систему дополнительных услуг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Содержание работ по предпрофильной подготовке определяется учреждением самостоятельно с учетом потребностей и запросов учащихся и их родителей, возможностями школы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Государственная (итоговая) аттестация проводится в соответствии с положением о проведении итоговой аттестации с обязательной сдачей по выбору по выбранному профилю 10 класса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5.Для зачисления в профильный (10) класс учащийся должен представить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йтинговую оценку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тфолио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3:00Z</dcterms:created>
  <dc:creator>учитель</dc:creator>
  <dc:description/>
  <cp:keywords/>
  <dc:language>en-US</dc:language>
  <cp:lastModifiedBy>apple</cp:lastModifiedBy>
  <cp:lastPrinted>2009-08-07T14:35:00Z</cp:lastPrinted>
  <dcterms:modified xsi:type="dcterms:W3CDTF">2012-03-13T02:54:00Z</dcterms:modified>
  <cp:revision>4</cp:revision>
  <dc:subject/>
  <dc:title>Положение о предпрофильном обучении учащихся 9 классов МОУ СОШ № 3 г</dc:title>
</cp:coreProperties>
</file>