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8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учебных пособий, рекомендованных для приобретения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/>
      </w:pPr>
      <w:r>
        <w:rPr>
          <w:b/>
          <w:i/>
          <w:sz w:val="36"/>
          <w:szCs w:val="36"/>
        </w:rPr>
        <w:t xml:space="preserve">учащимся 2-11 классов МБОУ СОШ №3 г. Амурска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4-2015 учебный год за счет родительских средств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21" w:hanging="0"/>
        <w:rPr/>
      </w:pPr>
      <w:r>
        <w:rPr>
          <w:b/>
          <w:i/>
          <w:sz w:val="30"/>
          <w:szCs w:val="30"/>
          <w:u w:val="single"/>
        </w:rPr>
        <w:t>2 А клас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Верещагина И.Н., Бондаренко К.А., Притыкина Т.А. Рабочая тетрадь (с карусельками) к учебнику «Верещагина И.Н., Бондаренко К.А., Притыкина Т.А. Английский язык. 2 кл. В 2-х ч.ч. (с карусельками)». – М.: Просвещение, 2013-14.</w:t>
      </w:r>
    </w:p>
    <w:p>
      <w:pPr>
        <w:pStyle w:val="Normal"/>
        <w:tabs>
          <w:tab w:val="clear" w:pos="708"/>
          <w:tab w:val="left" w:pos="28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ind w:left="660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 Б, В классы.</w:t>
      </w:r>
    </w:p>
    <w:p>
      <w:pPr>
        <w:pStyle w:val="Normal"/>
        <w:ind w:left="66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уфман К.И., Кауфман М.Ю. Рабочая тетрадь в 2-х ч.ч. к учебнику «Кауфман К.И., Кауфман М.Ю. Счастливый английский.ру. Happy English.ru. 2 кл. В 2-х ч.ч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3 Б класс.  </w:t>
      </w:r>
    </w:p>
    <w:p>
      <w:pPr>
        <w:pStyle w:val="Normal"/>
        <w:tabs>
          <w:tab w:val="clear" w:pos="708"/>
          <w:tab w:val="left" w:pos="2880" w:leader="none"/>
        </w:tabs>
        <w:ind w:left="66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Верещагина И.Н., Притыкина Т.А. Рабочая тетрадь (с карусельками) к учебнику «Верещагина И.Н., Притыкина Т.А. Английский язык. 3 кл. В 2-х ч.ч. (с карусельками)». – М.: Просвещение, 2013-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ind w:left="3621" w:hanging="0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3 А, В классы.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болетова М.З. и др. Рабочая тетрадь к учебнику «Биболетова М.З. и др. Английский с удовольствием. </w:t>
      </w:r>
      <w:r>
        <w:rPr>
          <w:sz w:val="30"/>
          <w:szCs w:val="30"/>
          <w:lang w:val="en-US"/>
        </w:rPr>
        <w:t>Enjo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>. 3 кл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0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4 А класс.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ерещагина И.Н., Афанасьева О.В. Рабочая тетрадь (с карусельками) к учебнику «Верещагина И.Н., Афанасьева О.В. Английский язык. 4 кл. В 2-х ч.ч. (с карусельками)». – М.: Просвещение, 2013-14.</w:t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30"/>
          <w:szCs w:val="30"/>
          <w:u w:val="single"/>
        </w:rPr>
        <w:t xml:space="preserve">4  Б, В  классы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болетова М.З. и др. Рабочая тетрадь к учебнику «Биболетова М.З. и др.   Английский с удовольствием. </w:t>
      </w:r>
      <w:r>
        <w:rPr>
          <w:sz w:val="30"/>
          <w:szCs w:val="30"/>
          <w:lang w:val="en-US"/>
        </w:rPr>
        <w:t>Enjo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lish</w:t>
      </w:r>
      <w:r>
        <w:rPr>
          <w:sz w:val="30"/>
          <w:szCs w:val="30"/>
        </w:rPr>
        <w:t>. 4 кл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5-е классы.</w:t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  <w:sz w:val="30"/>
          <w:szCs w:val="30"/>
        </w:rPr>
        <w:t xml:space="preserve">Биболетова М.З. и др. Рабочая тетрадь к учебнику </w:t>
      </w:r>
      <w:r>
        <w:rPr>
          <w:sz w:val="30"/>
          <w:szCs w:val="30"/>
        </w:rPr>
        <w:t xml:space="preserve">  «Биболетова М.З. и др.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Английский с удовольствием.</w:t>
      </w:r>
      <w:r>
        <w:rPr>
          <w:kern w:val="2"/>
          <w:sz w:val="30"/>
          <w:szCs w:val="30"/>
        </w:rPr>
        <w:t xml:space="preserve"> Enjoy English. </w:t>
      </w:r>
      <w:r>
        <w:rPr>
          <w:sz w:val="30"/>
          <w:szCs w:val="30"/>
        </w:rPr>
        <w:t xml:space="preserve"> 5-6 кл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ind w:left="6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6 В  класс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Сухорукова Л.Н. и др. Тетрадь-практикум к учебнику «Сухорукова Л.Н. и др. Биология. Живой организм. 6 кл.» – М.: Просвещение, 2013-14. «Сфе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Атлас к учебнику «Лобжанидзе А.А. География. Планета Земля. 6 кл.» – М.: Просвещение, 2013-14. «Сферы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турные карты  к учебнику «Лобжанидзе А.А. География. Планета Земля. 6 кл.» – М.: Просвещение, 2013-14. «Сфе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шняева Е.Ю. и др. Тетрадь - практикум  к учебнику «Лобжанидзе А.А. География. Планета Земля. 6 кл.» – М.: Просвещение, 2013-14. «Сферы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йцева В.В., Беднарская Л.Д. Сборник заданий. Русский язык. 6-7 кл. К учебнику «Бабайцева В.В. Русский язык. Теория. 5-9 кл.» – М.: Дрофа, 2013-1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йцева В.В., Сергиенко М.И. Рабочая тетрадь. Русский язык. 6 кл. К учебнику «Бабайцева В.В. Русский язык. Теория. 5-9 кл.» – М.: Дрофа, 2013-1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Данилов А.А., Лукутин А.В., Артасов И.А. Тетрадь-тренажёр к учебнику «Данилов А.А. История. Россия с древнейших времён до конца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века. 6 кл.» – М.: Просвещение, 2013-14. «Сфе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  <w:sz w:val="30"/>
          <w:szCs w:val="30"/>
        </w:rPr>
        <w:t xml:space="preserve">Биболетова М.З. и др. Рабочая тетрадь к учебнику </w:t>
      </w:r>
      <w:r>
        <w:rPr>
          <w:sz w:val="30"/>
          <w:szCs w:val="30"/>
        </w:rPr>
        <w:t xml:space="preserve">  «Биболетова М.З. и др.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Английский с удовольствием.</w:t>
      </w:r>
      <w:r>
        <w:rPr>
          <w:kern w:val="2"/>
          <w:sz w:val="30"/>
          <w:szCs w:val="30"/>
        </w:rPr>
        <w:t xml:space="preserve"> Enjoy English. </w:t>
      </w:r>
      <w:r>
        <w:rPr>
          <w:sz w:val="30"/>
          <w:szCs w:val="30"/>
        </w:rPr>
        <w:t xml:space="preserve"> 5-6 кл.» – Обнинск: Титул, 2013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Хромова И.С. Рабочая тетрадь по обществознанию к учебнику «Кравченко А.И., Певцова Е.А. Обществознание. 6 кл.» – М.: Русское слово, 2013-14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ind w:left="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ind w:left="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center"/>
        <w:rPr/>
      </w:pPr>
      <w:r>
        <w:rPr>
          <w:b/>
          <w:i/>
          <w:sz w:val="30"/>
          <w:szCs w:val="30"/>
          <w:u w:val="single"/>
        </w:rPr>
        <w:t>6 А, Б, Л классы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Сухорукова Л.Н. и др. Тетрадь-практикум к учебнику «Сухорукова Л.Н. и др. Биология. Живой организм. 6 кл.» – М.: Просвещение, 2013-14. «Сфе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Атлас к учебнику «Лобжанидзе А.А. География. Планета Земля. 6 кл.» – М.: Просвещение, 2013-14. «Сферы»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Контурные карты  к учебнику «Лобжанидзе А.А. География. Планета Земля. 6 кл.» – М.: Просвещение, 2013-14. «Сфе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Мишняева Е.Ю. и др. Тетрадь - практикум  к учебнику «Лобжанидзе А.А. География. Планета Земля. 6 кл.» – М.: Просвещение, 2013-14. «Сферы»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илов А.А., Лукутин А.В., Артасов И.А. Тетрадь-тренажёр к учебнику «Данилов А.А. История. Россия с древнейших времён до конца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века. 6 кл.» – М.: Просвещение, 2013-14. «Сфе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  <w:sz w:val="30"/>
          <w:szCs w:val="30"/>
        </w:rPr>
        <w:t xml:space="preserve">Биболетова М.З. и др. Рабочая тетрадь к учебнику </w:t>
      </w:r>
      <w:r>
        <w:rPr>
          <w:sz w:val="30"/>
          <w:szCs w:val="30"/>
        </w:rPr>
        <w:t xml:space="preserve">  «Биболетова М.З. и др.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Английский с удовольствием.</w:t>
      </w:r>
      <w:r>
        <w:rPr>
          <w:kern w:val="2"/>
          <w:sz w:val="30"/>
          <w:szCs w:val="30"/>
        </w:rPr>
        <w:t xml:space="preserve"> Enjoy English. </w:t>
      </w:r>
      <w:r>
        <w:rPr>
          <w:sz w:val="30"/>
          <w:szCs w:val="30"/>
        </w:rPr>
        <w:t xml:space="preserve"> 5-6 кл.» – Обнинск: Титул, 2013-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ромова И.С. Рабочая тетрадь по обществознанию к учебнику «Кравченко А.И., Певцова Е.А. Обществознание. 6 кл.» – М.: Русское слово, 2013-14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300" w:hanging="0"/>
        <w:jc w:val="center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7А  класс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лас к учебнику «Кузнецов А.П. География. 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Контурные карты  к учебнику «Кузнецов А.П. География. 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рабанов В.В. и др. Тетрадь-практикум  к учебнику «Кузнецов А.П. География.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орукова Л.Н. и др. Тетрадь-практикум к учебнику «Сухорукова Л.Н. и др. Биология. Разнообразие живых организмов. 7 кл.» – М.: Просвещение, 2013-14. «Сфе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йцева В.В., Сергиенко М.И. Рабочая тетрадь. Русский язык. 7 кл. К учебнику «Бабайцева В.В. Русский язык. Теория. 5-9 кл.» – М.: Дрофа, 2013-1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байцева В.В., Беднарская Л.Д. Сборник заданий. Русский язык. 6-7 кл. К учебнику «Бабайцева В.В. Русский язык. Теория. 5-9 кл.» – М.: Дрофа, 2013-1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ромова И.С. Рабочая тетрадь по обществознанию к учебнику «Кравченко А.И., Певцова Е.А. Обществознание. 7 кл.» – М.: Русское слово, 2013-14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ind w:left="3479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7 Б, В классы.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тлас к учебнику «Кузнецов А.П. География. 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Контурные карты  к учебнику «Кузнецов А.П. География. 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Барабанов В.В. и др. Тетрадь-практикум  к учебнику «Кузнецов А.П. География. Земля и люди. 7 кл.» – М.: Просвещение, 2013-14. «Сфер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орукова Л.Н. и др. Тетрадь-практикум к учебнику «Сухорукова Л.Н. и др. Биология. Разнообразие живых организмов. 7 кл.» – М.: Просвещение, 2013-14. «Сфе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Хромова И.С. Рабочая тетрадь по обществознанию к учебнику «Кравченко А.И., Певцова Е.А. Обществознание. 7 кл.» – М.: Русское слово, 2013-14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060" w:leader="none"/>
          <w:tab w:val="left" w:pos="3240" w:leader="none"/>
        </w:tabs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8-е  классы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тлас к учебнику «Дронов В.П., Савельева Л.Е. География. Россия: Природа. Население. Хозяйство. 8 кл.» – М.: Просвещение, 2013-14. «Сфе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Контурные карты  к учебнику «Дронов В.П., Савельева Л.Е. География. Россия: Природа. Население. Хозяйство. 8 кл.» – М.: Просвещение, 2013-14. «Сфер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Тетрадь-практикум к учебнику «Дронов В.П., Савельева Л.Е. География. Россия: Природа. Население. Хозяйство. 8 кл.» – М.: Просвещение, 2013-14. «Сферы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ухорукова Л.Н. и др. Тетрадь-практикум к учебнику «Сухорукова Л.Н. и др. Биология. Человек. Культура здоровья. 8 кл.» – М.: Просвещение, 2013-14. «Сфе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ромова И.С. Рабочая тетрадь по обществознанию к учебнику «Кравченко А.И. Обществознание. 8 кл.» – М.: Русское слово, 201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уфман К.И., Кауфман М.Ю. Рабочая тетрадь. В 2-х ч.ч. К учебнику «Кауфман К.И., Кауфман М.Ю. Английский язык. Счастливый английский.ру. Happy English.ru. 8 кл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240" w:leader="none"/>
        </w:tabs>
        <w:ind w:left="930" w:hanging="0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9-е класс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060" w:leader="none"/>
          <w:tab w:val="left" w:pos="324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лас к учебнику «Дронов В.П., Савельева Л.Е. География. Россия: Природа. Население. Хозяйство. 9 кл.» – М.: Просвещение, 2013-14. «Сфер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Контурные карты  к учебнику «Дронов В.П., Савельева Л.Е. География. Россия: Природа. Население. Хозяйство. 9 кл.» – М.: Просвещение, 2013-14. «Сфе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традь-практикум к учебнику «Дронов В.П., Савельева Л.Е. География. Россия: Природа. Население. Хозяйство. 9 кл.» – М.: Просвещение, 2013-14. «Сферы». 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ухорукова Л.Н. и др. Тетрадь-практикум к учебнику «Сухорукова Л.Н. и др. Биология. Живые системы и экосистемы. 9 кл.» – М.: Просвещение, 2013-14. «Сфе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>Хромова И.С. Рабочая тетрадь по обществознанию к учебнику «Кравченко А.И., Певцова Е.А. Обществознание. 9 кл.» – М.: Русское слово, 2013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уфман К.И., Кауфман М.Ю. Рабочая тетрадь. В 2-х ч.ч. К учебнику «Кауфман К.И., Кауфман М.Ю. Счастливый английский.ру. Happy English.ru. 9 кл.» – Обнинск: Титул, 2013-14.</w:t>
      </w:r>
    </w:p>
    <w:p>
      <w:pPr>
        <w:pStyle w:val="Normal"/>
        <w:tabs>
          <w:tab w:val="clear" w:pos="708"/>
          <w:tab w:val="left" w:pos="360" w:leader="none"/>
        </w:tabs>
        <w:ind w:left="10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1054"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10-е классы.</w:t>
      </w:r>
    </w:p>
    <w:p>
      <w:pPr>
        <w:pStyle w:val="Normal"/>
        <w:ind w:left="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Кауфман К.И., Кауфман М.Ю. Рабочая тетрадь. В 2-х ч.ч. К учебнику «Кауфман К.И., Кауфман М.Ю. Счастливый английский.ру. Happy English.ru. 10 кл.» – Обнинск: Титул, 2013-14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jc w:val="both"/>
        <w:rPr/>
      </w:pPr>
      <w:r>
        <w:rPr>
          <w:sz w:val="30"/>
          <w:szCs w:val="30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2:00Z</dcterms:created>
  <dc:creator>библиотекарь</dc:creator>
  <dc:description/>
  <cp:keywords/>
  <dc:language>en-US</dc:language>
  <cp:lastModifiedBy>Пользователь</cp:lastModifiedBy>
  <cp:lastPrinted>2013-04-24T08:41:00Z</cp:lastPrinted>
  <dcterms:modified xsi:type="dcterms:W3CDTF">2014-06-18T03:31:00Z</dcterms:modified>
  <cp:revision>467</cp:revision>
  <dc:subject/>
  <dc:title>2А кл</dc:title>
</cp:coreProperties>
</file>