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г.Амур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Тема: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56"/>
          <w:szCs w:val="28"/>
        </w:rPr>
        <w:t>«Снижение тяжести последствий, предложения по профилактике ДДТТ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ab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 Смышляева Г.Н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детского    дорожно-транспортного травматиз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3232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ий дорожно-транспортный травматизм (ДДТТ) - основная причина детской смертно</w:t>
        <w:softHyphen/>
        <w:t>сти в государствах Организации экономического сотрудничества и развития. К величайшему сожа</w:t>
        <w:softHyphen/>
        <w:t xml:space="preserve">лению, это основная причина смертности детей в Российской Федер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и пробл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ДТТ обусловлен многими причинами, часто их совокупностью: шалостями детей на проезжей части, состоянием дорог, качеством средств регу</w:t>
        <w:softHyphen/>
        <w:t>лирования движения, техническим состоянием транспортных средств, недисциплинированнос</w:t>
        <w:softHyphen/>
        <w:t>тью детей, плохими знаниями ПДД, умениями их выполнять и т.п. В снижении количества и тяжес</w:t>
        <w:softHyphen/>
        <w:t>ти травм детей на дорогах особую роль играет про</w:t>
        <w:softHyphen/>
        <w:t>филактика. Ее меры разнообразны, диапазон -от индивидуального воспитания ребенка до ре</w:t>
        <w:softHyphen/>
        <w:t>конструкции и перепланировки городских маги</w:t>
        <w:softHyphen/>
        <w:t>стралей и города в целом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есятилетий в нашей стране реализуются меры профилактики ДДТТ, основан</w:t>
        <w:softHyphen/>
        <w:t>ные на административном, принудительном и зап</w:t>
        <w:softHyphen/>
        <w:t>ретительном воздействии на участников движе</w:t>
        <w:softHyphen/>
        <w:t>ния. Они, как правило, сводятся к борьбе с на</w:t>
        <w:softHyphen/>
        <w:t>рушениями ПДД, которые принято считать при</w:t>
        <w:softHyphen/>
        <w:t>чинами возникновения ДТП. Но ликвидировать ДДТТ административными методами невозмож</w:t>
        <w:softHyphen/>
        <w:t>но. Есть другие меры снижения ДДТТ, проверен</w:t>
        <w:softHyphen/>
        <w:t xml:space="preserve">ные временем, более приемлемые с точки зрения логики и материальных затрат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них на первом месте - обучение детей правилам и безопасности дорожного движения. К сожалению, ныне обучение им зачастую лишь декларируется, кое-где оно не организовано, а там, где проводится система обучения, рассчитанная на заучивание - ПДД не способствует достижению цели - снижению ДДТ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авительство Российской Федерации, Министерство образования совместно с ГИБДД  уделяют большое внимание мероприятиям по повышению правового сознания и формированию законопослушного поведения участников дорожного движения», направленное на профилактику ДТП. Часть этой работы - про</w:t>
        <w:softHyphen/>
        <w:t>филактика ДДТТ - представляет собой систему мероприятий с детьми, начиная с дошкольного возраста. При этом предполагается, что основны</w:t>
        <w:softHyphen/>
        <w:t>ми педагогическими принципами профилакти</w:t>
        <w:softHyphen/>
        <w:t>ки ДДТТ должны быть следующие концептуаль</w:t>
        <w:softHyphen/>
        <w:t>ные полож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 обучения дорожной безо</w:t>
        <w:softHyphen/>
        <w:t xml:space="preserve">пасности, </w:t>
      </w:r>
      <w:r>
        <w:rPr>
          <w:rFonts w:cs="Times New Roman" w:ascii="Times New Roman" w:hAnsi="Times New Roman"/>
          <w:sz w:val="28"/>
          <w:szCs w:val="28"/>
        </w:rPr>
        <w:t>которая должна обеспечить высокое качество знаний ПДД как основы дорожной безо</w:t>
        <w:softHyphen/>
        <w:t>пасности детей. Этот принцип отвечает требова</w:t>
        <w:softHyphen/>
        <w:t>ниям Федерального закона «О безопасности дорожного движения» от 10 декабря 1995 г. № 196-ФЗ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иралеобразное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ртывание содержа</w:t>
        <w:softHyphen/>
        <w:t xml:space="preserve">ния </w:t>
      </w:r>
      <w:r>
        <w:rPr>
          <w:rFonts w:cs="Times New Roman" w:ascii="Times New Roman" w:hAnsi="Times New Roman"/>
          <w:sz w:val="28"/>
          <w:szCs w:val="28"/>
        </w:rPr>
        <w:t>изучаемых вопросов дорожной безопасности, предполагающее обязательное их повторение на всех ступенях школьного образ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т возрастных особенностей, </w:t>
      </w:r>
      <w:r>
        <w:rPr>
          <w:rFonts w:cs="Times New Roman" w:ascii="Times New Roman" w:hAnsi="Times New Roman"/>
          <w:sz w:val="28"/>
          <w:szCs w:val="28"/>
        </w:rPr>
        <w:t>подразу</w:t>
        <w:softHyphen/>
        <w:t>мевающий на дошкольном этапе и в младшей шко</w:t>
        <w:softHyphen/>
        <w:t xml:space="preserve">ле подготовку детей как пешеходов; на ступени основного общего образования - обучение действиям в качестве водителей велосипедов (мопедов) на этапе среднего образования - базовую подготовку, которая с учетом самообразования даст выпускнику возможность успешно сдать теоретический экзамен по ПДД для водителей катег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» и «В»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дход должен обеспечить достижение весомых результатов. Да иначе и не должно быть. Ведь практически каждый ребенок в будущем станет водителем. При этом необходимо помнить, что сегодняшние нарушители ПДД и участники  ДТП - это недоученные в прошлом школьн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жде всего, предлагаем решить про</w:t>
        <w:softHyphen/>
        <w:t>блему непрерывности обучения дорожной бе</w:t>
        <w:softHyphen/>
        <w:t>зопасности. Самый реальный путь - включение тематики дорожной безопасности в школьный курс ОБЖ. Это связано с тем, что тематика до</w:t>
        <w:softHyphen/>
        <w:t>рожной безопасности отчасти уже включена в содержание ОБЖ. Кроме того, изучать дорож</w:t>
        <w:softHyphen/>
        <w:t>ную безопасность в виде отдельного курса нет возможности из-за отсутствия резерва учебно</w:t>
        <w:softHyphen/>
        <w:t>го времени. Найти его можно за счет сокраще</w:t>
        <w:softHyphen/>
        <w:t>ния времени, на другие темы ОБЖ без ущерба для их изучения, а также использования других учебных ча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ы постоянно констатируем, что одна из при</w:t>
        <w:softHyphen/>
        <w:t>чин ДТП - низкая культура, недисциплинирован</w:t>
        <w:softHyphen/>
        <w:t>ность участников дорожного движения. Но про</w:t>
        <w:softHyphen/>
        <w:t>блема укрепления дисциплины на дорогах реша</w:t>
        <w:softHyphen/>
        <w:t>ется слишком прямолинейно. Главная цель многих профилактических акций и компаний по дорожно-транспортному воспитанию («Внима</w:t>
        <w:softHyphen/>
        <w:t>ние: дети!» и т.п.) - борьба с опасностью. Право</w:t>
        <w:softHyphen/>
        <w:t>мерно настаивая на высокой дисциплине на до</w:t>
        <w:softHyphen/>
        <w:t>рогах, требуя от пешеходов и особенно от води</w:t>
        <w:softHyphen/>
        <w:t>телей неукоснительного выполнения ПДД, контролирующие органы, как правило, не учи</w:t>
        <w:softHyphen/>
        <w:t>тывают, что пешеходы, водители и пассажиры участвуют в дорожном движении не для того, чтобы бороться с опасностями, а чтобы попасть из пункта А в пункт 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ечно же, из чувства самосохранения чело</w:t>
        <w:softHyphen/>
        <w:t>век не хочет попасть в ДТП, но не всегда правиль</w:t>
        <w:softHyphen/>
        <w:t>но оценивает ситуацию на дороге. Поэтому, тре</w:t>
        <w:softHyphen/>
        <w:t>буя соблюдения ПДД, необходимо постоянно раз</w:t>
        <w:softHyphen/>
        <w:t>вивать у него понимание опасностей дорожного движения и целенаправленно разрушать распро</w:t>
        <w:softHyphen/>
        <w:t>страненные иллюзии безопасности, особенно свойственные детям. Одно из необходимых усло</w:t>
        <w:softHyphen/>
        <w:t>вий формирования сознательного и ответствен</w:t>
        <w:softHyphen/>
        <w:t>ного отношения граждан к проблемам безопасно</w:t>
        <w:softHyphen/>
        <w:t>сти на дороге - формирование у них с раннего возраста общей культуры безопасности жизне</w:t>
        <w:softHyphen/>
        <w:t>деятельности, мотивов и умений следовать нор</w:t>
        <w:softHyphen/>
        <w:t>мам и правилам безопасного поведения, законопослушания и умения управлять своим поведением не только в обычных, но и в экстремальных ситуациях. Такова первейшая задача семьи и школы, без решения которой невозможно до</w:t>
        <w:softHyphen/>
        <w:t>биться снижения ДДТ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м ясно, что заучивания ПДД недостаточно. Надо их понимать и научиться выполнять созна</w:t>
        <w:softHyphen/>
        <w:t>тельно. А этого можно достичь грамотным обуче</w:t>
        <w:softHyphen/>
        <w:t>нием школьников в сочетании с соответствующим воспита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</w:t>
        <w:softHyphen/>
        <w:t>чение школьников безопасному поведению на дорогах организовано в большинстве госу</w:t>
        <w:softHyphen/>
        <w:t>дарств Евросоюза. Там школы - ключевое зве</w:t>
        <w:softHyphen/>
        <w:t>но обучения безопасности дорожного движения и основная база реализации соответствующих общенациональных программ. В результате во всех странах Евросоюза ДДТТ ниже, чем в Рос</w:t>
        <w:softHyphen/>
        <w:t>сии, в частности, во Франции и Германии - в 2, а в Италии - в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еще одна сторона обсуждаемой проблемы. Часто причиной тяжелых последствий ДТП, вплоть до летального исхода, принято считать за</w:t>
        <w:softHyphen/>
        <w:t>поздало оказанную медпомощь. Однако беда слу</w:t>
        <w:softHyphen/>
        <w:t>чается не тогда, когда произошло ДТП, а когда на</w:t>
        <w:softHyphen/>
        <w:t>ходящиеся рядом люди не могут оказать постра</w:t>
        <w:softHyphen/>
        <w:t>давшему помощь. Беда начинается гораздо раньше. Много ли у нас в стране граждан, обученных и спо</w:t>
        <w:softHyphen/>
        <w:t>собных оказать пострадавшему доврачебную ме</w:t>
        <w:softHyphen/>
        <w:t>дицинскую помощь? Заметим, что учебной литературы по ПДД для начальной школы достаточн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, нужны также новые книги, учебные пособия, методические разработки, которые обеспечили бы не только передачу знаний, но и продуктив</w:t>
        <w:softHyphen/>
        <w:t>ные условия для социального воспитания школьников, формирования у них культуры бе</w:t>
        <w:softHyphen/>
        <w:t>зопасности жизнедеятельности, внутренней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чевидн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правилам и безопасности дорож</w:t>
        <w:softHyphen/>
        <w:t>ного движения должно стать обязательным и не</w:t>
        <w:softHyphen/>
        <w:t>прерывным, начиная с дошкольного возраста и заканчивая вузом;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учебных часов должно быть со</w:t>
        <w:softHyphen/>
        <w:t>образным решаемой проблем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учебных программ должно со</w:t>
        <w:softHyphen/>
        <w:t>ответствовать принципиально новой концеп</w:t>
        <w:softHyphen/>
        <w:t>ции обеспечения безопасности дорожного дви</w:t>
        <w:softHyphen/>
        <w:t>жения, согласно которой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о изучение психологии поведе</w:t>
        <w:softHyphen/>
        <w:t>ния участников дорожного движения. Поведение участника дорожного движения должно быть предсказуемым и управляемым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 поиск истинных причин ДТП, а не фиксирование их последств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не механическое заучивание ПДД, а проникновение в смысл и формирование умения сознательно применять их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сознанное, а не принудитель</w:t>
        <w:softHyphen/>
        <w:t>ное законопослушание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азрабатывать и использовать  школьниками маршрута движения «дом-школа»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бязательно проведение  в школе «10 минуток» по безопасности дви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беседы с родителями по профилактике детского транспортного травматизма не реже 4-х раз в го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ых классах школы перед окончанием последнего урока необходимо напоминать детям о правилах поведения на дорог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заимное уважение участни</w:t>
        <w:softHyphen/>
        <w:t>ков дорожного движ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ДД, умения и навыки выполнять их нужны всем и всегда. Необходимо добиваться не просто усвоения учащимися соответствующих учебных во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формирования у каждого из них культуры безопасного поведения на до</w:t>
        <w:softHyphen/>
        <w:t>роге на всю последующую жиз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3:00Z</dcterms:created>
  <dc:creator>Смышляева Г.Н.</dc:creator>
  <dc:description/>
  <cp:keywords/>
  <dc:language>en-US</dc:language>
  <cp:lastModifiedBy>Смышляева Г.Н.</cp:lastModifiedBy>
  <cp:lastPrinted>2012-04-10T11:12:00Z</cp:lastPrinted>
  <dcterms:modified xsi:type="dcterms:W3CDTF">2012-06-07T04:59:00Z</dcterms:modified>
  <cp:revision>14</cp:revision>
  <dc:subject/>
  <dc:title/>
</cp:coreProperties>
</file>